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 xml:space="preserve">REGLAMENT BASE PER A L’ORGANITZACIÓ DE PEDALADES/MARXES DE BTT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Títol de la marx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4"/>
        </w:rPr>
        <w:t>Data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</w:r>
      <w:r>
        <w:rPr>
          <w:sz w:val="24"/>
        </w:rPr>
        <w:t>Hora:</w:t>
      </w:r>
      <w:r>
        <w:rPr>
          <w:b w:val="false"/>
          <w:sz w:val="24"/>
        </w:rPr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4"/>
        </w:rPr>
        <w:t>Entitat organitzadora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</w:r>
      <w:r>
        <w:rPr>
          <w:sz w:val="24"/>
        </w:rPr>
        <w:t xml:space="preserve">Llicència núm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micili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 xml:space="preserve">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Lloc de celebració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</w:r>
      <w:r>
        <w:rPr>
          <w:sz w:val="24"/>
        </w:rPr>
        <w:t>Total Km: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    </w:t>
      </w:r>
      <w:r>
        <w:rPr>
          <w:sz w:val="24"/>
        </w:rPr>
        <w:t xml:space="preserve">Desnivel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sz w:val="24"/>
        </w:rPr>
      </w:pPr>
      <w:r>
        <w:rPr>
          <w:sz w:val="24"/>
        </w:rPr>
        <w:t xml:space="preserve">Punt de sortid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4"/>
        </w:rPr>
        <w:t>Telèfon: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</w:r>
      <w:r>
        <w:rPr>
          <w:sz w:val="24"/>
        </w:rPr>
        <w:t xml:space="preserve">Correu electrònic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4"/>
        </w:rPr>
        <w:t>Pàgina web:</w:t>
        <w:tab/>
      </w:r>
      <w:r>
        <w:rPr>
          <w:b w:val="false"/>
          <w:sz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</w:r>
      <w:r>
        <w:rPr>
          <w:sz w:val="24"/>
        </w:rPr>
        <w:t>inscripcions (indicar URL):</w:t>
      </w:r>
      <w:r>
        <w:rPr>
          <w:b w:val="false"/>
          <w:sz w:val="24"/>
        </w:rPr>
        <w:t xml:space="preserve"> .</w:t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1r – Podran participar en aquesta marxa tots els ciclistes que estiguin en possessió de la corresponent llicència federativa.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2n – Com que cap marxa és competitiva, tots els participants estan obligats a respectar els horaris i controls disposats per l’organitzador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3r – El preu de la inscripció per federat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 xml:space="preserve">El preu de la inscripció per Llicencies de dia 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4t – És obligatori un servei de vehicle escombra (moto, cotxe) per revisar el circuit darrere l’últim participant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5è – En cap dels casos l’organitzador es farà necessàriament responsable, ni solidari, amb aquells ciclistes que no respectin les disposicions del Codi de Circulació o requeriments de la policia de trànsit, essent ells mateixos els responsables de les infraccions que puguin cometre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24"/>
        </w:rPr>
        <w:t xml:space="preserve">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 xml:space="preserve">,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ATE \@"dd\/MM\/yyyy"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31/07/2026</w:t>
      </w:r>
      <w:r>
        <w:rPr>
          <w:sz w:val="24"/>
          <w:b w:val="false"/>
        </w:rPr>
        <w:fldChar w:fldCharType="end"/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ab/>
        <w:t>Segell del Club</w:t>
        <w:tab/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Federació Catalana de Ciclisme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gell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851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/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color w:val="000000"/>
        <w:lang w:val="es-ES"/>
      </w:rPr>
      <w:tab/>
      <w:tab/>
      <w:tab/>
    </w:r>
  </w:p>
  <w:p>
    <w:pPr>
      <w:pStyle w:val="Remite"/>
      <w:rPr>
        <w:color w:val="000000"/>
        <w:lang w:val="es-ES"/>
      </w:rPr>
    </w:pPr>
    <w:r>
      <w:rPr>
        <w:color w:val="000000"/>
        <w:lang w:val="es-ES"/>
      </w:rPr>
      <w:tab/>
      <w:tab/>
      <w:tab/>
      <w:tab/>
      <w:tab/>
      <w:tab/>
      <w:tab/>
      <w:tab/>
      <w:tab/>
      <w:tab/>
      <w:tab/>
      <w:t>Doc. 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" w:leader="none"/>
        <w:tab w:val="center" w:pos="5130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614170" cy="818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Remite">
    <w:name w:val="Remite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ingutdelmarc">
    <w:name w:val="Contingut del marc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03:00Z</dcterms:created>
  <dc:creator>JPUJOLF</dc:creator>
  <dc:description/>
  <cp:keywords/>
  <dc:language>en-US</dc:language>
  <cp:lastModifiedBy>FCC FCC</cp:lastModifiedBy>
  <cp:lastPrinted>2010-06-04T13:13:00Z</cp:lastPrinted>
  <dcterms:modified xsi:type="dcterms:W3CDTF">2018-12-28T10:43:00Z</dcterms:modified>
  <cp:revision>3</cp:revision>
  <dc:subject/>
  <dc:title>Carta FCC 2012</dc:title>
</cp:coreProperties>
</file>