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drawing>
          <wp:inline distT="0" distB="0" distL="0" distR="0">
            <wp:extent cx="12814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adow/>
          <w:sz w:val="28"/>
          <w:szCs w:val="28"/>
        </w:rPr>
        <w:t>DECLARACIÓ DE SINISTRES                Assegurança de Responsabilitat Civil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tbl>
      <w:tblPr>
        <w:tblW w:w="5052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37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 EXPEDIENT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552"/>
      </w:tblGrid>
      <w:tr>
        <w:trPr/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DADES PRÒPIES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Cognoms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ades de l’incident / accident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014220</wp:posOffset>
                      </wp:positionH>
                      <wp:positionV relativeFrom="paragraph">
                        <wp:posOffset>-83820</wp:posOffset>
                      </wp:positionV>
                      <wp:extent cx="3419475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5"/>
                                    <w:gridCol w:w="2880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i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ora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5pt;height:13.65pt;mso-wrap-distance-left:7.05pt;mso-wrap-distance-right:7.05pt;mso-wrap-distance-top:0pt;mso-wrap-distance-bottom:0pt;margin-top:-6.6pt;mso-position-vertical-relative:text;margin-left:15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88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a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a: 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loc d’ocurrè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licació detallada de l’incident/accident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ts Policials que intervene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e d’assistència Mèdic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ys material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ys Físic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ORTANT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l adjuntar: Declaració Amistosa, Informes Mèdics, Pressupost reparació de bicicleta i alta/baixa laboral. fotografies de danys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4"/>
        <w:gridCol w:w="3166"/>
        <w:gridCol w:w="2826"/>
      </w:tblGrid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ADES DEL CONTRAR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vehicle, espai urbà, animal, vianant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conductor /vianant/propietari)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a i Model Vehicl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urad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vehicle/espai urbà</w:t>
            </w:r>
            <w:r>
              <w:rPr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s Materials Vehicle/Espai Urbà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s Físics Animal/Vianant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ferència Sinistre (a complimentar per la Federació): </w:t>
            </w:r>
          </w:p>
        </w:tc>
      </w:tr>
      <w:tr>
        <w:trPr>
          <w:trHeight w:val="1688" w:hRule="atLeast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servacions: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,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de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de 201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hd w:fill="FFFFFF" w:val="clear"/>
          <w:lang w:eastAsia="es-ES_tradnl"/>
        </w:rPr>
        <w:t xml:space="preserve">ENVIAR AQUESTA DECLARACIÓ A: </w:t>
      </w:r>
      <w:hyperlink r:id="rId3">
        <w:r>
          <w:rPr>
            <w:rStyle w:val="InternetLink"/>
            <w:rFonts w:cs="Tahoma" w:ascii="Tahoma" w:hAnsi="Tahoma"/>
            <w:bCs/>
            <w:shd w:fill="FFFFFF" w:val="clear"/>
            <w:lang w:eastAsia="es-ES_tradnl"/>
          </w:rPr>
          <w:t>serveisjuridics@ciclisme.ca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eisjuridics@ciclisme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4:00Z</dcterms:created>
  <dc:creator>competicio@ciclisme.cat</dc:creator>
  <dc:description/>
  <cp:keywords/>
  <dc:language>en-US</dc:language>
  <cp:lastModifiedBy>FCC FCC</cp:lastModifiedBy>
  <cp:lastPrinted>2017-01-10T16:48:00Z</cp:lastPrinted>
  <dcterms:modified xsi:type="dcterms:W3CDTF">2018-08-08T09:55:00Z</dcterms:modified>
  <cp:revision>3</cp:revision>
  <dc:subject/>
  <dc:title> </dc:title>
</cp:coreProperties>
</file>