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drawing>
          <wp:inline distT="0" distB="0" distL="0" distR="0">
            <wp:extent cx="12814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b/>
          <w:shadow/>
          <w:sz w:val="28"/>
          <w:szCs w:val="28"/>
        </w:rPr>
        <w:t>DECLARACIÓ DE SINISTRES                Assegurança de Responsabilitat Civil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tbl>
      <w:tblPr>
        <w:tblW w:w="5052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</w:tblGrid>
      <w:tr>
        <w:trPr>
          <w:trHeight w:val="375" w:hRule="atLeast"/>
        </w:trPr>
        <w:tc>
          <w:tcPr>
            <w:tcW w:w="5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º  EXPEDIENT:  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552"/>
      </w:tblGrid>
      <w:tr>
        <w:trPr/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DADES PRÒPIES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FILLIN "MERGEFORMAT"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Cognoms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ades de l’incident / accident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014220</wp:posOffset>
                      </wp:positionH>
                      <wp:positionV relativeFrom="paragraph">
                        <wp:posOffset>-83820</wp:posOffset>
                      </wp:positionV>
                      <wp:extent cx="3419475" cy="1733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94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5"/>
                                    <w:gridCol w:w="2880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ia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Hora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25pt;height:13.65pt;mso-wrap-distance-left:7.05pt;mso-wrap-distance-right:7.05pt;mso-wrap-distance-top:0pt;mso-wrap-distance-bottom:0pt;margin-top:-6.6pt;mso-position-vertical-relative:text;margin-left:15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88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ia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ora: 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loc d’ocurrè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licació detallada de l’incident/accident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ts Policials que intervenen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tre d’assistència Mèdic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ys material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ys Físics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PORTANT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cal adjuntar: Declaració Amistosa, Informes Mèdics, Pressupost reparació de bicicleta i alta/baixa laboral. fotografies de danys mater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14"/>
        <w:gridCol w:w="3166"/>
        <w:gridCol w:w="2826"/>
      </w:tblGrid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ADES DEL CONTRARI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vehicle, espai urbà, animal, vianant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conductor /vianant/propietari)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reu Electrònic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rícul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ca i Model Vehicl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urador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vehicle/espai urbà</w:t>
            </w:r>
            <w:r>
              <w:rPr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s Materials Vehicle/Espai Urbà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ys Físics Animal/Vianant</w:t>
            </w:r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ferència Sinistre (a complimentar per la Federació): </w:t>
            </w:r>
          </w:p>
        </w:tc>
      </w:tr>
      <w:tr>
        <w:trPr>
          <w:trHeight w:val="1688" w:hRule="atLeast"/>
        </w:trPr>
        <w:tc>
          <w:tcPr>
            <w:tcW w:w="4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bservacions:  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5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,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de 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de 201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sz w:val="22"/>
          <w:szCs w:val="22"/>
        </w:rPr>
        <w:t>Doc. 305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09:00Z</dcterms:created>
  <dc:creator>competicio@ciclisme.cat</dc:creator>
  <dc:description/>
  <cp:keywords/>
  <dc:language>en-US</dc:language>
  <cp:lastModifiedBy>PC-HP</cp:lastModifiedBy>
  <cp:lastPrinted>2017-01-10T16:48:00Z</cp:lastPrinted>
  <dcterms:modified xsi:type="dcterms:W3CDTF">2018-01-13T17:09:00Z</dcterms:modified>
  <cp:revision>2</cp:revision>
  <dc:subject/>
  <dc:title> </dc:title>
</cp:coreProperties>
</file>