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>SOL·LICITUD TARGETA BICI 20</w:t>
      </w:r>
      <w:r>
        <w:rPr>
          <w:rFonts w:cs="Verdana" w:ascii="Verdana" w:hAnsi="Verdana"/>
          <w:b/>
          <w:color w:val="000000"/>
          <w:sz w:val="18"/>
          <w:lang w:val="ca-ES"/>
        </w:rPr>
        <w:t>22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12"/>
          <w:szCs w:val="12"/>
          <w:lang w:val="ca-ES"/>
        </w:rPr>
      </w:pPr>
      <w:r>
        <w:rPr>
          <w:rFonts w:cs="Verdana" w:ascii="Verdana" w:hAnsi="Verdana"/>
          <w:b/>
          <w:sz w:val="12"/>
          <w:szCs w:val="12"/>
          <w:lang w:val="ca-ES"/>
        </w:rPr>
      </w:r>
    </w:p>
    <w:p>
      <w:pPr>
        <w:pStyle w:val="Header"/>
        <w:spacing w:lineRule="auto" w:line="360"/>
        <w:rPr>
          <w:sz w:val="12"/>
          <w:szCs w:val="12"/>
          <w:lang w:val="ca-ES"/>
        </w:rPr>
      </w:pPr>
      <w:r>
        <w:rPr>
          <w:b/>
          <w:sz w:val="12"/>
          <w:szCs w:val="12"/>
          <w:lang w:val="ca-ES"/>
        </w:rPr>
        <w:t>Targeta Bici amb Club</w:t>
      </w:r>
      <w:r>
        <w:rPr>
          <w:sz w:val="12"/>
          <w:szCs w:val="12"/>
          <w:lang w:val="ca-ES"/>
        </w:rPr>
        <w:t xml:space="preserve">  </w:t>
      </w:r>
      <w:r>
        <w:rPr>
          <w:b/>
          <w:sz w:val="16"/>
          <w:szCs w:val="16"/>
          <w:lang w:val="ca-ES"/>
        </w:rPr>
        <w:t xml:space="preserve"> </w:t>
      </w:r>
      <w:r>
        <w:rPr>
          <w:b/>
          <w:sz w:val="16"/>
          <w:szCs w:val="16"/>
          <w:lang w:val="ca-E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  <w:lang w:val="ca-ES"/>
        </w:rPr>
        <w:t xml:space="preserve">                                     </w:t>
      </w:r>
      <w:r>
        <w:rPr>
          <w:b/>
          <w:sz w:val="12"/>
          <w:szCs w:val="12"/>
          <w:lang w:val="ca-ES"/>
        </w:rPr>
        <w:t xml:space="preserve">Targeta Bici Sense Club  </w:t>
      </w:r>
      <w:r>
        <w:rPr>
          <w:sz w:val="12"/>
          <w:szCs w:val="12"/>
          <w:lang w:val="ca-ES"/>
        </w:rPr>
        <w:t xml:space="preserve"> </w:t>
      </w:r>
      <w:r>
        <w:rPr>
          <w:b/>
          <w:sz w:val="16"/>
          <w:szCs w:val="16"/>
          <w:lang w:val="ca-E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b/>
          <w:b/>
          <w:sz w:val="16"/>
          <w:szCs w:val="13"/>
          <w:lang w:val="ca-ES"/>
        </w:rPr>
      </w:pPr>
      <w:r>
        <w:rPr>
          <w:b/>
          <w:sz w:val="16"/>
          <w:szCs w:val="13"/>
          <w:lang w:val="ca-ES"/>
        </w:rPr>
      </w:r>
    </w:p>
    <w:p>
      <w:pPr>
        <w:pStyle w:val="Header"/>
        <w:spacing w:lineRule="auto" w:line="360"/>
        <w:rPr>
          <w:b/>
          <w:b/>
          <w:sz w:val="16"/>
          <w:szCs w:val="13"/>
          <w:lang w:val="ca-ES"/>
        </w:rPr>
      </w:pPr>
      <w:r>
        <w:rPr>
          <w:b/>
          <w:sz w:val="16"/>
          <w:szCs w:val="13"/>
          <w:lang w:val="ca-ES"/>
        </w:rPr>
        <w:t>Dades personals: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417"/>
      </w:tblGrid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1r COGNOM: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lang w:val="en-US" w:eastAsia="en-US"/>
              </w:rPr>
              <w:t>              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n COGNOM: </w:t>
            </w:r>
          </w:p>
        </w:tc>
      </w:tr>
      <w:tr>
        <w:trPr>
          <w:trHeight w:val="33" w:hRule="atLeast"/>
        </w:trPr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NOM: </w:t>
            </w:r>
          </w:p>
        </w:tc>
        <w:tc>
          <w:tcPr>
            <w:tcW w:w="5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NIF : </w:t>
            </w:r>
          </w:p>
        </w:tc>
      </w:tr>
      <w:tr>
        <w:trPr>
          <w:trHeight w:val="33" w:hRule="atLeast"/>
        </w:trPr>
        <w:tc>
          <w:tcPr>
            <w:tcW w:w="10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ADREÇA COMPLERTA :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</w:p>
        </w:tc>
      </w:tr>
      <w:tr>
        <w:trPr>
          <w:trHeight w:val="33" w:hRule="atLeast"/>
        </w:trPr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POBLACIÓ 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i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i/>
                <w:sz w:val="10"/>
                <w:szCs w:val="10"/>
              </w:rPr>
            </w:r>
            <w:r>
              <w:rPr>
                <w:sz w:val="10"/>
                <w:i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C.P : </w:t>
            </w:r>
          </w:p>
        </w:tc>
      </w:tr>
      <w:tr>
        <w:trPr>
          <w:trHeight w:val="33" w:hRule="atLeast"/>
        </w:trPr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NACIONALITAT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i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  <w:r>
              <w:rPr>
                <w:sz w:val="10"/>
                <w:i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  <w:r>
              <w:rPr>
                <w:sz w:val="10"/>
                <w:i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LÈFONS :  </w:t>
            </w:r>
          </w:p>
        </w:tc>
      </w:tr>
      <w:tr>
        <w:trPr>
          <w:trHeight w:val="33" w:hRule="atLeast"/>
        </w:trPr>
        <w:tc>
          <w:tcPr>
            <w:tcW w:w="10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CORREU ELECTRÒNIC E-MAIL 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                                                     SEXE :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0"/>
                <w:szCs w:val="10"/>
              </w:rPr>
              <w:t>(Home o dona)</w:t>
            </w:r>
          </w:p>
        </w:tc>
      </w:tr>
      <w:tr>
        <w:trPr>
          <w:trHeight w:val="33" w:hRule="atLeast"/>
          <w:cantSplit w:val="true"/>
        </w:trPr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ATA  NAIXEMENT: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417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 xml:space="preserve">CAT SALUT : ( Només Llic.FCC.En cas de no tenir DNI fins a 14 anys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10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LUB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0"/>
                <w:szCs w:val="10"/>
              </w:rPr>
              <w:t>     </w:t>
            </w: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</w:t>
            </w:r>
          </w:p>
        </w:tc>
      </w:tr>
    </w:tbl>
    <w:p>
      <w:pPr>
        <w:pStyle w:val="Heading1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  <w:t>COMPROMÍS DEL SOL·LICITANT</w:t>
      </w:r>
    </w:p>
    <w:p>
      <w:pPr>
        <w:pStyle w:val="Normal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1.- </w:t>
      </w:r>
      <w:r>
        <w:rPr>
          <w:rFonts w:cs="Arial" w:ascii="Arial" w:hAnsi="Arial"/>
          <w:sz w:val="12"/>
          <w:szCs w:val="12"/>
          <w:u w:val="single"/>
        </w:rPr>
        <w:t>Majors d’edat</w:t>
      </w:r>
      <w:r>
        <w:rPr>
          <w:rFonts w:cs="Arial" w:ascii="Arial" w:hAnsi="Arial"/>
          <w:sz w:val="12"/>
          <w:szCs w:val="12"/>
        </w:rPr>
        <w:t>: Sota la meva responsabilitat declaro que m’he sotmès als controls/revisions mèdiques necessaris i estic en plenes condicions físiques per a la pràctica esportiva i no pateixo cap malaltia que m’impedeixi o limiti la pràctica del ciclisme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u w:val="single"/>
        </w:rPr>
        <w:t>Menors d’edat</w:t>
      </w:r>
      <w:r>
        <w:rPr>
          <w:rFonts w:cs="Arial" w:ascii="Arial" w:hAnsi="Arial"/>
          <w:sz w:val="12"/>
          <w:szCs w:val="12"/>
        </w:rPr>
        <w:t>: Que sota la meva/nostra responsabilitat declaro/declarem que el/la meu/meva fill/a ha estat sotmès/a als controls/revisions necessaris i està en plenes condicions físiques per a la pràctica esportiva i no pateix cap malaltia que l’impedeixi o limiti la pràctica del ciclisme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DADES DEL RESPONSABLE DEL TRACTAM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2"/>
          <w:szCs w:val="12"/>
        </w:rPr>
        <w:t xml:space="preserve">De conformitat amb l'establert en el Reglament UE 2016/679, de 27 d’abril de 2016 i la Llei Orgànica 3/2018, de 5 de desembre, de Protecció de Dades Personals i garantia dels drets digitals, l'informem que les seves dades seran tractades per: la FEDERACIÓ CATALANA DE CICLISMES, amb CIF G-08909582 i domicili social a Pº VALL D’HEBRON, 185-201  (08035)  BARCELONA, amb telèfon 933012444, correu electrònic </w:t>
      </w:r>
      <w:hyperlink r:id="rId2">
        <w:r>
          <w:rPr>
            <w:rStyle w:val="InternetLink"/>
            <w:sz w:val="12"/>
            <w:szCs w:val="12"/>
          </w:rPr>
          <w:t>info@ciclisme.cat</w:t>
        </w:r>
      </w:hyperlink>
      <w:r>
        <w:rPr>
          <w:rFonts w:cs="Arial" w:ascii="Arial" w:hAnsi="Arial"/>
          <w:sz w:val="12"/>
          <w:szCs w:val="12"/>
        </w:rPr>
        <w:t xml:space="preserve"> i web: </w:t>
      </w:r>
      <w:hyperlink r:id="rId3">
        <w:r>
          <w:rPr>
            <w:rStyle w:val="InternetLink"/>
            <w:sz w:val="12"/>
            <w:szCs w:val="12"/>
          </w:rPr>
          <w:t>www.ciclisme.cat</w:t>
        </w:r>
      </w:hyperlink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Pot contactar amb el Delegat de Protecció de Dades dirigint-se per escrit a l’adreça C/ Mallorca, 1-23  2ª planta, despatx 7-B  -08014-  Barcelona o al mail </w:t>
      </w:r>
      <w:hyperlink r:id="rId4">
        <w:r>
          <w:rPr>
            <w:rStyle w:val="InternetLink"/>
            <w:sz w:val="12"/>
            <w:szCs w:val="12"/>
          </w:rPr>
          <w:t>dpd@extradat.es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TRACTAMENT DE LES DAD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formem que es procedirà a tractar les dades de manera lícita, lleial, transparent, adequada, pertinent, limitada, exacta i actualitzada. És per això que ens comprometem a adoptar totes les mesures raonables perquè aquestes se suprimeixin o rectifiquin sense dilació quan siguin inexact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ntre no ens comuniqui el contrari, entendrem que les seves dades no han estat modificades i que es compromet a notificar-nos qualsevol variació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formem que per a la tramitació de la llicència federativa, es imprescindible disposar del seu historial clíni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negativa a facilitar les dades sol·licitades portarà com a conseqüència la impossibilitat de poder tramitar la seva llicència federativa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DERACIÓ CATALANA DE CICLISM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inalitats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  <w:t>A la FEDERACIÓ CATALANA DE CICLISME tractem la informació que ens facilita amb les següents finalitats: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de la llicència federativa, tant dels clubs com dels esportistes, per al desenvolupament de les activitats relacionades. El que comporta la gestió i tramitació de les pròpies proves esportives així com el seu òptim desenvolupament, amb gestió de publicitat, hostalatges i trasllats.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d'assegurances i actes administratius, necessaris per al desenvolupament de les activitats.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tivitats de promoció i difusió relacionades amb el ciclisme i esport en general, amb possible difusió pública a través de mitjans de comunicació i xarxes d'internet.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alització de proves antidopatge i controls exigits pels estatuts federatius i administracions sanitàries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ció d'avantatges comercials, culturals, etc., conveniades per part de la Federació Catalana de Ciclisme o RFEC amb tercers.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d’activitats formatives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i comunicació de les consultes de la web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administrativa en general</w:t>
            </w:r>
          </w:p>
          <w:p>
            <w:pPr>
              <w:pStyle w:val="Prrafodelista1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 i emmagatzematge de les imatges gravades per tal de garantir la seguretat de les persones i bens de les instal·lacions gestionades per la FEDERACIÓ CATALANA DE CICLISME.</w:t>
            </w:r>
          </w:p>
          <w:p>
            <w:pPr>
              <w:pStyle w:val="Prrafodelista1"/>
              <w:ind w:left="-58" w:hanging="0"/>
              <w:jc w:val="both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egitimació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  <w:t>El tractament es realitza pel compliment de prestació de serveis / contractes esportius, en base a les normatives i legislació esportiva, en concret en l'àmbit del ciclisme. Destacant la funció social, esportiva i pública de les Federacion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  <w:t>El tractament també es realitza d’acord amb el consentiment de l’interessat.</w:t>
              <w:tab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stinataris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357" w:firstLine="15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deracions, Associacions, i Comitès esportius, tant a nivell autonòmic, com nacional i internacional.</w:t>
            </w:r>
          </w:p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357" w:firstLine="15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itats asseguradores i de serveis vinculats a l'activitat (allotjament, transport, etc.).</w:t>
            </w:r>
          </w:p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357" w:firstLine="15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tjans de Comunicació, d'acord amb la finalitat social i pública de l'activitat esportiva, el desenvolupament de la mateixa podrà ser tractat en diferents mitjans de comunicació, incloent resultats de les proves i imatges de les mateixes.</w:t>
            </w:r>
          </w:p>
          <w:p>
            <w:pPr>
              <w:pStyle w:val="Prrafodelista1"/>
              <w:numPr>
                <w:ilvl w:val="0"/>
                <w:numId w:val="2"/>
              </w:numPr>
              <w:spacing w:before="0" w:after="0"/>
              <w:ind w:left="357" w:firstLine="15"/>
              <w:contextualSpacing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s i caixes, administracions públiques, als encarregats del tractament que donen diferent suport a la FEDERACIÓ CATALANA DE CICLISME, així com als tercers necessaris amb els que sigui necessària i obligada per llei la comunicació, amb la finalitat de complir amb la prestació de les finalitats anteriorment esmentades.</w:t>
            </w:r>
          </w:p>
          <w:p>
            <w:pPr>
              <w:pStyle w:val="Prrafodelista1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quereix consentiment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SI □ NO □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Estic d'acord en la cessió i comunicació de les meves dades a projectes promocionals de caràcter comercial per part de la Federació autonòmica o RFEC amb tercer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rets del interessat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D’acord amb els drets que li confereix la normativa vigent en Protecció de Dades de Caràcter Personal podrà exercir els drets d’accés, rectificació, limitació de tractament, supressió, portabilitat i oposició, dirigint la seva petició a la FEDERACIÓ CATALANA DE CICLISME a l’adreça postal de la mateixa, indicada més amunt o bé a través de correu electrònic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0"/>
                  <w:szCs w:val="10"/>
                </w:rPr>
                <w:t>info@ciclisme.cat</w:t>
              </w:r>
            </w:hyperlink>
            <w:r>
              <w:rPr>
                <w:rFonts w:cs="Arial" w:ascii="Arial" w:hAnsi="Arial"/>
                <w:bCs/>
                <w:sz w:val="10"/>
                <w:szCs w:val="10"/>
              </w:rPr>
              <w:t>. En aquest sentit, en tot moment disposarà del dret a revocar el consentiment atorgat mitjançant la present clàusula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L'informem que podrà dirigir-se a l'Autoritat de Control competent per presentar la reclamació que consideri oportu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ermini  de tractament i conserv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5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bCs/>
                <w:sz w:val="10"/>
                <w:szCs w:val="10"/>
                <w:lang w:val="ca-ES" w:eastAsia="ca-E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ca-ES" w:eastAsia="ca-ES"/>
              </w:rPr>
              <w:t>Les dades facilitades i generades seran tractades mentre duri la relació establerta.</w:t>
            </w:r>
          </w:p>
          <w:p>
            <w:pPr>
              <w:pStyle w:val="Prrafodelista1"/>
              <w:numPr>
                <w:ilvl w:val="0"/>
                <w:numId w:val="8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0"/>
                <w:szCs w:val="10"/>
                <w:lang w:val="ca-ES" w:eastAsia="ca-ES"/>
              </w:rPr>
              <w:t>Les dades es conservaran durant el temps necessari per acomplir les obligacions legals que obliga la legislació vigent i prescripció de responsabilitats, que es fixa en línies generals en 5 anys, amb l’excepció de les imatges de videovigilància enregistrades que es conservaran per un temps màxim de 30 dies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170" w:hanging="357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Les dades personals proporcionades es conservaran fins que se sol•liciti la supressió per l’interessat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70" w:hanging="357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urant el període de conservació per obligació legal i prescripció de responsabilitats, les dades es conservaran bloquejades.</w:t>
            </w:r>
          </w:p>
          <w:p>
            <w:pPr>
              <w:pStyle w:val="Prrafodelista1"/>
              <w:numPr>
                <w:ilvl w:val="0"/>
                <w:numId w:val="9"/>
              </w:numPr>
              <w:spacing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bCs/>
                <w:sz w:val="10"/>
                <w:szCs w:val="10"/>
                <w:lang w:val="ca-ES" w:eastAsia="ca-E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ca-ES" w:eastAsia="ca-ES"/>
              </w:rPr>
              <w:t>En el moment que expirin els terminis de conservació, les dades seran destruïdes.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170" w:hanging="357"/>
              <w:jc w:val="both"/>
              <w:rPr>
                <w:rFonts w:ascii="Arial" w:hAnsi="Arial" w:cs="Arial"/>
                <w:sz w:val="10"/>
                <w:szCs w:val="10"/>
                <w:lang w:eastAsia="es-ES_tradnl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Es recorda i informa que les dades poden formar part dels arxius històrics esportius amb interès públic i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eastAsia="es-ES_tradnl"/>
              </w:rPr>
            </w:pPr>
            <w:r>
              <w:rPr>
                <w:rFonts w:cs="Arial" w:ascii="Arial" w:hAnsi="Arial"/>
                <w:sz w:val="10"/>
                <w:szCs w:val="10"/>
                <w:lang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s-ES_tradnl"/>
        </w:rPr>
      </w:pPr>
      <w:r>
        <w:rPr>
          <w:rFonts w:cs="Arial" w:ascii="Arial" w:hAnsi="Arial"/>
          <w:sz w:val="10"/>
          <w:szCs w:val="10"/>
          <w:lang w:eastAsia="es-ES_tradnl"/>
        </w:rPr>
        <w:t xml:space="preserve">A partir de la firma del present document vostè  </w:t>
      </w:r>
      <w:r>
        <w:rPr>
          <w:rFonts w:cs="Arial" w:ascii="Arial" w:hAnsi="Arial"/>
          <w:b/>
          <w:sz w:val="10"/>
          <w:szCs w:val="10"/>
          <w:lang w:eastAsia="es-ES_tradnl"/>
        </w:rPr>
        <w:t>autoritza explícitament</w:t>
      </w:r>
      <w:r>
        <w:rPr>
          <w:rFonts w:cs="Arial" w:ascii="Arial" w:hAnsi="Arial"/>
          <w:sz w:val="10"/>
          <w:szCs w:val="10"/>
          <w:lang w:eastAsia="es-ES_tradnl"/>
        </w:rPr>
        <w:t xml:space="preserve"> el tractament de les seves dades personals i del seu historial clínic, per les finalitats especificades, per part de la FEDERACIÓ CATALANA DE CICLISME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s-ES_tradnl"/>
        </w:rPr>
      </w:pPr>
      <w:r>
        <w:rPr>
          <w:rFonts w:cs="Arial" w:ascii="Arial" w:hAnsi="Arial"/>
          <w:sz w:val="10"/>
          <w:szCs w:val="10"/>
          <w:lang w:eastAsia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4"/>
          <w:szCs w:val="14"/>
        </w:rPr>
        <w:t>     </w: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, a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4"/>
          <w:szCs w:val="14"/>
        </w:rPr>
        <w:t>  </w: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de </w:t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4"/>
          <w:szCs w:val="14"/>
        </w:rPr>
        <w:t>     </w:t>
      </w:r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 de  20</w:t>
      </w:r>
      <w:r>
        <w:rPr>
          <w:rFonts w:cs="Arial" w:ascii="Arial" w:hAnsi="Arial"/>
          <w:b/>
          <w:color w:val="000000"/>
          <w:sz w:val="14"/>
          <w:szCs w:val="14"/>
        </w:rPr>
        <w:t>22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Signatura del Sol·licitant             </w:t>
        <w:tab/>
        <w:tab/>
        <w:t xml:space="preserve">        </w:t>
        <w:tab/>
        <w:t xml:space="preserve">   Representant legal (per a  menors de 18 anys)                      </w:t>
        <w:tab/>
        <w:t xml:space="preserve">  Signatura del president i segell del Club</w:t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37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ATENCIÓ:El document de sol·licitud de Targeta Bici, signat per l’interessat, ha de romandre en possessió del Club i està adjuntat a la plataforma de llicències, sota la responsabilitat del seu President, per tal de poder-lo presentar si fos requerit en cas de litigi.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480" w:right="626" w:gutter="0" w:header="624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17365D"/>
        <w:lang w:val="en-US" w:eastAsia="en-US"/>
      </w:rPr>
    </w:pPr>
    <w:r>
      <w:rPr>
        <w:rFonts w:cs="Verdana" w:ascii="Verdana" w:hAnsi="Verdana"/>
        <w:b/>
        <w:color w:val="17365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180340</wp:posOffset>
          </wp:positionV>
          <wp:extent cx="1219200" cy="6096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12"/>
      <w:szCs w:val="1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10"/>
      <w:szCs w:val="1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12"/>
      <w:szCs w:val="1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14"/>
      <w:szCs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clisme.cat" TargetMode="External"/><Relationship Id="rId3" Type="http://schemas.openxmlformats.org/officeDocument/2006/relationships/hyperlink" Target="http://www.ciclisme.cat/" TargetMode="External"/><Relationship Id="rId4" Type="http://schemas.openxmlformats.org/officeDocument/2006/relationships/hyperlink" Target="mailto:dpd@extradat.es" TargetMode="External"/><Relationship Id="rId5" Type="http://schemas.openxmlformats.org/officeDocument/2006/relationships/hyperlink" Target="mailto:info@ciclisme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WinuE</dc:creator>
  <dc:description/>
  <cp:keywords/>
  <dc:language>en-US</dc:language>
  <cp:lastModifiedBy>crisfcc</cp:lastModifiedBy>
  <cp:lastPrinted>2018-12-19T16:46:00Z</cp:lastPrinted>
  <dcterms:modified xsi:type="dcterms:W3CDTF">2022-01-25T12:30:00Z</dcterms:modified>
  <cp:revision>2</cp:revision>
  <dc:subject/>
  <dc:title/>
</cp:coreProperties>
</file>