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LAMENT BASE PER A L’ORGANITZACIÓ DE CURSES DE CARRETER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Títol de la cursa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ategoria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 xml:space="preserve">Tipus de la prova ** 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</w:p>
    <w:p>
      <w:pPr>
        <w:pStyle w:val="TextBody"/>
        <w:spacing w:lineRule="auto" w:line="216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ntitat organitzadora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 xml:space="preserve">Llicència núm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</w:rPr>
        <w:instrText xml:space="preserve"> FORMTEXT </w:instrText>
      </w:r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separate"/>
      </w:r>
      <w:r>
        <w:rPr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micili:</w:t>
        <w:tab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 xml:space="preserve">      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èfon fi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 xml:space="preserve">Telèfon mòb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 xml:space="preserve">Correu electrònic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àgina web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Lloc de celebració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Data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</w:r>
      <w:r>
        <w:rPr>
          <w:sz w:val="18"/>
          <w:szCs w:val="18"/>
        </w:rPr>
        <w:t>Hora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nt de sortida:</w:t>
      </w:r>
      <w:r>
        <w:rPr>
          <w:b w:val="false"/>
          <w:sz w:val="18"/>
          <w:szCs w:val="18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Km total recorregut: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Km per volt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216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1r – Podran participar en aquesta cursa tots els corredors de les categorie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5è – Avala i garanteix el pagament dels premis i el lliurament a la FCC de la part corresponent del cost de la inscripció, </w:t>
      </w:r>
    </w:p>
    <w:p>
      <w:pPr>
        <w:pStyle w:val="TextBody"/>
        <w:spacing w:lineRule="auto" w:line="480" w:before="0" w:after="240"/>
        <w:jc w:val="left"/>
        <w:rPr/>
      </w:pPr>
      <w:r>
        <w:rPr>
          <w:b w:val="false"/>
          <w:sz w:val="18"/>
          <w:szCs w:val="18"/>
        </w:rPr>
        <w:t xml:space="preserve">En/Na/N’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NIF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 xml:space="preserve">           domiciliat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 xml:space="preserve">               </w:t>
        <w:tab/>
        <w:t xml:space="preserve">carre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 xml:space="preserve">                </w:t>
        <w:tab/>
        <w:t xml:space="preserve">núm.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6è – Els premis i trofeus d’acord amb el “Plec de procediments i obligacions financeres  de la FCC” seran fets </w:t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fectius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 xml:space="preserve"> , 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DATE \@"dd\/MM\/yyyy"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1/07/2026</w:t>
      </w:r>
      <w:r>
        <w:rPr>
          <w:sz w:val="18"/>
          <w:b w:val="false"/>
          <w:szCs w:val="18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A Barcelona,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DATE \@"dddd', 'd\ MMMM' de 'yyyy"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divendres, 31 juliol de 2026</w:t>
      </w:r>
      <w:r>
        <w:rPr>
          <w:sz w:val="18"/>
          <w:b w:val="false"/>
          <w:szCs w:val="18"/>
        </w:rPr>
        <w:fldChar w:fldCharType="end"/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ind w:left="5664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Segell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**(Campionat de Catalunya, Grans Clàssiques, Critèrium, Copa Catalana, Copa Catalunya, (Socials), Open 19-49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</w:r>
  </w:p>
  <w:p>
    <w:pPr>
      <w:pStyle w:val="Remite"/>
      <w:rPr/>
    </w:pPr>
    <w:r>
      <w:rPr>
        <w:lang w:val="es-ES"/>
      </w:rPr>
      <w:tab/>
      <w:tab/>
      <w:tab/>
      <w:tab/>
      <w:tab/>
      <w:tab/>
      <w:tab/>
      <w:tab/>
      <w:tab/>
      <w:tab/>
      <w:tab/>
      <w:t>Doc. 2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9:00Z</dcterms:created>
  <dc:creator>JPUJOLF</dc:creator>
  <dc:description/>
  <cp:keywords/>
  <dc:language>en-US</dc:language>
  <cp:lastModifiedBy>FCC FCC</cp:lastModifiedBy>
  <cp:lastPrinted>2015-01-12T10:51:00Z</cp:lastPrinted>
  <dcterms:modified xsi:type="dcterms:W3CDTF">2018-12-28T10:30:00Z</dcterms:modified>
  <cp:revision>3</cp:revision>
  <dc:subject/>
  <dc:title>Carta FCC 2012</dc:title>
</cp:coreProperties>
</file>