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REGLAMENT BASE PER A L’ORGANITZACIÓ DE CURSES DE DESCENS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ítol de la curs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Categori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  <w:t xml:space="preserve">Tipus de la prova ** 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Entitat organitzadora:</w:t>
      </w:r>
      <w:r>
        <w:rPr>
          <w:b w:val="false"/>
          <w:sz w:val="18"/>
          <w:szCs w:val="18"/>
        </w:rPr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 xml:space="preserve">Llicència núm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micili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Població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lèfon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Correu electrònic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àgina web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264" w:before="0" w:after="240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spacing w:lineRule="auto" w:line="264" w:before="0" w:after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Lloc de celebració – adreça control inscripció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 xml:space="preserve">Dat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264" w:before="0" w:after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Lloc punt de sortida (cota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  <w:tab/>
        <w:t xml:space="preserve">Hora 1a mànega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264" w:before="0" w:after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Lloc punt d’arribada (cota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  <w:tab/>
        <w:t xml:space="preserve">Hora 2a màneg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</w:r>
    </w:p>
    <w:p>
      <w:pPr>
        <w:pStyle w:val="TextBody"/>
        <w:spacing w:lineRule="auto" w:line="264" w:before="0" w:after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m circuit – distància total:</w:t>
        <w:tab/>
        <w:t xml:space="preserve"> </w:t>
        <w:tab/>
      </w:r>
    </w:p>
    <w:p>
      <w:pPr>
        <w:pStyle w:val="TextBody"/>
        <w:spacing w:lineRule="auto" w:line="264" w:before="0" w:after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ia i hora entrenaments:</w:t>
        <w:tab/>
      </w:r>
    </w:p>
    <w:p>
      <w:pPr>
        <w:pStyle w:val="TextBody"/>
        <w:spacing w:lineRule="auto" w:line="216"/>
        <w:jc w:val="left"/>
        <w:rPr>
          <w:b w:val="false"/>
          <w:b w:val="false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rt. 1r – Podran participar en aquesta cursa tots els corredors de les categories segons Normativa DH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18"/>
          <w:szCs w:val="18"/>
        </w:rPr>
        <w:t>Art. 2n – El control de llicència i signatura s’efectuarà en el lloc de la sortida des d’una hora abans de l’inici de la cursa.</w:t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rt. 3r – La inscripció i el seu cost s’adequarà al “Plec de procediments i obligacions financeres de la FCC”.</w:t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nscripcions (indicar URL inscripcions)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 xml:space="preserve">Cost Inscripcions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18"/>
          <w:szCs w:val="18"/>
        </w:rPr>
        <w:t>Art. 4t – Els corredors guanyadors, dels diferents trofeus establerts, hauran de presentar-se obligatòriament als actes protocol·laris en ser cridats per l’organitzador.</w:t>
      </w:r>
    </w:p>
    <w:p>
      <w:pPr>
        <w:pStyle w:val="TextBody"/>
        <w:spacing w:before="0" w:after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rt. 5è – Avala i garanteix el pagament dels premis i el lliurament a la FCC de la part corresponent del cost de la inscripció, </w:t>
      </w:r>
    </w:p>
    <w:p>
      <w:pPr>
        <w:pStyle w:val="TextBody"/>
        <w:spacing w:before="0" w:after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En/Na/N’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  <w:tab/>
        <w:t xml:space="preserve">NIF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 xml:space="preserve">          </w:t>
      </w:r>
    </w:p>
    <w:p>
      <w:pPr>
        <w:pStyle w:val="TextBody"/>
        <w:spacing w:before="0" w:after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rt. 6è – Els premis i trofeus d’acord amb el “Plec de procediments i obligacions financeres  de la FCC” seran fets efectius 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                 ,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DATE \@"dd\/MM\/yyyy"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31/07/2026</w:t>
      </w:r>
      <w:r>
        <w:rPr>
          <w:sz w:val="18"/>
          <w:b w:val="false"/>
          <w:szCs w:val="18"/>
        </w:rPr>
        <w:fldChar w:fldCharType="end"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sz w:val="18"/>
          <w:szCs w:val="18"/>
        </w:rPr>
        <w:t>El President</w:t>
        <w:tab/>
        <w:tab/>
        <w:tab/>
        <w:tab/>
        <w:t>Segell del Club</w:t>
        <w:tab/>
        <w:tab/>
        <w:tab/>
        <w:tab/>
        <w:t>El Secretari</w:t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ederació Catalana de Ciclisme</w:t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egell</w:t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18"/>
          <w:szCs w:val="18"/>
        </w:rPr>
        <w:t>**(Campionat de Catalunya,  Copa Catalana DH, Down Urban, MiniDH)</w:t>
      </w:r>
    </w:p>
    <w:sectPr>
      <w:headerReference w:type="default" r:id="rId2"/>
      <w:footerReference w:type="default" r:id="rId3"/>
      <w:type w:val="continuous"/>
      <w:pgSz w:w="11906" w:h="16838"/>
      <w:pgMar w:left="652" w:right="652" w:gutter="0" w:header="851" w:top="90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te"/>
      <w:rPr>
        <w:sz w:val="16"/>
        <w:szCs w:val="16"/>
      </w:rPr>
    </w:pPr>
    <w:r>
      <w:rPr>
        <w:sz w:val="16"/>
        <w:szCs w:val="16"/>
      </w:rPr>
      <w:t>Passeig de la Vall d’Hebron, 185-201, Velòdrom d’Horta, porta 16       08035 Barcelona (Ronda de Dalt, sortida 4) N.I.F. G-08 909 582</w:t>
    </w:r>
  </w:p>
  <w:p>
    <w:pPr>
      <w:pStyle w:val="Remite"/>
      <w:rPr/>
    </w:pPr>
    <w:r>
      <w:rPr/>
      <w:tab/>
      <w:tab/>
      <w:t xml:space="preserve">  Tel. 93 301 24 44    Fax 93 318 90 92    </w:t>
    </w:r>
    <w:r>
      <w:rPr>
        <w:u w:val="single"/>
        <w:lang w:val="es-ES"/>
      </w:rPr>
      <w:t>info@ciclisme.cat</w:t>
    </w:r>
    <w:r>
      <w:rPr/>
      <w:t xml:space="preserve">    </w:t>
    </w:r>
    <w:hyperlink r:id="rId1">
      <w:r>
        <w:rPr>
          <w:rStyle w:val="InternetLink"/>
          <w:color w:val="000000"/>
        </w:rPr>
        <w:t>www.ciclisme.cat</w:t>
      </w:r>
    </w:hyperlink>
    <w:r>
      <w:rPr>
        <w:lang w:val="es-ES"/>
      </w:rPr>
      <w:tab/>
      <w:tab/>
      <w:tab/>
      <w:tab/>
      <w:t>Doc. 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419" w:leader="none"/>
        <w:tab w:val="center" w:pos="5130" w:leader="none"/>
        <w:tab w:val="right" w:pos="8838" w:leader="none"/>
      </w:tabs>
      <w:rPr/>
    </w:pPr>
    <w:r>
      <w:rPr/>
      <w:tab/>
      <w:tab/>
    </w:r>
    <w:r>
      <w:rPr/>
      <w:drawing>
        <wp:inline distT="0" distB="0" distL="0" distR="0">
          <wp:extent cx="161417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Organizacin">
    <w:name w:val="Organización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ca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lism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9:00Z</dcterms:created>
  <dc:creator>JPUJOLF</dc:creator>
  <dc:description/>
  <cp:keywords/>
  <dc:language>en-US</dc:language>
  <cp:lastModifiedBy>FCC FCC</cp:lastModifiedBy>
  <cp:lastPrinted>2013-02-28T13:31:00Z</cp:lastPrinted>
  <dcterms:modified xsi:type="dcterms:W3CDTF">2018-12-28T10:54:00Z</dcterms:modified>
  <cp:revision>3</cp:revision>
  <dc:subject/>
  <dc:title>Carta FCC 2012</dc:title>
</cp:coreProperties>
</file>