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75"/>
        <w:gridCol w:w="2161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Nom i Edició de la Prova</w:t>
            </w:r>
          </w:p>
        </w:tc>
        <w:tc>
          <w:tcPr>
            <w:tcW w:w="5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Data Sol·licit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Segona Opci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816"/>
        <w:gridCol w:w="3562"/>
        <w:gridCol w:w="816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TERA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CIÓ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OTURISME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 Catalunya Infanti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arga Distànc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 Catalana Cade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cloPirineu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 Catalana Júnior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allenge Catalan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s Clàssiques - Elit – Sots 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 Criterium - Elit – Sots 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quing Màster 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allenge Màster 40-50-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-Social / 19 - 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ol·licitud de Campionat de Cataluny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47"/>
        <w:gridCol w:w="1219"/>
        <w:gridCol w:w="748"/>
        <w:gridCol w:w="2197"/>
        <w:gridCol w:w="851"/>
      </w:tblGrid>
      <w:tr>
        <w:trPr/>
        <w:tc>
          <w:tcPr>
            <w:tcW w:w="5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T – Raid (Competició)             Oci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BTT – DH - Enduro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 Catalunya Infanti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 F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D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Infanti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x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 Catalana D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Territorial.Kids Cup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ènc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 Urb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 Catalana X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 Catalana XC-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 Catalana Endu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 Catalana XC -U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ol·licitud de Campionat de Catalun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16"/>
        <w:gridCol w:w="2041"/>
        <w:gridCol w:w="816"/>
        <w:gridCol w:w="2026"/>
        <w:gridCol w:w="816"/>
      </w:tblGrid>
      <w:tr>
        <w:trPr/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X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OCRÒS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 Catalan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iga Catalan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 Catalan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 Territori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feu Generalita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ol·licitud de Campionat de Cataluny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Entitat Organitzadora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Nom del Sol·licitant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30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cion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274"/>
        <w:gridCol w:w="3508"/>
      </w:tblGrid>
      <w:tr>
        <w:trPr>
          <w:trHeight w:val="436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ell Entitat Sol·licitant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a President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deració Catalana Ciclisme</w:t>
            </w:r>
          </w:p>
        </w:tc>
      </w:tr>
      <w:tr>
        <w:trPr>
          <w:trHeight w:val="461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’Entrada: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31/07/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28079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Federació Catalana de Ciclisme</w:t>
    </w:r>
  </w:p>
  <w:p>
    <w:pPr>
      <w:pStyle w:val="Header"/>
      <w:jc w:val="center"/>
      <w:rPr>
        <w:b/>
        <w:b/>
      </w:rPr>
    </w:pPr>
    <w:r>
      <w:rPr>
        <w:b/>
      </w:rPr>
      <w:t xml:space="preserve">Sol·licitud de Curses i Activitats Ciclistes Calendari Català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35:00Z</dcterms:created>
  <dc:creator>competicio@ciclisme.cat</dc:creator>
  <dc:description/>
  <cp:keywords/>
  <dc:language>en-US</dc:language>
  <cp:lastModifiedBy>Cristina</cp:lastModifiedBy>
  <cp:lastPrinted>2017-07-26T17:53:00Z</cp:lastPrinted>
  <dcterms:modified xsi:type="dcterms:W3CDTF">2018-12-31T13:37:00Z</dcterms:modified>
  <cp:revision>4</cp:revision>
  <dc:subject/>
  <dc:title>Nom i Edició Prova</dc:title>
</cp:coreProperties>
</file>