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Amposta 17-02-08           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7/02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85 Kms     -   Promig  : 40.72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113 ARIÑO,ARTURO         SUB23  CAJA RURAL         02:05:1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10 CERVANTES,Jordi      ELITE  SAUNIER DUVAL-A    02:05:14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09 FRANCO,Sebastià      ELITE  SAUNIER DUVAL-A    02:05:14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42 FRANCO,Claudio       ELITE  CAMP DE TARRAGO    02:05:14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29 LLAURADO,David       ELITE  CAMP DE TARRAGO    02:06:04       5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36 GARCIA,Fernando      MA-30  MERCALUZ-AGROMA    02:08:32     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38 ARANDA,Manuel        JUN-2  CJAM               02:09:46     4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34 FANDOS,Ignacio       MA-50  UC VINAROS         02:09:46     4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18 BELTRAN,Vicente      MA-40  GEESTEVE           02:09:46     4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04 EBRI,Albert          ELITE  SAUNIER DUVAL-A    02:09:46     4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03 MOYA,Alejo           MA-30  UC VINAROS         02:09:46     4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16 LAINEZ,Julián        MA-30  GEESTEVE           02:09:46     4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98 LLETI,Joan Andreu    ELITE  CENTRAL TUNING     02:10:02     4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14 CALLARISA,Carlos     VE-40  BICICLETES ESTE    02:11:06     5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44 SEGARRA,Hector       MA-30  5ª PROVINCIA T.    02:11:06     5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119 JUANES,José Luis     MA-30  AS. CICLISME       02:11:06     5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112 CARLES,Jaume Ramon   ELITE  SAUNIER DUVAL-A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96 SANCHO,Batiste       ELITE  VIVEROS ALCANAR    02:11:33     6:1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9     121 RIART,Gerard         MA-30  A.C. ANDORRANA     02:11:33     6:1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0     126 CABALLE,David        MA-30  CENTRAL TUNING 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99 MIRO,Aleix           MA-30  REALE - ARA LLE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94 RODA,Marc            MA-30  CENTRAL TUNING 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127 SANCHO,Alfonso       ELITE  VIVEROS ALCANAR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132 ARA,ALBERTO          SUB23  RENAULT AUTO CU    02:11:33     6:1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5      37 BRU,Joaquim          JUN-1  CJAM               02:11:33     6:1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6     124 GUZMAN,Pedro         VE-40  MARBRES CASTELL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13 PASCUAL,Andrés       JUN-1  UC VINAROS     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92 MONCLUS,Jordi        VE-40  REUS- AVCP     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93 LOPEZ,Alejandro      JUN-1  CJAM           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100 TARRAGONA,MARÇAL     MA-30  REALE - ARA LLE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130 VARELA,JORDI ANDRES  MA-30  REALE - ARA LLE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141 FERNANDEZ,Jordi      ELITE  SAUNIER DUVAL-A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120 RUBIO,Jordi          MA-30  AS. CICLISME   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146 MERCHAN,Francisco    SENIO  CJAM           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145 ARANDA,Alejandro     JUN-1  CJAM           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106 LLUIS,José Maria     ELITE  CENTRAL TUNING 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107 MOLLON,Manuel-Amado  MA-50  CEBTT CICLOES      02:11:33     6:1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8     123 AUBANELL,Ruben       SUB21  BICISPORT AUBAN    02:11:33     6:1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9      36 SANCHEZ,ALBERTO      ELITE  VIVEROS ALCANAR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122 AFONSO,Miguel        CSPOR  A.C. ANDORRANA 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147 BARREDA,José Luis    SENIO  UC VINAROS         02:11:40     6:2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2     139 HOENDERKAMP,CHRISTIA JUN-1  CJAM               02:11:40     6:2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3     128 VERICAT,Anna         F-S23  ASSES.EMPRES.LE    02:13:44     8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4      97 FANDOS,Emilio        MA-60  UC VINAROS         02:13:44     8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101 LLAUDET,MIQUEL       VE-40  REALE - ARA LLE    02:13:44     8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 95 PEROLADA,Xavier      MA-30  CENTRAL TUNING     02:13:44     8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131 GOMEZ,Samuel         MA-30  REALE - ARA LLE    02:13:44     8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105 LLEIXA,Jordi         ELITE  VIVEROS ALCANAR    02:13:44     8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149 ARASA,GUILLEM PIER   SUB21  VIVEROS ALCANAR    02:13:44     8:3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49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38 ARANDA,Manuel        JUN-2  CJAM               02:09:46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 37 BRU,Joaquim          JUN-1  CJAM               02:11:33     1:4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 13 PASCUAL,Andrés       JUN-1  UC VINAROS         02:11:33     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93 LOPEZ,Alejandro      JUN-1  CJAM               02:11:33     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45 ARANDA,Alejandro     JUN-1  CJAM               02:11:33     1:4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139 HOENDERKAMP,CHRISTIA JUN-1  CJAM               02:11:40     1:54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113 ARIÑO,ARTURO         SUB23  CAJA RURAL         02:05:1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32 ARA,ALBERTO          SUB23  RENAULT AUTO CU    02:11:33     6:1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23 AUBANELL,Ruben       SUB21  BICISPORT AUBAN    02:11:33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49 ARASA,GUILLEM PIER   SUB21  VIVEROS ALCANAR    02:13:44     2:11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10 CERVANTES,Jordi      ELITE  SAUNIER DUVAL-A    02:05:14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09 FRANCO,Sebastià      ELITE  SAUNIER DUVAL-A    02:05:14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42 FRANCO,Claudio       ELITE  CAMP DE TARRAGO    02:05:14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29 LLAURADO,David       ELITE  CAMP DE TARRAGO    02:06:04       5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04 EBRI,Albert          ELITE  SAUNIER DUVAL-A    02:09:46     4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98 LLETI,Joan Andreu    ELITE  CENTRAL TUNING     02:10:02     4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12 CARLES,Jaume Ramon   ELITE  SAUNIER DUVAL-A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96 SANCHO,Batiste       ELITE  VIVEROS ALCANAR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27 SANCHO,Alfonso       ELITE  VIVEROS ALCANAR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41 FERNANDEZ,Jordi      ELITE  SAUNIER DUVAL-A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06 LLUIS,José Maria     ELITE  CENTRAL TUNING 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36 SANCHEZ,ALBERTO      ELITE  VIVEROS ALCANAR    02:11:3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105 LLEIXA,Jordi         ELITE  VIVEROS ALCANAR    02:13:44     8:3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ICLODEPORTISTA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22 AFONSO,Miguel        CSPOR  A.C. ANDORRANA     02:11:33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-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36 GARCIA,Fernando      MA-30  MERCALUZ-AGROMA    02:08:32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03 MOYA,Alejo           MA-30  UC VINAROS         02:09:46     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16 LAINEZ,Julián        MA-30  GEESTEVE           02:09:46     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44 SEGARRA,Hector       MA-30  5ª PROVINCIA T.    02:11:06     2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19 JUANES,José Luis     MA-30  AS. CICLISME       02:11:06     2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21 RIART,Gerard         MA-30  A.C. ANDORRANA     02:11:33     3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26 CABALLE,David        MA-30  CENTRAL TUNING     02:11:33     3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99 MIRO,Aleix           MA-30  REALE - ARA LLE    02:11:33     3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94 RODA,Marc            MA-30  CENTRAL TUNING     02:11:33     3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00 TARRAGONA,MARÇAL     MA-30  REALE - ARA LLE    02:11:33     3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30 VARELA,JORDI ANDRES  MA-30  REALE - ARA LLE    02:11:33     3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20 RUBIO,Jordi          MA-30  AS. CICLISME       02:11:33     3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95 PEROLADA,Xavier      MA-30  CENTRAL TUNING     02:13:44     5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31 GOMEZ,Samuel         MA-30  REALE - ARA LLE    02:13:44     5:1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14 CALLARISA,Carlos     VE-40  BICICLETES ESTE    02:11:06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24 GUZMAN,Pedro         VE-40  MARBRES CASTELL    02:11:33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92 MONCLUS,Jordi        VE-40  REUS- AVCP         02:11:33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01 LLAUDET,MIQUEL       VE-40  REALE - ARA LLE    02:13:44     2:38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28 VERICAT,Anna         F-S23  ASSES.EMPRES.LE    02:13:44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SAUNIER DUVAL-A                06:20:14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UC VINAROS                     06:31:05  a   10:51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CJAM                           06:32:52  a   12:3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CENTRAL TUNING                 06:33:08  a   12:5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VIVEROS ALCANAR                06:34:39  a   14:2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REALE - ARA LLE                06:34:39  a   14:25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45:00Z</dcterms:created>
  <dc:creator>JPUJOLF</dc:creator>
  <dc:description/>
  <cp:keywords/>
  <dc:language>en-US</dc:language>
  <cp:lastModifiedBy>JPUJOLF</cp:lastModifiedBy>
  <dcterms:modified xsi:type="dcterms:W3CDTF">2008-02-20T07:45:00Z</dcterms:modified>
  <cp:revision>2</cp:revision>
  <dc:subject/>
  <dc:title>  Classificació : Amposta 17-02-08                                                  </dc:title>
</cp:coreProperties>
</file>