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66 PREMI INAGURACIO CATALUNYA_MEM.JOAQUIM SABATE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4/02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36 Kms     -   Promedio : 43.6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88 KRASNOV,Leonid       SUB21  LOKOMOTIV          03:06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0 GARCIA DE MATEOS,Vic SUB21  ALUMINIS SANT JOR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50 LLORET,Manuel        ELITE  COMUNITAT VALENCI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54 VIGIL,Andrés         SUB21  COMUNITAT VALENCI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43 HERRERO,Carlos       ELITE  CATALUNYA TRA    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61 PEREZ,Jairo          ELITE  SEL.COLOMBIANA   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01 COLOME,Oriol         ELITE  AZYSA-CETYA-VIS    03:06:45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73 MENDEZ,Arnau         SUB23  ALUMINIS SANT JOR  03:06:4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184 VOLKOV,Stanislav     SUB21  LOKOMOTIV          03:06:45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183 SHCHEKUNOV,Vladimid  ELITE  LOKOMOTIV        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5 FERNANDEZ,Airan      SUB21  CAMP DE TARRAGONA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60 ALZATE,Carlos Eduard ELITE  SEL.COLOMBIANA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57 AITOR,Pablo          SUB21  COMUNITAT VALENCI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1 CARRERE,Ruben        SUB23  VALLAS SPOR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63 FORERO,Juan Pablo    ELITE  SEL.COLOMBIANA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2 FRANCO,Sebastià      ELITE  SAUNIER DUVAL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62 ARANGO,Juan Esteban  SUB23  SEL.COLOMBIANA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7 VIDAL,José           SUB23  CAMP DE TARRAGONA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03 ZUGASTI,Ibon         ELITE  AZYSA-CETYA-VIS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0 DEMIGUEL,Eric        ELITE  CAMP DE TARRAGONA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53 DIAZ,Juan            ELITE  PAINTCAR-MASSI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86 IGNATYEV,Dimitry     SUB21  LOKOMOTIV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42 ARA,ALBERTO          SUB21  RENAULT AUTO 4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55 SERRA,Vicente        SUB23  COMUNITAT VALENCI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48 TORRELLA,Francisco   ELITE  CAFEMAX-MURCIA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40 ESCOLA,Miquel        ELITE  RENAULT AUTO 4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21 CERVANTES,Jordi      ELITE  SAUNIER DUVAL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94 CARRETE,Ismael       ELITE  DECATHLON L´ILL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23 ROTA,Jordi           ELITE  SAUNIER DUVAL      03:07:44       5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187 KAYKOV,Valeriy       SUB21  LOKOMOTIV          03:07:44       5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185 RYBAKOV,Alexander    SUB21  LOKOMOTIV          03:07:44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182 GARCIA DE,RAUL       ELITE  SUPERMERCADOS F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25 SARGATAL,Jordi       ELITE  RENAULT OLO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56 ORENGO,Pascual       SUB21  COMUNITAT VALENCI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34 SEGU,Santiago        ELITE  VALLAS SPOR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07 SOLANO,Pere          ELITE  AZYSA-CETYA-VIS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51 ESCAMEZ,Juan Carles  ELITE  COMUNITAT VALENCI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66 FABREGAS,Aleix       SUB23  CAJA RURAL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69 CARIÑENA,Juan Carlos ELITE  ALAS- PC 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90 RYABKIN,Alexander    SUB21  LOKOMOTIV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89 GANISHIN,Sergei      SUB21  LOKOMOTIV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168 MASEGU,Isaac         SUB23  AZPIRU-UGARTE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75 NAFRIA,Albert        SUB21  CAJA RURAL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29 VIDAL,Andreu         ELITE  RENAULT OLO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204 DE,DAVID             SUB21  ALUMINIS SANT JOR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92 RODRIGUEZ,Blai       SUB21  VALLAS SPOR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46 PUIG,Javier          ELITE  RENAULT AUTO 4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05 HERRERO,Victor       SUB23  AZYSA-CETYA-VIS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159 BELDA,Jose           ELITE  COSAOR-COSTA AZ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45 RIOS,Jonatan         ELITE  MASSI    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31 GONZALEZ,Juan De Dio ELITE  VALLAS SPOR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93 GRAIT,Ivan           ELITE  ILERDA HABITATGE   03:08:07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 1 MULLER,Mauricio      ELITE  CAMP DE TARRAGONA  03:08:35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02 FITE,Jordi           ELITE  AZYSA-CETYA-VIS    03:08:40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48 VILAJOSANA,Xavier    ELITE  PAINTCAR-MASSI     03:13:11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49 VILAJOSANA,Ignaci    ELITE  PAINTCAR-MASSI     03:13:11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138 BOADA,Oscar          ELITE  RENAULT AUTO 4     03:21:20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35 BERGUA,MIGUEL        ELITE  RENAULT AUTO 4     03:21:20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136 PAULES,Javier        ELITE  RENAULT AUTO 4     03:21:20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44 CASAS,Francisco      ELITE  PAINTCAR-MASSI     03:21:20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35 MOLLA,Alex           ELITE  VALLAS SPORT       03:21:20    14:3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6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3 -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88 KRASNOV,Leonid       SUB21  LOKOMOTIV          03:06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0 GARCIA DE MATEOS,Vic SUB21  ALUMINIS SANT JOR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54 VIGIL,Andrés         SUB21  COMUNITAT VALENCI  03:06:45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73 MENDEZ,Arnau         SUB23  ALUMINIS SANT JOR  03:06:4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84 VOLKOV,Stanislav     SUB21  LOKOMOTIV          03:06:45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5 FERNANDEZ,Airan      SUB21  CAMP DE TARRAGONA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57 AITOR,Pablo          SUB21  COMUNITAT VALENCI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41 CARRERE,Ruben        SUB23  VALLAS SPOR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62 ARANGO,Juan Esteban  SUB23  SEL.COLOMBIANA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7 VIDAL,José           SUB23  CAMP DE TARRAGONA  03:07:44       5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186 IGNATYEV,Dimitry     SUB21  LOKOMOTIV          03:07:44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142 ARA,ALBERTO          SUB21  RENAULT AUTO 4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55 SERRA,Vicente        SUB23  COMUNITAT VALENCI  03:07:44       5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187 KAYKOV,Valeriy       SUB21  LOKOMOTIV          03:07:44       5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185 RYBAKOV,Alexander    SUB21  LOKOMOTIV          03:07:44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156 ORENGO,Pascual       SUB21  COMUNITAT VALENCI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66 FABREGAS,Aleix       SUB23  CAJA RURAL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90 RYABKIN,Alexander    SUB21  LOKOMOTIV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89 GANISHIN,Sergei      SUB21  LOKOMOTIV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68 MASEGU,Isaac         SUB23  AZPIRU-UGARTE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75 NAFRIA,Albert        SUB21  CAJA RURAL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04 DE,DAVID             SUB21  ALUMINIS SANT JOR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92 RODRIGUEZ,Blai       SUB21  VALLAS SPORT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05 HERRERO,Victor       SUB23  AZYSA-CETYA-VIS    03:07:44       59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188 KRASNOV,Leonid       SUB21  LOKOMOTIV          03:06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80 GARCIA DE MATEOS,Vic SUB21  ALUMINIS SANT JOR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54 VIGIL,Andrés         SUB21  COMUNITAT VALENCI  03:06:45          mt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184 VOLKOV,Stanislav     SUB21  LOKOMOTIV          03:06:45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5 FERNANDEZ,Airan      SUB21  CAMP DE TARRAGONA  03:06:45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57 AITOR,Pablo          SUB21  COMUNITAT VALENCI  03:07:44       5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86 IGNATYEV,Dimitry     SUB21  LOKOMOTIV          03:07:44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42 ARA,ALBERTO          SUB21  RENAULT AUTO 4     03:07:44       5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87 KAYKOV,Valeriy       SUB21  LOKOMOTIV          03:07:44       59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185 RYBAKOV,Alexander    SUB21  LOKOMOTIV          03:07:44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156 ORENGO,Pascual       SUB21  COMUNITAT VALENCI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90 RYABKIN,Alexander    SUB21  LOKOMOTIV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89 GANISHIN,Sergei      SUB21  LOKOMOTIV 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75 NAFRIA,Albert        SUB21  CAJA RURAL       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04 DE,DAVID             SUB21  ALUMINIS SANT JOR  03:07:44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92 RODRIGUEZ,Blai       SUB21  VALLAS SPORT       03:07:44       59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LOKOMOTIV                      09:20:15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COMUNITAT VALENCIANA           09:21:14  a      5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ALUMINIS SANT JORDI            09:21:14  a      5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SEL.COLOMBIANA                 09:22:13  a    1:5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AMP DE TARRAGONA              09:22:13  a    1:5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AZYSA-CETYA-VIS                09:22:13  a    1:5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  SAUNIER DUVAL                  09:23:12  a    2:5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  VALLAS SPORT                   09:23:12  a    2:5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  RENAULT AUTO 4                 09:23:12  a    2:5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  PAINTCAR-MASSI                 09:34:06  a   13:51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ontañ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61  PEREZ,Jairo               SEL.COLOMBIANA         5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50  LLORET,Manuel             COMUNITAT VALENCIA     5  Pts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184  VOLKOV,Stanislav          LOKOMOTIV              1  P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186  IGNATYEV,Dimitry          LOKOMOTIV              1  Pt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8:00Z</dcterms:created>
  <dc:creator>JPUJOLF</dc:creator>
  <dc:description/>
  <cp:keywords/>
  <dc:language>en-US</dc:language>
  <cp:lastModifiedBy>JPUJOLF</cp:lastModifiedBy>
  <dcterms:modified xsi:type="dcterms:W3CDTF">2008-02-27T12:08:00Z</dcterms:modified>
  <cp:revision>2</cp:revision>
  <dc:subject/>
  <dc:title>  Clasificación : 66 PREMI INAGURACIO CATALUNYA_MEM</dc:title>
</cp:coreProperties>
</file>