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ítol : 1a Etapa Solsona - Guissona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de : Competició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02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ig     :  21.7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5 MANCEBO,Francisco    ELITE  SPORTBICI - SAN BARTOLOME  02:31:2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4 LLORDELLA,Joan       ELITE  AMBISIST            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31 HOVDENES,Anders      ELITE  TEAM UNITED BAKERIES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27 GARCIA,Adolfo        ELITE  REDFREECOM                 02:33:28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8 TRUJILLO,JUAN PEDRO  ELITE  TREK-LORCA TALLER DEL TIE  02:33:28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5 DIAZ DE LA,Alejandro ELITE  EXTREMADURA-ORBEA   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 1 TRAYTER,Marc         ELITE  RADIKAL BIKES              02:34:22     2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37 MACIAS,Jose carlos   ELITE  SPORTBICI - SAN BARTOLOME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0 COLOME,Oriol         ELITE  BICICLETES ESTEVE        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5 LOZANO,David         SUB23  BICICLETES ESTEVE        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2 VENTURA,Ismael       ELITE  BICICLETES ESTEVE        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3 FREIXER,Francesc     ELITE  BICICLETES ESTEVE          02:36:36     5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 30 GRAVDAL,Andreas      SUB21  TEAM UNITED BAKERIES       02:36:38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198 BENITO,Jose manuel   ELITE  PROGRESS CYCLING           02:37:41     6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 6 NUÑEZ,Israel         ELITE  AMBISIST                   02:37:41     6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 8 SAGUES,Ramon         ELITE  KOGA-SCHWALBE              02:37:42     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38 SUUR,Ivo             SUB23  PRO-PROSHOP TEAM           02:38:35     7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43 CHRISTOPHERSEN,Arild MA-40  TEAM UNITED BAKERIES       02:39:21     7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203 COLLADOS,Christian   ELITE  BICICLETES ESTEVE          02:40:19     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2 LATASA,Diego         SUB23  CONOR-SALTOKI-BERRIAINZ    02:40:31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36 MACIAS,Fco. javier   ELITE  SPORTBICI - SAN BARTOLOME  02:41:01     9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11 MILL,Llibert         ELITE  CICLES CATALUNYA           02:41:11     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 29 BRATLAND,Martin      ELITE  TEAM UNITED BAKERIES       02:41:24     9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13 PORTILLA,Carlos      ELITE  OKI-ORBEA                  02:41:24     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09 BACAICOA,Jesus       ELITE  CONOR-SALTOKI-BERRIAINZ    02:42:18    10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 33 NORDSKAR,Jo          ELITE  TEAM UNITED BAKERIES       02:43:31    12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207 RUIZ DE,Ismael       ELITE  CONOR-SALTOKI-BERRIAINZ    02:43:31    1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19 SALAZAR,Alex         ELITE  DOCTORE BIKE RACING TEAM   02:43:33    12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 10 SALAMERO,Fco.javier  MA-40  OKI-ORBEA                  02:43:34    12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 12 VALLS,Adrià          SUB23  RADIKAL BIKES              02:43:37    12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 23 RAMONEDA,Enric       MA-30  TOT VICI EN BICI-PONSPENE  02:44:15    1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41 PUIGPINOS,Josep mª   ELITE  BASELLA MC SEGRE-CONOR     02:44:52    13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 32 HOYDAHL,Rune         ELITE  TEAM UNITED BAKERIES       02:44:53    13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117 ROJO,Manuel          MA-40  CICLOS CABELLO  C.D.       02:45:33    1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79 JUAREZ,Oscar         MA-30  CERAMICAS ONDA - ECP       02:47:16    1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22 MARTORELL,Enric      ELITE  OLYMPIA                    02:47:47    16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15 MURILLO,Borja        SUB23  OKI-ORBEA        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44 ORTIZ DE,Ibon        MA-30  ERANDIO U C      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50 BOIX,Sergi           ELITE  BICICLETES ESTEVE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83 MARTORELL,Jordi      ELITE  OLYMPIA          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86 CASTRO,Oscar         ELITE  C.D.CICLISMO XC CICLOS GE  02:47:52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73 ORDEÑANA,Alexander   ELITE  CONOR-SALTOKI-BERRIAINZ    02:47:54    1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92 BERRAL,Oscar         ELITE  BASELLA MC SEGRE-CONOR     02:48:07    1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 9 BOSCH,Xavier         ELITE  TOMAS BELLES-POLY-KLYN     02:48:19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00 ARCOS,Lucas          ELITE  SPORTBICI - SAN BARTOLOME  02:48:19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42 ALMENDROS,Josep      ELITE  BICICLETES ESTEVE          02:48:30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62 PRUNERA,Jofre        ELITE  MULTIOPTICAS TEIXIDO       02:48:40    17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100 SANCHEZ,Alfons       MA-30  STARBIKE-GHOST             02:49:45    18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195 GONZALEZ,Jorge       ELITE  ZUYANO                     02:50:31    1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30 RODRIGUEZ,Miguel ang MA-30  ANTEQUERA GOLF - LA MAGDA  02:50:39    19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134 SANCHEZ,Miguel angel MA-30  SOLOCICLISMO C.D.E.        </w:t>
      </w:r>
      <w:r>
        <w:rPr>
          <w:b/>
          <w:sz w:val="18"/>
          <w:lang w:val="en-GB"/>
        </w:rPr>
        <w:t>02:50:48    19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202 SANMARTIN,Jordi      ELITE  STRABIKE-GHOST             02:51:39    20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170 JUVANTENY,Albert     MA-30  STARBIKE-GHOST             02:51:39    20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4     154 VALLE,Alejandro      MA-30  GR100 SPORT EMERITA TRACK  02:53:20    2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09 PUENTE,Javier        MA-40  BARTZ                      02:53:21    21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6     156 MUNDUATE,Urko        MA-30  P.D.                       </w:t>
      </w:r>
      <w:r>
        <w:rPr>
          <w:b/>
          <w:sz w:val="18"/>
        </w:rPr>
        <w:t>02:53:21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191 IZA,Arkaitz          MA-30  P.D.                       02:53:21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187 GIL,David            MA-30  SEPELACO                   02:53:46    22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9      83 HERNANDEZ,José raul  ELITE  DOCTORE BIKE RACING TEAM   02:53:53    22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0     153 URAIN,Zigor          ELITE  CDR BICICLETAS             02:55:34    2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61 BERNAT,Carles        ELITE  TRIBIKE CABRILS            02:55:51    2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91 ARTERO,Francesc      MA-40  SECUITENC-CLUB CICLISTA    02:55:51    2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74 PIÑOL,Oscar joaqui   ELITE  BAIX EBRE- PENYA CICLISTA  02:56:07    2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66 AMILL,Josep          MA-30  BTT SARRAL                 02:56:46    2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111 FERRER,Xavier        MA-40  RADIKAL BIKES              02:56:54    25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 18 SERRANO,Raul         ELITE  CONOR SALTOKI-BERRIAINZ    02:57:10    2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 24 SANCHEZ,Fernando     MA-30  CONOR SALTOKI-BERRIAINZ    02:57:10    2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76 PERERA,Joan m.       MA-30  BASELLA MC SEGRE-CONOR     02:57:37    2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178 PANIAGUA,Unai        ELITE  IBARREKO MTB S.C.          02:59:15    2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211 CARRERAS,Albert      ELITE  BICICLETES ESTEVE          02:59:17    2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 67 NUÑO,Juan luís       MA-40  BIKE ESPLUGUES             02:59:18    2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 68 LLAUDET,Miquel       MA-40  REALE - ARA LLEIDA         02:59:18    2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112 VICENS,Antonio       MA-40  CRISTALERIA BELLVER        02:59:31    2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196 AMENGUAL,Isidre      SENIO  CRISTALERIA BELLVER        02:59:32    2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126 ALTUNA,Jon           MA-40  P.D.                       02:59:34    2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169 SUAREZ PERE,Patxi    MA-30  P.D.                       03:00:40    2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208 VILLANUEVA,Ander     ELITE  CONOR-SALTOKI-BERRIAINZ    03:00:52    29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 73 CAPDEVILA,Jose       MA-30  TOT VICI EN BICI-PONSPENE  03:00:57    2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64 BLANQUE,Abel         MA-30  MADERAS SAN VICENTE        03:00:58    2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214 LIZOAIN,Iosu         SUB23  CONOR-SALTOKI-BERRIAINZ    03:01:04    29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212 COMPTE,Joan          SUB23  AGENCIA RIUS PIÑA          03:01:32    30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2     257 MAARIS,Meier         F-ELI  PRO-PROSHOP TEAM           03:01:34    30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3     128 GARZON,Xavier        MA-40  RADIKAL BIKES              03:02:28    3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155 LANDABEA,Iñaki       MA-30  BURUNTZAZPI T.E.           03:03:06    3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162 PEREA,Israel         ELITE  C.D.CICLISMO XC CICLOS GE  03:03:09    3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102 PINTADO,Julio        ELITE  AGRUPACIO CICLIS ANDORRA   03:03:45    32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7     158 RAMON,David          MA-30  SPACE                      03:03:45    3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8     143 ORTIZ,Juan           MA-30  SPACE                      03:03:46    3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90 CASAS,Oriol          MA-30  CAT BIKE                   03:03:49    3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145 FONTELLES,Xavier     MA-30  CIUTAT DE LLEIDA PENYA BA  03:04:33    3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1      70 SOLEY,Robert         MA-30  KOGA-SCHWALBE              03:04:51    33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2      79 ROSANAS,Ramon        MA-40  AMBISIST                   03:04:58    3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 80 REYES,Francisco      MA-40  TRUJILLO- PENYA CICLISTA   03:05:07    3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 77 MANITO,Oscar         MA-30  BIKE ESPLUGUES             03:05:17    3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114 COMPTA,Jordi         MA-40  RENAULT                    03:05:20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 82 CORRAL,Domingo       MA-40  CICLES MORENITO            03:06:57    35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7     105 BLANCO,Gregorio      MA-50  CICLOS CABELLO  C.D.       </w:t>
      </w:r>
      <w:r>
        <w:rPr>
          <w:b/>
          <w:sz w:val="18"/>
          <w:lang w:val="en-GB"/>
        </w:rPr>
        <w:t>03:06:58    35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8     132 DIAZ,Oscar           MA-30  STARBIKE-GHOST             03:06:58    35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9     120 CARTAÑA,Jose maria   MA-40  PROBIKE TEAM- BTT CLUB     03:07:25    35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0      99 PERARNAU,Joan marc   ELITE  OKI-ORBEA                  03:08:08    36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193 TARRES,Josep         ELITE  INTERMOTO                  03:09:10    3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 78 BARBA,Eusebi         MA-30  CICLES LA SALUT SPECIALIZ  03:09:32    3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 63 JULIA,Francesc       MA-40  BIGMAT                     03:09:37    3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 85 MATEO,Xavier         MA-40  TARREGA- CLUB CICLISTA     03:09:46    38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135 GONZALEZ,Angel       MA-30  CALDENTEY-RCO              03:10:35    3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118 DEL COLLADO,Eduardo  MA-40  CICLOPOLIS                 03:10:39    3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167 SOLA,Oscar           MA-30  GABI BIKE-CAÑARDO          03:10:41    3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218 GRIMAU,Josep Maria   MA-40  METALBIKERS.COM            03:10:48    39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106 FREIXES,Ramón        MA-50  ANOIA AGRUPACIO ESPORTIVA  03:11:01    39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 84 SOLER,Marc           ELITE  OLYMPIA                    03:11:27    39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148 FANDOS,Ignacio       MA-30  UC VINAROS                 03:11:29    4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104 SANCHEZ,Juan         MA-50  DIFOPRINT                  03:11:36    4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192 RAMIS,Juan jeronim   MA-30  VIANA Y CLADERA SOLLER TO  03:11:37    4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160 MARAÑON,Ivan         MA-30  P.D.                       03:12:38    4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262 TEIXIDOR,Jordi       ELITE  CC BANYOLES                03:13:05    4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147 TARDIU,Jordi         MA-30  OLYMPIA                    03:13:25    4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 81 GODOY,Antonio        MA-50  BIKE TOLRA OULET MUEBLES   03:13:30    4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 39 MORATA,Oriol         ELITE  RADIKAL BIKES              03:13:33    4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177 FERNANDEZ,David      MA-30  RADIKAL BIKES              03:13:34    4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113 GARCIA,José          MA-40  BICISPORT JUANITO          03:13:40    4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 44 MAURI,Melcior        MA-40  BICICLETES ESTEVE          03:13:42    4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 93 CABELLO,Carlos josé  MA-30  FASOL-CATALANA  PERFORACI  03:13:53    4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252 TORRESCASAN,Lourdes  F-ELI  TOT VICI EN BICI-PONSPENE  03:13:54    4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216 ANTONI,Adrian        SUB21  TEAM MANRUBIA BIKES        03:16:27    4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 89 PUJOL,David          MA-30  CAS SANS                   03:17:25    4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 87 PASCUAL,August       MA-40  OLYMPIA                    03:17:28    4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137 DOLS,David           MA-30  CALDENTEY-RCO              03:17:38    4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210 TUGUES,Marc          ELITE  MUTUA GENERAL DE SEGUROS   03:18:12    4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81 OVEJERO,Basilio      MA-30  IBARREKO MTB S.C.          03:18:12    4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131 TORRES,Jose luis     MA-30  HONDA-IBIZA/SPECIALIZED    03:19:17    4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251 PACIOS,Mª mercè      F-ELI  KOGA-SCHWALBE              03:19:46    48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149 BARREDA,Santiago     MA-30  C.C. CRESTERIES            03:19:53    4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 88 MASFERRER,Miquel ang MA-30  RADIKAL BIKES              03:20:23    4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206 MARTINEZ,Sergio      ELITE  TEAM MANRUBIA BIKES        03:20:49    49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24 MAYOR,Jordi          MA-40  PARETS- ASSOCIACIO CICLIS  03:21:03    4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 14 BOSQUE,Cristofer     SUB21  AMBISIST                   03:21:23    4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263 YUNTA,Ana            F-ELI  DEBABARRENA-KIROLGI        03:21:34    50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8     258 TUSELL,Mercé         F-ELI  AMBISIST                   03:21:50    50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9     122 FONT,Emili           MA-40  CERVERA- PENYA CICLISTA    03:22:26    50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157 ZUGASTI,Felix        ELITE  CDR BICICLETAS             03:22:42    5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261 LAUCO,Nuria          F-ELI  TRIBIKE CABRILS            03:22:44    5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140 PACIOS,Vicenç        MA-30  BICISPRINT TORRAS          03:22:45    5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194 GOMEZ,Manuel         ELITE  MOTOENLACES.COM C.D.C. BI  03:23:27    5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107 CALM,Miquel          MA-40    2C                       03:24:37    5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139 RODRIGUEZ,Josep mª   MA-30  AMBISIST                   03:25:01    53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46     127 GUARDIA,Xavier       MA-40  PROBIKE TEAM- BTT CLUB     03:25:02    53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47      98 PALOMINO,Josep       MA-50  DIFOPRINT                  03:27:09    55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48     254 RIERA,Rosa maria     F-ELI  CC ID ESTETIC I SALUT      03:30:45    59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253 ESPINOSA,Nuria       F-ELI  BIKEBOI-SWCHALBE-ROCFORT   03:31:47  1:00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217 ETXEBARRIA,Jon       ELITE  ENKARTERRI                 03:34:04  1:02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133 MONTERO,Oskar        MA-30  C.D.CICLISMO XC CICLOS GE  03:34:05  1:02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2     136 FARRE,Jordi          MA-30  ALGUAIRE- CLUB CICLISTA    03:37:31  1:06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152 ZAMBRANO,Alexis      MA-30  CAT-BIKE                   03:40:42  1:09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115 BALLESTEROS,Oscar    MA-40  MOTOENLACES.COM C.D.C. BI  03:42:26  1:10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5     163 SOLSONA,Marc         MA-30  PINTUREX-ODENA             03:44:40  1:13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161 RIBAS,Jose luis      MA-30  POWER BIKES-BAR COLON      03:44:59  1:13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101 SOLER,Samuel         MA-50  OLYMPIA                    03:45:00  1:13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125 AGUSTI,Josep enric   MA-40  CAMBRILS- PENYA CICLOTURI  03:45:02  1:13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260 BORRERO,Isabel       F-ELI  SPORTBICI - SAN BARTOLOME  03:45:23  1:13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108 FONT,Carlos          MA-40  BEGUES CLUB CICLISTA       03:48:00  1:16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165 CHECA,Miguel         MA-30  ELTEMPLODELBIKER/SUTEIN    03:48:20  1:16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 259 ARROYO,Ainara        F-ELI  MOTOENLACES.COM C.D.C. BI  04:03:53  1:32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3     188 SAINZ,Asier          MA-30  MOTOENLACES.COM C.D.C. BI  04:03:55  1:32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4     204 REINA,Judit          F-ELI  CC BANYOLES                05:00:26  2:28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45 FABREGAS,Aleix       ELITE  BURUNDA CC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96 LOZANO,Carlos        MA-40  OLYMPIA 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166 GOIA,Jose maria      MA-30  CICLOS IÑAKI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13 MORCILLO,Ruben       SUB23  SEPELACO     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-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30 GRAVDAL,Andreas      SUB21  TEAM UNITED BAKERIES       02:36:38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16 ANTONI,Adrian        SUB21  TEAM MANRUBIA BIKES        03:16:27    3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4 BOSQUE,Cristofer     SUB21  AMBISIST                   03:21:23    44:4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5 LOZANO,David         SUB23  BICICLETES ESTEVE          02:36:3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8 SUUR,Ivo             SUB23  PRO-PROSHOP TEAM           02:38:35     2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42 LATASA,Diego         SUB23  CONOR-SALTOKI-BERRIAINZ    02:40:31     3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12 VALLS,Adrià          SUB23  RADIKAL BIKES              02:43:37     7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15 MURILLO,Borja        SUB23  OKI-ORBEA                  02:47:49    1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4 LIZOAIN,Iosu         SUB23  CONOR-SALTOKI-BERRIAINZ    03:01:04    2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12 COMPTE,Joan          SUB23  AGENCIA RIUS PIÑA          03:01:32    24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5 MANCEBO,Francisco    ELITE  SPORTBICI - SAN BARTOLOME  02:31:2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4 LLORDELLA,Joan       ELITE  AMBISIST            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31 HOVDENES,Anders      ELITE  TEAM UNITED BAKERIES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27 GARCIA,Adolfo        ELITE  REDFREECOM                 02:33:28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8 TRUJILLO,JUAN PEDRO  ELITE  TREK-LORCA TALLER DEL TIE  02:33:28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5 DIAZ DE LA,Alejandro ELITE  EXTREMADURA-ORBEA          02:33:28     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 1 TRAYTER,Marc         ELITE  RADIKAL BIKES              02:34:22     2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37 MACIAS,Jose carlos   ELITE  SPORTBICI - SAN BARTOLOME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0 COLOME,Oriol         ELITE  BICICLETES ESTEVE        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2 VENTURA,Ismael       ELITE  BICICLETES ESTEVE          02:36:34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3 FREIXER,Francesc     ELITE  BICICLETES ESTEVE          02:36:36     5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198 BENITO,Jose manuel   ELITE  PROGRESS CYCLING           02:37:41     6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 6 NUÑEZ,Israel         ELITE  AMBISIST                   02:37:41     6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 8 SAGUES,Ramon         ELITE  KOGA-SCHWALBE              02:37:42     6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203 COLLADOS,Christian   ELITE  BICICLETES ESTEVE          02:40:19     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6 MACIAS,Fco. javier   ELITE  SPORTBICI - SAN BARTOLOME  02:41:01     9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11 MILL,Llibert         ELITE  CICLES CATALUNYA           02:41:11     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29 BRATLAND,Martin      ELITE  TEAM UNITED BAKERIES       02:41:24     9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 13 PORTILLA,Carlos      ELITE  OKI-ORBEA                  02:41:24     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09 BACAICOA,Jesus       ELITE  CONOR-SALTOKI-BERRIAINZ    02:42:18    10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33 NORDSKAR,Jo          ELITE  TEAM UNITED BAKERIES       02:43:31    12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207 RUIZ DE,Ismael       ELITE  CONOR-SALTOKI-BERRIAINZ    02:43:31    1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19 SALAZAR,Alex         ELITE  DOCTORE BIKE RACING TEAM   02:43:33    12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41 PUIGPINOS,Josep mª   ELITE  BASELLA MC SEGRE-CONOR     02:44:52    13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 32 HOYDAHL,Rune         ELITE  TEAM UNITED BAKERIES       02:44:53    13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22 MARTORELL,Enric      ELITE  OLYMPIA                    02:47:47    16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50 BOIX,Sergi           ELITE  BICICLETES ESTEVE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83 MARTORELL,Jordi      ELITE  OLYMPIA                    02:47:49    1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86 CASTRO,Oscar         ELITE  C.D.CICLISMO XC CICLOS GE  02:47:52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73 ORDEÑANA,Alexander   ELITE  CONOR-SALTOKI-BERRIAINZ    02:47:54    1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92 BERRAL,Oscar         ELITE  BASELLA MC SEGRE-CONOR     02:48:07    1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 9 BOSCH,Xavier         ELITE  TOMAS BELLES-POLY-KLYN     02:48:19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00 ARCOS,Lucas          ELITE  SPORTBICI - SAN BARTOLOME  02:48:19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42 ALMENDROS,Josep      ELITE  BICICLETES ESTEVE          02:48:30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62 PRUNERA,Jofre        ELITE  MULTIOPTICAS TEIXIDO       02:48:40    1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95 GONZALEZ,Jorge       ELITE  ZUYANO                     02:50:31    19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202 SANMARTIN,Jordi      ELITE  STRABIKE-GHOST             02:51:39    20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 83 HERNANDEZ,José raul  ELITE  DOCTORE BIKE RACING TEAM   02:53:53    22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153 URAIN,Zigor          ELITE  CDR BICICLETAS             02:55:34    2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61 BERNAT,Carles        ELITE  TRIBIKE CABRILS            02:55:51    2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74 PIÑOL,Oscar joaqui   ELITE  BAIX EBRE- PENYA CICLISTA  02:56:07    2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18 SERRANO,Raul         ELITE  CONOR SALTOKI-BERRIAINZ    02:57:10    2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78 PANIAGUA,Unai        ELITE  IBARREKO MTB S.C.          02:59:15    2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11 CARRERAS,Albert      ELITE  BICICLETES ESTEVE          02:59:17    2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08 VILLANUEVA,Ander     ELITE  CONOR-SALTOKI-BERRIAINZ    03:00:52    29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62 PEREA,Israel         ELITE  C.D.CICLISMO XC CICLOS GE  03:03:09    3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02 PINTADO,Julio        ELITE  AGRUPACIO CICLIS ANDORRA   03:03:45    3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99 PERARNAU,Joan marc   ELITE  OKI-ORBEA                  03:08:08    36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93 TARRES,Josep         ELITE  INTERMOTO                  03:09:10    3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84 SOLER,Marc           ELITE  OLYMPIA                    03:11:27    39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262 TEIXIDOR,Jordi       ELITE  CC BANYOLES                03:13:05    4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39 MORATA,Oriol         ELITE  RADIKAL BIKES              03:13:33    4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10 TUGUES,Marc          ELITE  MUTUA GENERAL DE SEGUROS   03:18:12    4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206 MARTINEZ,Sergio      ELITE  TEAM MANRUBIA BIKES        03:20:49    49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57 ZUGASTI,Felix        ELITE  CDR BICICLETAS             03:22:42    5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194 GOMEZ,Manuel         ELITE  MOTOENLACES.COM C.D.C. BI  03:23:27    5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217 ETXEBARRIA,Jon       ELITE  ENKARTERRI                 03:34:04  1:02:35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96 AMENGUAL,Isidre      SENIO  CRISTALERIA BELLVER        02:59:32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3 RAMONEDA,Enric       MA-30  TOT VICI EN BICI-PONSPENE  02:44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79 JUAREZ,Oscar         MA-30  CERAMICAS ONDA - ECP       02:47:16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44 ORTIZ DE,Ibon        MA-30  ERANDIO U C                02:47:49     3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100 SANCHEZ,Alfons       MA-30  STARBIKE-GHOST             02:49:45     5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130 RODRIGUEZ,Miguel ang MA-30  ANTEQUERA GOLF - LA MAGDA  02:50:39     6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134 SANCHEZ,Miguel angel MA-30  SOLOCICLISMO C.D.E.        </w:t>
      </w:r>
      <w:r>
        <w:rPr>
          <w:b/>
          <w:sz w:val="18"/>
          <w:lang w:val="en-GB"/>
        </w:rPr>
        <w:t>02:50:48     6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70 JUVANTENY,Albert     MA-30  STARBIKE-GHOST             02:51:39     7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54 VALLE,Alejandro      MA-30  GR100 SPORT EMERITA TRACK  02:53:20     9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  156 MUNDUATE,Urko        MA-30  P.D.                       </w:t>
      </w:r>
      <w:r>
        <w:rPr>
          <w:b/>
          <w:sz w:val="18"/>
        </w:rPr>
        <w:t>02:53:21     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91 IZA,Arkaitz          MA-30  P.D.                       02:53:21     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87 GIL,David            MA-30  SEPELACO                   02:53:46     9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66 AMILL,Josep          MA-30  BTT SARRAL                 02:56:46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24 SANCHEZ,Fernando     MA-30  CONOR SALTOKI-BERRIAINZ    02:57:10    1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76 PERERA,Joan m.       MA-30  BASELLA MC SEGRE-CONOR     02:57:37    1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69 SUAREZ PERE,Patxi    MA-30  P.D.                       03:00:40    1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73 CAPDEVILA,Jose       MA-30  TOT VICI EN BICI-PONSPENE  03:00:57    16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4 BLANQUE,Abel         MA-30  MADERAS SAN VICENTE        03:00:58    1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55 LANDABEA,Iñaki       MA-30  BURUNTZAZPI T.E.           03:03:06    18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58 RAMON,David          MA-30  SPACE                      03:03:45    19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43 ORTIZ,Juan           MA-30  SPACE                      03:03:46    19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90 CASAS,Oriol          MA-30  CAT BIKE                   03:03:49    1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45 FONTELLES,Xavier     MA-30  CIUTAT DE LLEIDA PENYA BA  03:04:33    20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70 SOLEY,Robert         MA-30  KOGA-SCHWALBE              03:04:51    20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77 MANITO,Oscar         MA-30  BIKE ESPLUGUES             03:05:17    21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132 DIAZ,Oscar           MA-30  STARBIKE-GHOST             03:06:58    22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78 BARBA,Eusebi         MA-30  CICLES LA SALUT SPECIALIZ  03:09:32    2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35 GONZALEZ,Angel       MA-30  CALDENTEY-RCO              03:10:35    2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67 SOLA,Oscar           MA-30  GABI BIKE-CAÑARDO          03:10:41    2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48 FANDOS,Ignacio       MA-30  UC VINAROS                 03:11:29    2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92 RAMIS,Juan jeronim   MA-30  VIANA Y CLADERA SOLLER TO  03:11:37    2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60 MARAÑON,Ivan         MA-30  P.D.                       03:12:38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47 TARDIU,Jordi         MA-30  OLYMPIA                    03:13:25    2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77 FERNANDEZ,David      MA-30  RADIKAL BIKES              03:13:34    29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93 CABELLO,Carlos josé  MA-30  FASOL-CATALANA  PERFORACI  03:13:53    29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89 PUJOL,David          MA-30  CAS SANS                   03:17:25    3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37 DOLS,David           MA-30  CALDENTEY-RCO              03:17:38    3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81 OVEJERO,Basilio      MA-30  IBARREKO MTB S.C.          03:18:12    3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31 TORRES,Jose luis     MA-30  HONDA-IBIZA/SPECIALIZED    03:19:17    3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49 BARREDA,Santiago     MA-30  C.C. CRESTERIES            03:19:53    3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88 MASFERRER,Miquel ang MA-30  RADIKAL BIKES              03:20:23    3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40 PACIOS,Vicenç        MA-30  BICISPRINT TORRAS          03:22:45    3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39 RODRIGUEZ,Josep mª   MA-30  AMBISIST                   03:25:01    4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33 MONTERO,Oskar        MA-30  C.D.CICLISMO XC CICLOS GE  03:34:05    4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36 FARRE,Jordi          MA-30  ALGUAIRE- CLUB CICLISTA    03:37:31    5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52 ZAMBRANO,Alexis      MA-30  CAT-BIKE                   03:40:42    5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63 SOLSONA,Marc         MA-30  PINTUREX-ODENA             03:44:40  1:00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61 RIBAS,Jose luis      MA-30  POWER BIKES-BAR COLON      03:44:59  1:00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65 CHECA,Miguel         MA-30  ELTEMPLODELBIKER/SUTEIN    03:48:20  1:04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88 SAINZ,Asier          MA-30  MOTOENLACES.COM C.D.C. BI  04:03:55  1:19:40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Classificació de : MASTERS-4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43 CHRISTOPHERSEN,Arild MA-40  TEAM UNITED BAKERIES       02:39:21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10 SALAMERO,Fco.javier  MA-40  OKI-ORBEA                  02:43:34     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17 ROJO,Manuel          MA-40  CICLOS CABELLO  C.D.       02:45:33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09 PUENTE,Javier        MA-40  BARTZ                      02:53:21    1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91 ARTERO,Francesc      MA-40  SECUITENC-CLUB CICLISTA    02:55:51    1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11 FERRER,Xavier        MA-40  RADIKAL BIKES              02:56:54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7 NUÑO,Juan luís       MA-40  BIKE ESPLUGUES             02:59:18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8 LLAUDET,Miquel       MA-40  REALE - ARA LLEIDA         02:59:18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12 VICENS,Antonio       MA-40  CRISTALERIA BELLVER        02:59:31    2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26 ALTUNA,Jon           MA-40  P.D.                       02:59:34    20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28 GARZON,Xavier        MA-40  RADIKAL BIKES              03:02:28    2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9 ROSANAS,Ramon        MA-40  AMBISIST                   03:04:58    25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80 REYES,Francisco      MA-40  TRUJILLO- PENYA CICLISTA   03:05:07    2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14 COMPTA,Jordi         MA-40  RENAULT                    03:05:20    2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82 CORRAL,Domingo       MA-40  CICLES MORENITO            03:06:57    27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20 CARTAÑA,Jose maria   MA-40  PROBIKE TEAM- BTT CLUB     03:07:25    2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3 JULIA,Francesc       MA-40  BIGMAT                     03:09:37    3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85 MATEO,Xavier         MA-40  TARREGA- CLUB CICLISTA     03:09:46    3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18 DEL COLLADO,Eduardo  MA-40  CICLOPOLIS                 03:10:39    3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18 GRIMAU,Josep Maria   MA-40  METALBIKERS.COM            03:10:48    3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13 GARCIA,José          MA-40  BICISPORT JUANITO          03:13:40    3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4 MAURI,Melcior        MA-40  BICICLETES ESTEVE          03:13:42    3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87 PASCUAL,August       MA-40  OLYMPIA                    03:17:28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24 MAYOR,Jordi          MA-40  PARETS- ASSOCIACIO CICLIS  03:21:03    4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22 FONT,Emili           MA-40  CERVERA- PENYA CICLISTA    03:22:26    4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7 CALM,Miquel          MA-40    2C                       03:24:37    45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127 GUARDIA,Xavier       MA-40  PROBIKE TEAM- BTT CLUB     03:25:02    45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115 BALLESTEROS,Oscar    MA-40  MOTOENLACES.COM C.D.C. BI  03:42:26  1:03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25 AGUSTI,Josep enric   MA-40  CAMBRILS- PENYA CICLOTURI  03:45:02  1:05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08 FONT,Carlos          MA-40  BEGUES CLUB CICLISTA       03:48:00  1:08:39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5 BLANCO,Gregorio      MA-50  CICLOS CABELLO  C.D.       03:06:5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06 FREIXES,Ramón        MA-50  ANOIA AGRUPACIO ESPORTIVA  03:11:01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04 SANCHEZ,Juan         MA-50  DIFOPRINT                  03:11:36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81 GODOY,Antonio        MA-50  BIKE TOLRA OULET MUEBLES   03:13:30     6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98 PALOMINO,Josep       MA-50  DIFOPRINT                  03:27:09    20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101 SOLER,Samuel         MA-50  OLYMPIA                    03:45:00    38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57 MAARIS,Meier         F-ELI  PRO-PROSHOP TEAM           03:01:3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2 TORRESCASAN,Lourdes  F-ELI  TOT VICI EN BICI-PONSPENE  03:13:54    1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51 PACIOS,Mª mercè      F-ELI  KOGA-SCHWALBE              03:19:46    18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63 YUNTA,Ana            F-ELI  DEBABARRENA-KIROLGI        03:21:34    20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258 TUSELL,Mercé         F-ELI  AMBISIST                   03:21:50    20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261 LAUCO,Nuria          F-ELI  TRIBIKE CABRILS            03:22:44    2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54 RIERA,Rosa maria     F-ELI  CC ID ESTETIC I SALUT      03:30:45    2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253 ESPINOSA,Nuria       F-ELI  BIKEBOI-SWCHALBE-ROCFORT   03:31:47    30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260 BORRERO,Isabel       F-ELI  SPORTBICI - SAN BARTOLOME  03:45:23    4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59 ARROYO,Ainara        F-ELI  MOTOENLACES.COM C.D.C. BI  04:03:53  1:02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04 REINA,Judit          F-ELI  CC BANYOLES                05:00:26  1:58:5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Classificació per equips          Temps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EAM UNITED BAKERIES              07:49:27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OKI-ORBEA                         08:12:47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RADIKAL BIKES                     08:14:53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ONOR SALTOKI-BERRIAINZ           08:19:59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BICICLETES ESTEVE                 08:26:50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BASELLA MC SEGRE-CONOR            08:30:36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AMBISIST                          08:32:59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OLYMPIA                           08:49:01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SPORTBICI - SAN BARTOLOME         08:53:26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C.D.CICLISMO XC CICLOS GE         09:25:06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OPEN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02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ig     :  19.0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12 RIEROLA ,Sergi       OPEN1  GURB (BARCELONA)           02:53:21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40 RUIZ ,Jesús          OPEN1  SANT FRUITÓS DE BAGES      03:01:05     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362 SAIZ ,Igor           OPEN1  ORDIZIA                    03:08:10    14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17 VISA,Robert          OPEN1  GOLMES                     03:09:50    16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63 VIOLA ,Ricard        OPEN1  BALAGUER                   03:10:10    16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41 BEGINO ,Aitor        OPEN1  NO CLUB                    03:13:25    20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42 JUANBELTZ ,Asier     OPEN1  NO CLUB                    03:13:25    20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58 SALVADÓ ,Josep mique OPEN1  BALAGUER                   03:13:44    20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55 FREHNER,David        OPEN1  ESPLUGAS DE LLOBREGAT      03:13:58    20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45 AMENÓS ,Josep        OPEN1  BELLPUIG                   03:14:26    21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02 ERDAIDE,Xabier       OPEN1  NO CLUB                    03:16:28    23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369 VILMAJI,Jaume        OPEN1  TARREGA                    03:16:28    2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48 FANECA ,Lluis        OPEN1  BATEA                      03:18:34    25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10 GIL ,Lluis           OPEN1  MOLLERUSSA                 03:20:34    27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330 FARRÉ ,Ivan          OPEN1  PONTS                      03:21:21    28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331 MATEU ,Gerard        OPEN1  TUDELA DE SEGRE            03:21:24    2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47 VIDRI ,Enric         OPEN1  SARRAL                     03:21:43    2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64 MIRET ,Jordi         OPEN1  MONTOLIU DE SEGARRA        03:26:07    32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322 RUBIO ,Jordi         OPEN1  ARENYS DE MUNT             03:26:42    33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316 VAL ,Santi           OPEN1  SABADELL                   03:28:26    35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357 TEJEDA ,Ramon        OPEN1  LINYOLA                    03:28:46    35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50 RAMIREZ ,Raul        OPEN1  TARRAGONA                  03:30:43    3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67 ALONSO,Ulpiano       OPEN1  CICLOS GEYXO               03:30:46    3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37 MASFERRER ,Arnau     OPEN1  MAÇANET DE LA SELVA        03:31:49    38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59 ORTUÑO ,Francisco ga OPEN1  ORIHUELA                   03:32:47    39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23 HERNANDEZ ,Mario     OPEN1  ORIHUELA (ALICANTE)        03:32:47    39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21 RAMÓN ,Lucas         OPEN1  BALEARES IBIZA             03:32:47    3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314 ROIG ,Felix david    OPEN1  CAMBRILS                   03:35:26    42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318 XINXÓ ,Ada           OPEN1  SABADELL                   03:37:29    4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43 PUNTI ,Oscar         OPEN1  VACARISSES                 03:40:35    4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49 PELEGRÍ ,Sergi       OPEN1  ARBECA                     03:40:56    4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39 PADRO ,Miquel        OPEN1  NAVARCLES                  03:44:13    5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09 GARCIA ,Raul         OPEN1  TERRASSA                   03:44:16    50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327 FITÓ ,Albert         OPEN1  TÀRREGA                    03:45:43    52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368 FLORENSA ,Pere       OPEN1  MONTOLIU DE LLEIDA         03:49:26    5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66 CUSINE ,Josep        OPEN1  VILAFRANCA DEL PENEDES     03:53:38  1:00:1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52 DEU ,Xavier          OPEN1  CERVERA                    03:53:57  1:00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28 ASURMENDI,UNAI       OPEN1  LOKATZA Z.E.               03:54:39  1:01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315 URDAMBIDE ,Erik      OPEN1  LASARTE                    03:54:40  1:01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319 MORENO ,Raúl         OPEN1  ALMAGRO                    03:57:56  1:04:3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1     344 MAS ,Carme           OPEN1  BEGUES                     04:06:37  1:13:1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354 PICH ,Jordi          OPEN1  FALS                       04:11:00  1:17:3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313 RODRIGUEZ ,Jordi     OPEN1  TERRASSA                   04:12:42  1:19:21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304 BACARDIT ,Senen      OPEN1  GUISSONA                   04:19:19  1:25:58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335 CAMATS,Ramon         OPEN1  GUISSONA                   04:19:21  1:26:0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6     329 MORA ,Núria          OPEN1  MONTOLIU DE LLEIDA         04:20:22  1:27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338 TORRES ,Vicente juan OPEN1  EIVISSA                    04:22:54  1:29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332 DONES ,Josep ramon   OPEN1  EL PALAU DANGLESOLA        04:24:24  1:31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334 FARRENY ,Divina      OPEN1  NO CLUB                    04:25:16  1:31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51 MARTÍ ,Josep ma.     OPEN1  CERVERA                    04:47:28  1:54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53 SOLSONA ,Janette     OPEN1  CERVERA                    04:47:29  1:54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61 LOPEZ ,Carlos        OPEN1  SABADELL                   05:04:03  2:10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360 BOSCH ,Francesc  xav OPEN1  SABADELL                   05:04:04  2:10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301 HEM,Ole              OPEN1  TEAM UNITED BAKERIES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320 OJANGUREN ,Diego     OPEN1  LEIOA         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lassificació de : POPULAR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02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5     Kms - Promig     :  18.9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26 RICA,Fernando        POP-1  LOGROÑO                    02:53:58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32 ESTANY,Jordi         POP-1  BIKECALAF.CAT              02:59:52     5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41 SALA,David           POP-1  AMBISIST                   03:01:06     7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519 CRUZ,CHRISTIAN       POP-1  NOVEX-SIMO-ARA LLEIDA      03:13:18    19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33 FONOLL,Joaquim       POP-1  TORÀ                       03:16:14    2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506 PADRO,Francesc       POP-1  CONCOS  BTT LLIÇA D´AMUNT  03:20:56    2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23 MARCO,Jon            POP-1  TAFALLA                    03:21:17    2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49 RIBAS,Josep          POP-1  BICICLETES ESTEVE          03:21:26    27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3 ADAN,David           POP-1  DOLIANA                    03:21:27    2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12 UTGES,Marc           POP-1  DOLIANA                    03:21:28    2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22 GUIMERA,Anton        POP-1  CICLES CATALUNYA           03:22:13    2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04 BOSCH,Xavier         POP-1  BALAGUER                   03:23:29    29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48 GIMENO,F. Javier     POP-1  BICICLETES ESTEVE          03:23:57    2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24 MOSO,JAVIER          POP-1  CONOR-SALTOKI-BERRIAINZ    03:34:05    4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34 DELGADO ,Joan        POP-1  ANDORRA                    03:34:32    40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530 CABALLOL,Marc        POP-1  CASSERRES                  03:35:52    41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40 FERRER,Francesc      POP-1  CICLES ANOIA               03:38:11    4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05 FIGUEROLA,Josep      POP-1  REUS                       03:42:37    4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37 REGADA,Marc          POP-1  OLIANA                     03:47:56    5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38 ARAN,Antoni          POP-1  OLIANA                     03:47:57    5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36 ARAN,Josep           POP-1  OLIANA                     03:47:59    5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21 CANYADO,David        POP-1  MANRESA                    03:48:34    5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20 CAPSADA,Lluis        POP-1  SANT FRUITÓS DE BAGES      03:49:04    5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15 SALA,Jordi           POP-1  OLYMPIA CYCLES             03:49:56    55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531 REGI,Gerard          POP-1  CALAF                      04:03:29  1:09:31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525 MILLAN,ARANTXA       POP-1  CONOR SALTOKI-BERRIAINZ    04:03:36  1:09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07 CALL,Carles          POP-1  ULLESTRET                  04:04:11  1:10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11 VIDAL,Jordi          POP-1  ARA LLEIDA                 04:06:36  1:12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39 MORILLA,Maria Isabel POP-1  BICICLETES ESTEVE          04:07:40  1:13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51 TORREMORELL,Pere     POP-1  PINELL DE SOLSONÈS         04:16:45  1:22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03 GONZALEZ,Angel       POP-1  BALAGUER                   04:24:24  1:30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17 NAVES,Josep Antoni   POP-1  EL MIRADOR  PENYA CICLIST  04:28:31  1:34:33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518 HUGUET,Rosa          POP-1  AGRAMUNT                   04:28:32  1:34:34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516 FERRER,David         POP-1  MANRESA                    04:35:16  1:41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514 FARRÉ,Sebastià       POP-1  GUISSONA                   04:37:07  1:43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29 PUJOL,Pau            POP-1  GUISSONA                   04:59:34  2:05:3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528 LLOBERA,Ramon        POP-1  VICFRED                    04:59:34  2:05:36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509 PERALBA,Ramon        POP-1  GUISSONA                   05:11:05  2:17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510 SERRAT,Oscar         POP-1  GUISSONA                   05:11:05  2:17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544 DARBRA,Marc          POP-1  LLEIDA                     05:17:24  2:23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545 QUEROL,Xavier        POP-1  LLEIDA                     05:17:25  2:23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47 CAPDEVILA,Joan       POP-1  NO CLUB                    05:40:00  2:46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546 GONZALEZ,Ingrid      POP-1  CARDONA                    05:40:04  2:46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508 POVEDANO,Victor      POP-1  DOLIANA                    05:43:09  2:49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27 CALVET,Alejandro     POP-1  GUISSONA                   05:46:07  2:52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01 SOLSONA,Xavier       POP-1  OBLIGATS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02 VILÀ,Ramon jordi     POP-1  COLLA PEDALADA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35 CONTRERAS,FRANCESC   POP-1  BELLPUIG  PENYA PEDAL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42 LLOBET,Jordi         POP-1  VICFRED 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43 PLANES,Mònica        POP-1  GUISSONA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50 COSTA,Jordi          POP-1  STARBIKE-GHOST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360" w:top="1417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18:00Z</dcterms:created>
  <dc:creator>Jordi</dc:creator>
  <dc:description/>
  <cp:keywords/>
  <dc:language>en-US</dc:language>
  <cp:lastModifiedBy>Jordi</cp:lastModifiedBy>
  <cp:lastPrinted>2010-04-03T10:42:00Z</cp:lastPrinted>
  <dcterms:modified xsi:type="dcterms:W3CDTF">2010-04-03T17:25:00Z</dcterms:modified>
  <cp:revision>2</cp:revision>
  <dc:subject/>
  <dc:title> Títol : 1a Etapa Solsona - Guissona                                       </dc:title>
</cp:coreProperties>
</file>