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Open Barcelona - Santa Perpetua de Mogoda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2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5 Kms     -   Promig  : 19.2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1 ZUGASTI,Ibon         ELITE  AZYSA-CETYA-VIS    01:49:1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4 PONS,David           ELITE  HABITAL TB         01:49:33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8 MUÑOZ,Guillem        ELITE  HABITAL TB         01:49:53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3 ARGELAGUER,Roger     ELITE  SUOERMERCATS LL    01:49:56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9 SAEZ,Miguel          ELITE  ACTION             01:49:58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7 CASAS,ORIOL          ELITE  CAT BIKE           01:50:05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1 BOSCH,XAVIER         ELITE  BIGMAT             01:50:07       4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0 SEGARRA,Ivan         ELITE  BIGMAT             01:50:08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4 VALLS,Carles         ELITE  SUOERMERCATS LL    01:50:10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5 RUBIO,Miguel Angel   ELITE  TOT BICI           01:50:12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41 TRILLO,Noel          SUB21  CASTELLDEFELS      01:50:21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10 FORN,Enric           ELITE  ODENA              01:50:31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32 COSTA,Bernat         SUB21  TORRAS             01:50:33     1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 24 PLANS,Marc           ELITE  RAVET BIKE         01:50:35     1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101 VIVAS,Marc           SUB23  SAM BIKE CC        01:50:38     1:2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 30 SABADELL,Marc        ELITE  BIKESPORTS         01:50:46     1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 40 PRAT,Santiago        ELITE  MOLINS DE REI      01:50:48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00 ARENOS,Gerard        SUB23  CORRIOL.COM        01:50:50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16 FERNANDEZ,Javier     ELITE  BICIAVENTURA-PR    01:50:53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9 GARCIA,Alberto       ELITE  AYALA              01:50:55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18 ANTON,Miguel         ELITE  CAU DE LA BICI     01:50:57     1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  3 REYNES,Marc          ELITE  NINET-COM          01:50:58     1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 11 PERMANYER,Enric      ELITE  SANEJAMENT SOLE    01:51:00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33 FARRAS,HECTOR        SUB21  BICISPRINT-TORR    01:51:01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 4 BLANCO,José Manuel   ELITE  AYALA              01:51:03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27 VILA,Sergi           ELITE  VIVEROS ALC. CA    01:51:06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31 ARJONA,Cristofer     SUB21  ODENA              01:51:10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 9 DE,FRANCISCO         ELITE  MAVISA - MORENI    01:51:12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30 MUÑOZ,Javier         SUB21  MASSI              01:51:15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36 COMPANY,Joan         SUB21  MAVISA-MORENITO    01:51:22     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17 CABELLO,Carlos José  ELITE  FA-SOL AUSA        01:51:24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19 TOUS,Adria           ELITE  GENESIS CYCLI      01:51:27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 7 COSTA,Joan           ELITE  CALDERS BIKE       01:51:29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03 PUJABET,Sergi        SUB23  ODENA              01:51:31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35 OCTAVIO,Jordi        ELITE  PROBIKE            01:51:37     2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6     138 PRECKLER,Eloi        SUB21  MASSI              02:07:49    18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7      22 GOMEZ,Javier         ELITE  BAIX TER           02:07:51    1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31 BELMONTE,FRANCISCO   ELITE  RIVO RUBEO CC      02:07:53    1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12 CHAVARRIA,Josep      ELITE  HABITAT            02:07:56    18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33 MOLERO,Francisco     ELITE  MOLERO COLOCACI    02:25:5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34 MENOR,Francesc       SUB21  TORRAS             02:25:5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 1 ALBA,Carlos          ELITE  NO CLUB            02:26:0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37 QUERALT,Pol          SUB21  MAVISA-MORENITO    02:26:11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102 PAGES,DANIEL         SUB23  SAM BIKE           02:27:48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  6 CID,OSCAR            ELITE  FA-SOL AUSA        02:50:32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4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41 ZUGASTI,Ibon         ELITE  AZYSA-CETYA-VIS    01:49:1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4 PONS,David           ELITE  HABITAL TB         01:49:33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38 MUÑOZ,Guillem        ELITE  HABITAL TB         01:49:53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3 ARGELAGUER,Roger     ELITE  SUOERMERCATS LL    01:49:56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9 SAEZ,Miguel          ELITE  ACTION             01:49:58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7 CASAS,ORIOL          ELITE  CAT BIKE           01:50:05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1 BOSCH,XAVIER         ELITE  BIGMAT             01:50:07       4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0 SEGARRA,Ivan         ELITE  BIGMAT             01:50:08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4 VALLS,Carles         ELITE  SUOERMERCATS LL    01:50:10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5 RUBIO,Miguel Angel   ELITE  TOT BICI           01:50:12       5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 10 FORN,Enric           ELITE  ODENA              01:50:31     1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 24 PLANS,Marc           ELITE  RAVET BIKE         01:50:35     1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 30 SABADELL,Marc        ELITE  BIKESPORTS         01:50:46     1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40 PRAT,Santiago        ELITE  MOLINS DE REI      01:50:48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16 FERNANDEZ,Javier     ELITE  BICIAVENTURA-PR    01:50:53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9 GARCIA,Alberto       ELITE  AYALA              01:50:55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18 ANTON,Miguel         ELITE  CAU DE LA BICI     01:50:57     1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  3 REYNES,Marc          ELITE  NINET-COM          01:50:58     1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 11 PERMANYER,Enric      ELITE  SANEJAMENT SOLE    01:51:00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 4 BLANCO,José Manuel   ELITE  AYALA              01:51:03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27 VILA,Sergi           ELITE  VIVEROS ALC. CA    01:51:06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 9 DE,FRANCISCO         ELITE  MAVISA - MORENI    01:51:12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17 CABELLO,Carlos José  ELITE  FA-SOL AUSA        01:51:24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19 TOUS,Adria           ELITE  GENESIS CYCLI      01:51:27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 7 COSTA,Joan           ELITE  CALDERS BIKE       01:51:29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35 OCTAVIO,Jordi        ELITE  PROBIKE            01:51:37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22 GOMEZ,Javier         ELITE  BAIX TER           02:07:51    1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1 BELMONTE,FRANCISCO   ELITE  RIVO RUBEO CC      02:07:53    1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12 CHAVARRIA,Josep      ELITE  HABITAT            02:07:56    18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33 MOLERO,Francisco     ELITE  MOLERO COLOCACI    02:25:5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 1 ALBA,Carlos          ELITE  NO CLUB            02:26:0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 6 CID,OSCAR            ELITE  FA-SOL AUSA        02:50:32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1 VIVAS,Marc           SUB23  SAM BIKE CC        01:50:38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00 ARENOS,Gerard        SUB23  CORRIOL.COM        01:50:50       12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103 PUJABET,Sergi        SUB23  ODENA              01:51:31       53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02 PAGES,DANIEL         SUB23  SAM BIKE           02:27:48    vo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1 TRILLO,Noel          SUB21  CASTELLDEFELS      01:50:2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2 COSTA,Bernat         SUB21  TORRAS             01:50:33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33 FARRAS,HECTOR        SUB21  BICISPRINT-TORR    01:51:0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31 ARJONA,Cristofer     SUB21  ODENA              01:51:10       4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30 MUÑOZ,Javier         SUB21  MASSI              01:51:15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36 COMPANY,Joan         SUB21  MAVISA-MORENITO    01:51:22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38 PRECKLER,Eloi        SUB21  MASSI              02:07:49    1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34 MENOR,Francesc       SUB21  TORRAS             02:25:5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37 QUERALT,Pol          SUB21  MAVISA-MORENITO    02:26:11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2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6 Kms     -   Promig  : 15.5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14 ROCA,Xavier          MA-30  MAVISA-MORENITO    01:40:3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38 FERNANDEZ,Diego      MA-30  AMBISIST           01:40:40        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53 BUDALLES,Josep       MA-30  NINETA.COM         01:40:45       1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33 PACIOS,Toni          MA-30  BICISPRINT-TORR    01:40:48       1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359 LUCEÑO,Xavi          MA-30  BIKE TANDEM        01:40:59       25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345 IVERN,Francesc       MA-30  ACTION             01:41:05       3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43 MORENO,Antonio       MA-30  BICISPRINT-TORR    01:41:06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49 MIR,Josep Maria      MA-30  HABITAL TB         01:41:08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21 CARRERAS,Ramon       MA-30  POCARA             01:41:10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23 JUAN,Lluis           MA-30  DIFFERENT BIKE     01:41:12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7 DACOSTA,Gustavo      MA-30  TOT BICI           01:41:14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06 MERINO,Erik          JUN-1  BICISPRINT.TORR    01:41:19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5 SANCHEZ,Alberto      MA-30  CAU DE LA BIC      01:41:22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50 GOMEZ,Francisco      MA-30  BICISPRINT-TORR    01:41:26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39 MATEOS,Antonio Manu  MA-30  CAT BIKE           01:41:30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58 GAVILAN,Alberto      MA-30  MEDINA COMPETIC    01:41:32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22 ALSINA,Francesc Xav  MA-30  BICIS FA-SOL       01:41:34     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40 JIMENEZ,Alberto      MA-30  MEDINA COMPETIC    01:41:36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10 TRILLO,Ruben         JUN-2  LINDE-GALLASTEG    01:41:38     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16 BALDO,Joan           MA-30  ONCE-ARIZA PROT    01:41:40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29 FERNANDEZ,Angel Manu MA-30  EI-TWO RED BULL    01:41:45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19 RUIZ,JORDI           MA-30  SUPERMERCATS- L    01:41:50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41 ROS,Ferran           MA-30  RECAM LASER-CEC    01:41:52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03 RUIZ,Marcos          JUN-1  MEDINA COMPETIC    01:41:54     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03 PORTELA,Sergio Anton MA-30  MAVISA-MORENITO    01:41:57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47 ESPIN,DANIEL         MA-30  ST.VICENÇ CAS      01:41:58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04 ARENOS,EDUARD        JUN-2  CORRIOL            01:42:00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63 GRACIA,Carlos        MA-30  PROBIKE TEAM       01:42:03     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30 SOLER,Jesus          MA-30  BICIS FA-SOL       01:42:05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28 ZAFRA,Alfonso        MA-30  BIGMAT             01:42:06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48 BLANQUE,Abel         MA-30  CLIMA BAGES - L    01:42:08     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61 RODRIGUEZ,Josep Mª   MA-30  TOT BICI           01:42:10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08 ESPADA,DANIEL        JUN-2  TORRAS             01:42:12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01 CANILLAS,Jordi       JUN-1  AMBISIST           01:42:13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57 TORRES,Pedro         MA-30  MEDINA COMPETIC    01:42:15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07 HORCAJADA,José ANTON MA-30  MEDINA             01:42:21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05 TORRES,Ramon         MA-30  AYALA              01:42:23     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18 CUÑAT,David          MA-30  HABITAL TB         01:42:26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13 MERCADO,JUAN FCO.    MA-30  MAVISA-MORENITO    01:42:2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11 RUIZ,Guillem         MA-30  EL CAU             01:42:30     1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1     326 ANDRES,Marc          MA-30  BOMBERS ACD        01:42:32     1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2     342 CHECA,Miguel         MA-30  ACTION             01:42:35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24 GARRIGA,Marc         MA-30  BICIS FA-SOL       01:43:12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35 TORRUELLA,Joan       MA-30  GMOST-BASOLI       01:43:17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15 CASADO,ITAMAR        MA-30  TRUJILLO           01:43:20     2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6     360 FLORES,Jordi         MA-30  BARNA POWERS       01:43:26     2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7     344 CAÑETE,OSCAR         MA-30  ACTION             01:43:29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12 RODRIGUEZ,Jaime      MA-30  MAVISA-MORENITO    01:43:32     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27 SOTO,JOSE VICENTE    MA-30  EI-TWO RED BULL    01:43:37     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36 MORENO,Angel         MA-30  BICISPRINT-TORR    01:43:38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25 GARRIGA,Octavi       MA-30  BICIS FA-SOL       01:43:40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300 MAYOR,JORDI          MA-30  ACTION             01:43:41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309 DIEZ,Jesus           MA-30  +BICI              01:43:56     3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4     267 TUSELL,Mercé         F-ELI  MASSI              01:43:59     3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5     332 ZORRILLA,Jose Antoni MA-30  TOT BICI           01:44:02     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46 ALARCON,PEDRO        MA-30  ACTION             01:44:04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205 GOMEZ,Ever Alejandro JUN-1  AYALA              01:44:06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01 GOMEZ,Juan Manuel    MA-30  MAVISA-MORENITO    01:44:07     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51 TORONDEL,Marcos      MA-30  TRUJILLO           01:44:09     3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264 PACIOS,Mercè         F-ELI  BICISPRINT-TORR    01:44:11     3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1     352 LAZUR,JOAQUIN        MA-30  PROBIKE TEAM       01:44:12     3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2     356 RODRIGUEZ,Victor Man MA-30  CECOC-GENESIS      01:44:14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207 HINOJOSA,Jonatan     JUN-1  TORRAS             01:44:16     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331 PARERA,ARNAU         MA-30  FREEBIKE CE        01:44:17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308 VERA,Albert          MA-30  + BICI             01:44:2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354 ZAMBRANO,Alexis      MA-30  CAT-BIKE           01:47:30     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334 GOMEZ,Dídac          MA-30  TORRAS             01:47:36     7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320 CHECA,Juan Antonio   MA-30  HABITAT            01:47:41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302 FERNANDEZ,Juan Anton MA-30  EL CAU             01:47:51     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262 VILA,MARIA ELENA     F-ELI  BIKEBERGUEDÀ       01:48:01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306 ROMERO,ERNESTO       MA-30  OPEN NATURA B      01:48:03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266 ROCA,Meritxell       F-S23  TERRES LLEIDA      01:48:28     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261 VILADOMS,Marta       F-ELI  ODENA-CICLES AN    01:48:40     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64 GARCIA,Miguel Angel  MA-30  BICISPRINT-TORR    01:48:43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304 VILLAR,Marc          MA-30  AYALA              01:49:08     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265 MARTI,Emma           F-ELI  BIKE TANDEM        02:29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260 CARBONES,Ingrid      F-S23  NINETA.COM         02:30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263 BLANCO,Carolina      F-S23  HABITAT            02:33:2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200 CALAFELL,Daniel      JUN-2  MEDINA COMPETIC    02:43:54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7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6 MERINO,Erik          JUN-1  BICISPRINT.TORR    01:41:19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10 TRILLO,Ruben         JUN-2  LINDE-GALLASTEG    01:41:38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3 RUIZ,Marcos          JUN-1  MEDINA COMPETIC    01:41:54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4 ARENOS,EDUARD        JUN-2  CORRIOL            01:42:00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8 ESPADA,DANIEL        JUN-2  TORRAS             01:42:12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1 CANILLAS,Jordi       JUN-1  AMBISIST           01:42:13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5 GOMEZ,Ever Alejandro JUN-1  AYALA              01:44:06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7 HINOJOSA,Jonatan     JUN-1  TORRAS             01:44:16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00 CALAFELL,Daniel      JUN-2  MEDINA COMPETIC    02:43:54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14 ROCA,Xavier          MA-30  MAVISA-MORENITO    01:40:3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38 FERNANDEZ,Diego      MA-30  AMBISIST           01:40:40        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53 BUDALLES,Josep       MA-30  NINETA.COM         01:40:45       1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33 PACIOS,Toni          MA-30  BICISPRINT-TORR    01:40:48       1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359 LUCEÑO,Xavi          MA-30  BIKE TANDEM        01:40:59       25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345 IVERN,Francesc       MA-30  ACTION             01:41:05       3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43 MORENO,Antonio       MA-30  BICISPRINT-TORR    01:41:06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49 MIR,Josep Maria      MA-30  HABITAL TB         01:41:08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21 CARRERAS,Ramon       MA-30  POCARA             01:41:10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23 JUAN,Lluis           MA-30  DIFFERENT BIKE     01:41:12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7 DACOSTA,Gustavo      MA-30  TOT BICI           01:41:14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55 SANCHEZ,Alberto      MA-30  CAU DE LA BIC      01:41:22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0 GOMEZ,Francisco      MA-30  BICISPRINT-TORR    01:41:26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39 MATEOS,Antonio Manu  MA-30  CAT BIKE           01:41:30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58 GAVILAN,Alberto      MA-30  MEDINA COMPETIC    01:41:32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22 ALSINA,Francesc Xav  MA-30  BICIS FA-SOL       01:41:34     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40 JIMENEZ,Alberto      MA-30  MEDINA COMPETIC    01:41:36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16 BALDO,Joan           MA-30  ONCE-ARIZA PROT    01:41:40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9 FERNANDEZ,Angel Manu MA-30  EI-TWO RED BULL    01:41:45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19 RUIZ,JORDI           MA-30  SUPERMERCATS- L    01:41:50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41 ROS,Ferran           MA-30  RECAM LASER-CEC    01:41:52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03 PORTELA,Sergio Anton MA-30  MAVISA-MORENITO    01:41:57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47 ESPIN,DANIEL         MA-30  ST.VICENÇ CAS      01:41:58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63 GRACIA,Carlos        MA-30  PROBIKE TEAM       01:42:03     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30 SOLER,Jesus          MA-30  BICIS FA-SOL       01:42:05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28 ZAFRA,Alfonso        MA-30  BIGMAT             01:42:06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48 BLANQUE,Abel         MA-30  CLIMA BAGES - L    01:42:08     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61 RODRIGUEZ,Josep Mª   MA-30  TOT BICI           01:42:10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57 TORRES,Pedro         MA-30  MEDINA COMPETIC    01:42:15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07 HORCAJADA,José ANTON MA-30  MEDINA             01:42:21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05 TORRES,Ramon         MA-30  AYALA              01:42:23     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18 CUÑAT,David          MA-30  HABITAL TB         01:42:26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13 MERCADO,JUAN FCO.    MA-30  MAVISA-MORENITO    01:42:2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11 RUIZ,Guillem         MA-30  EL CAU             01:42:30     1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326 ANDRES,Marc          MA-30  BOMBERS ACD        01:42:32     1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342 CHECA,Miguel         MA-30  ACTION             01:42:35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24 GARRIGA,Marc         MA-30  BICIS FA-SOL       01:43:12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35 TORRUELLA,Joan       MA-30  GMOST-BASOLI       01:43:17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15 CASADO,ITAMAR        MA-30  TRUJILLO           01:43:20     2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360 FLORES,Jordi         MA-30  BARNA POWERS       01:43:26     2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344 CAÑETE,OSCAR         MA-30  ACTION             01:43:29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12 RODRIGUEZ,Jaime      MA-30  MAVISA-MORENITO    01:43:32     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27 SOTO,JOSE VICENTE    MA-30  EI-TWO RED BULL    01:43:37     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36 MORENO,Angel         MA-30  BICISPRINT-TORR    01:43:38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25 GARRIGA,Octavi       MA-30  BICIS FA-SOL       01:43:40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00 MAYOR,JORDI          MA-30  ACTION             01:43:41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09 DIEZ,Jesus           MA-30  +BICI              01:43:56     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32 ZORRILLA,Jose Antoni MA-30  TOT BICI           01:44:02     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46 ALARCON,PEDRO        MA-30  ACTION             01:44:04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01 GOMEZ,Juan Manuel    MA-30  MAVISA-MORENITO    01:44:07     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51 TORONDEL,Marcos      MA-30  TRUJILLO           01:44:09     3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2     352 LAZUR,JOAQUIN        MA-30  PROBIKE TEAM       01:44:12     3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3     356 RODRIGUEZ,Victor Man MA-30  CECOC-GENESIS      01:44:14     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31 PARERA,ARNAU         MA-30  FREEBIKE CE        01:44:17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08 VERA,Albert          MA-30  + BICI             01:44:20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54 ZAMBRANO,Alexis      MA-30  CAT-BIKE           01:47:30     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34 GOMEZ,Dídac          MA-30  TORRAS             01:47:36     7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20 CHECA,Juan Antonio   MA-30  HABITAT            01:47:41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02 FERNANDEZ,Juan Anton MA-30  EL CAU             01:47:51     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306 ROMERO,ERNESTO       MA-30  OPEN NATURA B      01:48:03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364 GARCIA,Miguel Angel  MA-30  BICISPRINT-TORR    01:48:43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304 VILLAR,Marc          MA-30  AYALA              01:49:08     8:3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6 ROCA,Meritxell       F-S23  TERRES LLEIDA      01:48:2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0 CARBONES,Ingrid      F-S23  NINETA.COM         02:30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63 BLANCO,Carolina      F-S23  HABITAT            02:33:26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2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7 Kms     -   Promig  : 12.4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23 ASENSIO,Joan Antoni  VE-40  EI-TU RED BULL     01:21:4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65 SABADELL,Carles      CAD-2  TOT BICI LA PAL    01:21:45        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432 NUÑO,Juan Luís       VE-40  ONE TO ONE         01:22:08       25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405 BLASCO,Eduardo       VE-40  BIKE TANDEM        01:22:11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44 MARTI,Xavier         VE-40  AMBISIST           01:22:50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7 GUERRERO,JOSE LUIS   VE-40  DR. BIKE RACING    01:22:53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29 NAVARRO,Javier       VE-40  MEDINA COMPETIC    01:22:56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13 DURAN,Xavier         VE-40  MAVISA - MORENI    01:22:58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6 PRIEGO,José          VE-40  SUPERMERCATS LL    01:23:05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15 SOLER,Emili          VE-40  BIKE TANDEM        01:23:10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45 MARTINEZ,Agusti      VE-40  BASOLI DERBI       01:23:11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00 MARTIN,José          VE-40  DISEÑO GRAFICO     01:23:13     1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570 ALVAREZ,GERARD       CAD-1  BI&amp;CI              01:24:33     2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566 ASTALS,Cristian      CAD-2  TORRAS             01:24:44     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4 SANCHEZ,Juan         VE-50  SUPERMERCATS LL    01:24:47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06 ALVAREZ,Arturo       VE-40  BIGMAT             01:24:51     3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577 MONTORIOL,Aleix      CAD-2  ONE TO ONE         01:24:53     3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556 CARBONES,Bernat      CAD-2  NINETA.COM         01:25:04     3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428 POZO,Francisco       VE-40  MEDINA COMPETIC    01:25:06     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12 ALONSO,Fernando      VE-40  BETULO             01:25:14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02 DAVILA,Juan José     VE-40  HABITAL TB         01:25:17     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25 JULIA,Francesc       VE-40  BIGMAT             01:25:20     3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63 HIDALGO,CARLOS       CAD-2  TORRAS             01:25:31     3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4     410 CORRAL,Domingo       VE-40  MAVISA-MORENITO    01:25:56     4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5     418 MARTINEZ,Francisco   VE-40  SUPERMERCATS LL    01:26:12     4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6     507 GODOY,Antonio        VE-50  BIGMAT             01:26:14     4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7     430 LATORRE,Xavier       VE-40  HABITAL TB         01:26:17     4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8     406 ESPEJO,Francisco     VE-40  DR.BIKE-RACING     01:26:21     4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9     439 D´,ANTONELLO         VE-40  INDEPENDIENTE      01:26:25     4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0     408 REYES,Francisco      VE-40  MAVISA-MORENITO    01:26:27     4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1     515 CORRALES,Rafel       VE-60  TORRAS             01:26:31     4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2     411 NADAL,Carles Josep   VE-40  CICLES TENA        01:27:29     5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3     404 CALM,Miquel          VE-40  NINETA.COM         01:27:31     5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4     438 SALLA,José Diego     VE-40  SPECIALIZED        01:27:33     5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5     552 SINUES,Mario         CAD-1  BASOLI             01:27:38     5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6     421 HIDALGO,Jose         VE-40  TORRAS             01:27:43     6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 502 CARBONES,Joan        VE-50  NINETA.COM         01:27:44     6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8     433 BATALLER,Vicente Cri VE-40  ONE TO ONE         01:28:16     6:3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  <w:lang w:val="fr-FR"/>
        </w:rPr>
        <w:t>39     424 MARTINEZ,José        VE-40  BIGMAT             01:28:22     6:39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  <w:lang w:val="fr-FR"/>
        </w:rPr>
        <w:t>40     419 RICO,JOAN CARLES     VE-40  SANT CUGAT         01:28:24     6:41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  <w:lang w:val="fr-FR"/>
        </w:rPr>
        <w:t>41     435 BENAIGES,Jaime       VE-40  VILA BIKE          01:28:28     6:45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  <w:lang w:val="fr-FR"/>
        </w:rPr>
        <w:t>42     550 ROMANOS,David        CAD-2  AMBISIST           01:28:30     6:47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  <w:lang w:val="fr-FR"/>
        </w:rPr>
        <w:t>43     560 SAHIB,KARIM          CAD-1  BICISPRINT-TORR    01:28:32     6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44     573 VALLES,Jordi         CAD-1  ANOIA AMICS        01:28:36     6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45     441 PUNTI,Oscar          VE-40  MAVISA-MORENITO    01:28:37     6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46     575 RODRIGUEZ,Daniel     CAD-2  GHOST-BASOLI       01:28:41     6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47     437 DESCALZO,Victor      VE-40  MEDINA COMPETIC    01:28:43     7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48     417 MORENO,David         VE-40  SUPERMERCATS  L    01:28:46     7:03 min.</w:t>
      </w:r>
    </w:p>
    <w:p>
      <w:pPr>
        <w:pStyle w:val="Textosinformato"/>
        <w:rPr/>
      </w:pPr>
      <w:r>
        <w:rPr>
          <w:rFonts w:eastAsia="Courier New"/>
          <w:b/>
          <w:lang w:val="fr-FR"/>
        </w:rPr>
        <w:t xml:space="preserve">  </w:t>
      </w:r>
      <w:r>
        <w:rPr>
          <w:b/>
          <w:lang w:val="fr-FR"/>
        </w:rPr>
        <w:t>49     501 PARERA,Miquel        VE-60  RAVET BIKE         01:28:47     7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50     401 GONZALEZ,David       VE-40  MORENITO           01:28:49     7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51     562 LOPEZ,Pablo          CAD-1  BIKE ESPLUGUES     01:28:51     7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52     569 RAYA,Alex            CAD-2  LINDE-GALLASTEG    01:28:56     7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53     414 JUAN,Leo             VE-40  ACTION             01:29:06     7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54     434 RUIZ,Xavier          VE-40  BTT PREMIA DE D    01:29:09     7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55     436 POYATOS,Rosendo      VE-40  TRUJILLO           01:29:14     7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6     579 CIRERA,GERARD        CAD-1  NINETA.COM         01:29:16     7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57     500 RODRIGUEZ,Aurelio    VE-50  MORENITO           01:29:18     7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58     508 COSTA,Antoni         VE-50  BICISPRINT-TORR    01:29:36     7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9     576 ESPINOSA,MARC        CAD-2  ONE TO ONE         01:29:38     7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60     581 LOPEZ,ISMAEL         CAD-1  MEDINA COMPETIC    01:29:40     7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61     558 FANDOS,Abraham       CAD-1  COPICA             01:29:44     8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2     572 MARTINEZ,Joaquim     CAD-2  OPEN NATURA B      01:30:18     8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3     553 MOYA,Gerard          CAD-1  BIKE TANDEM C      01:30:24     8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64     427 FERNANDEZ,Rafael     VE-40  CATALUNYA 98       01:30:26     8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65     551 CANO,Rubén           CAD-1  AMUNT CC           01:30:28     8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66     568 CALATAYUD,Sergio     CAD-1  BIGMAT             01:30:30     8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67     431 RODRIGUEZ,FERMIN     VE-40  GHOST-BASOLI       01:30:32     8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68     440 FLORES,Bernardo      VE-40  MEDINA COMPETIC    01:30:33     8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69     578 REINA,Xavier         CAD-2  NO CLUB            01:30:38     8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0     511 PUERTOLAS,Ramon      VE-50  BICISPORT- CL      01:30:39     8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1     559 PEDROSA,Francisco    CAD-1  POWER BIKE         01:30:42     8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2     555 CHACON,Javier        CAD-2  SAM BIKE           01:35:23    13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3     422 BENITEZ,Carlos       VE-40  MORENITO           01:37:32    15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4     514 GARCIA,Ramon         VE-40  MAVISA-MORENITO    01:37:40    15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5     580 RUBIO,Sebastia       CAD-2  CALDERI            01:37:54    16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6     582 SANCHEZ,Ricard       CAD-2  CICLOS LA SALUD    01:37:56    16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7     583 COMPANY,JORDI        CAD-1  MAVISA-MOREMITO    01:38:02    16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8     509 MUÑOZ,Manuel         VE-50  BIKE TANDEM        01:38:19    16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79     420 CARRIZOSA,Francisco  VE-40  RAVET              01:38:24    16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80     510 VARELA,Antonio       VE-60  MATARO             01:41:34    19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81     426 MONTEBO,Florencio    VE-40  NO CLUB            01:45:45    24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82     567 DE OÑA,Victor        CAD-2  NO CLUB            01:45:48    24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83     557 ANTONELL,Oriol       CAD-1  NINETA.COM         02:38:58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84     505 PALOMINO,José        VE-50  NAVARCLES          02:47:12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85     409 HERENCIA,Tomas       VE-40  MAVISA - MORENI    02:59:40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86     561 LOPEZ,Nicolas        CAD-2  NO CLUB            03:00:44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87     512 FIGUERAS,Josep       VE-50  FIGUERAS KTM       03:17:16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8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65 SABADELL,Carles      CAD-2  TOT BICI LA PAL    01:21:45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570 ALVAREZ,GERARD       CAD-1  BI&amp;CI              01:24:33     2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566 ASTALS,Cristian      CAD-2  TORRAS             01:24:44     2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577 MONTORIOL,Aleix      CAD-2  ONE TO ONE         01:24:53     3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556 CARBONES,Bernat      CAD-2  NINETA.COM         01:25:04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63 HIDALGO,CARLOS       CAD-2  TORRAS             01:25:31     3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7     552 SINUES,Mario         CAD-1  BASOLI             01:27:38     5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8     550 ROMANOS,David        CAD-2  AMBISIST           01:28:30     6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9     560 SAHIB,KARIM          CAD-1  BICISPRINT-TORR    01:28:32     6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10     573 VALLES,Jordi         CAD-1  ANOIA AMICS        01:28:36     6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11     575 RODRIGUEZ,Daniel     CAD-2  GHOST-BASOLI       01:28:41     6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12     562 LOPEZ,Pablo          CAD-1  BIKE ESPLUGUES     01:28:51     7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13     569 RAYA,Alex            CAD-2  LINDE-GALLASTEG    01:28:56     7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579 CIRERA,GERARD        CAD-1  NINETA.COM         01:29:16     7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576 ESPINOSA,MARC        CAD-2  ONE TO ONE         01:29:38     7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16     581 LOPEZ,ISMAEL         CAD-1  MEDINA COMPETIC    01:29:40     7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17     558 FANDOS,Abraham       CAD-1  COPICA             01:29:44     7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572 MARTINEZ,Joaquim     CAD-2  OPEN NATURA B      01:30:18     8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553 MOYA,Gerard          CAD-1  BIKE TANDEM C      01:30:24     8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0     551 CANO,Rubén           CAD-1  AMUNT CC           01:30:28     8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1     568 CALATAYUD,Sergio     CAD-1  BIGMAT             01:30:30     8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2     578 REINA,Xavier         CAD-2  NO CLUB            01:30:38     8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3     559 PEDROSA,Francisco    CAD-1  POWER BIKE         01:30:42     8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4     555 CHACON,Javier        CAD-2  SAM BIKE           01:35:23    13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5     580 RUBIO,Sebastia       CAD-2  CALDERI            01:37:54    16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6     582 SANCHEZ,Ricard       CAD-2  CICLOS LA SALUD    01:37:56    16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7     583 COMPANY,JORDI        CAD-1  MAVISA-MOREMITO    01:38:02    16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8     567 DE OÑA,Victor        CAD-2  NO CLUB            01:45:48    24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9     557 ANTONELL,Oriol       CAD-1  NINETA.COM         02:38:58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61 LOPEZ,Nicolas        CAD-2  NO CLUB            03:00:44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23 ASENSIO,Joan Antoni  VE-40  EI-TU RED BULL     01:21:43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32 NUÑO,Juan Luís       VE-40  ONE TO ONE         01:22:08       25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405 BLASCO,Eduardo       VE-40  BIKE TANDEM        01:22:11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44 MARTI,Xavier         VE-40  AMBISIST           01:22:50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07 GUERRERO,JOSE LUIS   VE-40  DR. BIKE RACING    01:22:53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29 NAVARRO,Javier       VE-40  MEDINA COMPETIC    01:22:56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13 DURAN,Xavier         VE-40  MAVISA - MORENI    01:22:58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16 PRIEGO,José          VE-40  SUPERMERCATS LL    01:23:05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5 SOLER,Emili          VE-40  BIKE TANDEM        01:23:10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45 MARTINEZ,Agusti      VE-40  BASOLI DERBI       01:23:11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00 MARTIN,José          VE-40  DISEÑO GRAFICO     01:23:13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06 ALVAREZ,Arturo       VE-40  BIGMAT             01:24:51     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28 POZO,Francisco       VE-40  MEDINA COMPETIC    01:25:06     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12 ALONSO,Fernando      VE-40  BETULO             01:25:14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02 DAVILA,Juan José     VE-40  HABITAL TB         01:25:17     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25 JULIA,Francesc       VE-40  BIGMAT             01:25:20     3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10 CORRAL,Domingo       VE-40  MAVISA-MORENITO    01:25:56     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18 MARTINEZ,Francisco   VE-40  SUPERMERCATS LL    01:26:12     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30 LATORRE,Xavier       VE-40  HABITAL TB         01:26:17     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06 ESPEJO,Francisco     VE-40  DR.BIKE-RACING     01:26:21     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39 D´,ANTONELLO         VE-40  INDEPENDIENTE      01:26:25     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08 REYES,Francisco      VE-40  MAVISA-MORENITO    01:26:27     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11 NADAL,Carles Josep   VE-40  CICLES TENA        01:27:29     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04 CALM,Miquel          VE-40  NINETA.COM         01:27:31     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38 SALLA,José Diego     VE-40  SPECIALIZED        01:27:33     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21 HIDALGO,Jose         VE-40  TORRAS             01:27:43     6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433 BATALLER,Vicente Cri VE-40  ONE TO ONE         01:28:16     6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424 MARTINEZ,José        VE-40  BIGMAT             01:28:22     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19 RICO,JOAN CARLES     VE-40  SANT CUGAT         01:28:24     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35 BENAIGES,Jaime       VE-40  VILA BIKE          01:28:28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41 PUNTI,Oscar          VE-40  MAVISA-MORENITO    01:28:37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37 DESCALZO,Victor      VE-40  MEDINA COMPETIC    01:28:43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417 MORENO,David         VE-40  SUPERMERCATS  L    01:28:46     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01 GONZALEZ,David       VE-40  MORENITO           01:28:49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14 JUAN,Leo             VE-40  ACTION             01:29:06     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434 RUIZ,Xavier          VE-40  BTT PREMIA DE D    01:29:09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36 POYATOS,Rosendo      VE-40  TRUJILLO           01:29:14     7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27 FERNANDEZ,Rafael     VE-40  CATALUNYA 98       01:30:26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431 RODRIGUEZ,FERMIN     VE-40  GHOST-BASOLI       01:30:32     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40 FLORES,Bernardo      VE-40  MEDINA COMPETIC    01:30:33     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422 BENITEZ,Carlos       VE-40  MORENITO           01:37:32    1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14 GARCIA,Ramon         VE-40  MAVISA-MORENITO    01:37:40    1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420 CARRIZOSA,Francisco  VE-40  RAVET              01:38:24    1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26 MONTEBO,Florencio    VE-40  NO CLUB            01:45:45    2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09 HERENCIA,Tomas       VE-40  MAVISA - MORENI    02:59:40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4 SANCHEZ,Juan         VE-50  SUPERMERCATS LL    01:24:4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7 GODOY,Antonio        VE-50  BIGMAT             01:26:14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15 CORRALES,Rafel       VE-60  TORRAS             01:26:31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02 CARBONES,Joan        VE-50  NINETA.COM         01:27:44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1 PARERA,Miquel        VE-60  RAVET BIKE         01:28:47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00 RODRIGUEZ,Aurelio    VE-50  MORENITO           01:29:18     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08 COSTA,Antoni         VE-50  BICISPRINT-TORR    01:29:36     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11 PUERTOLAS,Ramon      VE-50  BICISPORT- CL      01:30:39     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09 MUÑOZ,Manuel         VE-50  BIKE TANDEM        01:38:19    1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10 VARELA,Antonio       VE-60  MATARO             01:41:34    16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05 PALOMINO,José        VE-50  NAVARCLES          02:47:1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12 FIGUERAS,Josep       VE-50  FIGUERAS KTM       03:17:16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5:00Z</dcterms:created>
  <dc:creator>JPUJOLF</dc:creator>
  <dc:description/>
  <cp:keywords/>
  <dc:language>en-US</dc:language>
  <cp:lastModifiedBy>Usuario</cp:lastModifiedBy>
  <dcterms:modified xsi:type="dcterms:W3CDTF">2008-07-15T17:36:00Z</dcterms:modified>
  <cp:revision>7</cp:revision>
  <dc:subject/>
  <dc:title>  Títol  :  Open Barcelona - Santa Perpetua de Mogoda                         </dc:title>
</cp:coreProperties>
</file>