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</w:t>
      </w:r>
      <w:r>
        <w:rPr>
          <w:sz w:val="22"/>
          <w:szCs w:val="22"/>
        </w:rPr>
        <w:t xml:space="preserve">Classificació :  Kids Cup – Santa Perpetu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ursa </w:t>
      </w:r>
      <w:r>
        <w:rPr>
          <w:rFonts w:cs="Courier New" w:ascii="Courier New" w:hAnsi="Courier New"/>
          <w:b/>
          <w:bCs/>
          <w:sz w:val="28"/>
          <w:szCs w:val="28"/>
        </w:rPr>
        <w:t>PRINCIPIA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Data: 02/03/0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Clas   Dor.Nom                  Categ. Equip              Temps         Difere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1     200 SANCHEZ,Alejandro    PRIN2  CONSTRUCCIONS F    00:16:53          h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2     251 MARTELL,Iván         PRIN1  ROSA NEGRA         00:17:00        7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3     205 RUIZ,ALEX            PRIN2  BASOLI             00:17:10       17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4     206 SEUBA,Marc           PRIN2  MOTO IGUALADA      00:17:18       25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5     252 ARTIGAS,CARLOS       PRIN1  BASOLI             00:17:21       28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6     261 CONESA,Alex          PRIN1  BASOLI             00:17:24       31 se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7     211 PICH,Roger           PRIN2  ANBASO CE          00:17:44       51 se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en-GB"/>
        </w:rPr>
        <w:t>8     203 GIROL,Enric          PRIN2  ONE TO ONE         00:17:46       53 seg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9     258 BRUSTENGA,Marc       PRIN1  BASOLI             00:17:57     1:0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0     204 SECO,Christian       PRIN2  SECOCICLISME       00:18:01     1:08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1     209 GIJON,David          PRIN2  BADALONA- CC       00:18:12     1:19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de-DE"/>
        </w:rPr>
        <w:t>12     255 OROZCO,German        PRIN1  .                  00:18:21     1:28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de-DE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de-D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de-DE"/>
        </w:rPr>
        <w:t>13     208 TRUJILLO,Gerard      PRIN2  AMUNT CC           00:18:25     1:32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de-D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4     202 GONZALEZ,RUBÉN       PRIN2  CAU DE LA BIC      00:18:27     1:3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5     210 SERRA,EDUARD         PRIN2  CORRIOL.COM        00:19:06     2:13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6     253 SANCHEZ,ROGER        PRIN1  CAU DE LA BIC      00:19:16     2:23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7     250 CASTAÑEDA,ALEX       PRIN1  BASOLI             00:19:30     2:37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18     262 VERDAGUER,Quiim      PRIN1  ANBASO CE          00:19:36     2:43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19     257 SORIANO,Adrian       PRIN1  BICISPRINT-TORR    00:19:58     3:05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0     260 MONTEFUSCO,Enzo      PRIN1  BICIATS GODOY      00:20:11     3:18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21     259 MONTEFUSCO,Bruno     PRIN1  BICIATS GODOY      00:20:11     3:18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2     281 CORDOBA,Lourdes      FPRI1  BASOLI             00:20:42     3:49 min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23     254 MATA,Magi            PRIN1  .                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00:20:47     3:54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4     256 AGUIRRE,Xavier       PRIN1  .                  00:21:30     4:37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5     207 LAGE,Artai           PRIN2  J.C.S.CONSTRUCT    00:21:32     4:39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6     280 CLAVER,ROSER         FPRI1  CICLES CATALUNY    00:21:48     4:55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7     231 HERNANDEZ,CARLA      FPRI2  ACTION             00:22:22     5:29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8     230 CLAVER,XENIA         FPRI2  CICLES CATALUNY    00:23:23     6:30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>29     201 CANELA,Marc          PRIN2  .                  00:25:50     8:57 m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Courier New" w:hAnsi="Courier New" w:cs="Courier New"/>
          <w:b/>
          <w:b/>
          <w:bCs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sz w:val="28"/>
          <w:szCs w:val="28"/>
          <w:lang w:val="fr-FR"/>
        </w:rPr>
        <w:t xml:space="preserve">CLASSIFICACIÓ PER CATEGORIES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PRINCIPIANTS 2on any MASCUL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las   Dor.Nom                  Categ. Equip              Temps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     200 SANCHEZ,Alejandro    PRIN2  CONSTRUCCIONS F    00:16:53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     205 RUIZ,ALEX            PRIN2  BASOLI             00:17:10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3     206 SEUBA,Marc           PRIN2  MOTO IGUALADA      00:17:18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4     211 PICH,Roger           PRIN2  ANBASO CE          00:17:44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5     203 GIROL,Enric          PRIN2  ONE TO ONE         00:17:46  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6     204 SECO,Christian       PRIN2  SECOCICLISME       00:18:01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7     209 GIJON,David          PRIN2  BADALONA- CC       00:18:12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8     208 TRUJILLO,Gerard      PRIN2  AMUNT CC           00:18:25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9     202 GONZALEZ,RUBÉN       PRIN2  CAU DE LA BIC      00:18:27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0     210 SERRA,EDUARD         PRIN2  CORRIOL.COM        00:19:06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11     207 LAGE,Artai           PRIN2  J.C.S.CONSTRUCT    00:21:32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12     201 CANELA,Marc          PRIN2  .                  00:25:50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PRINCIPIANTS 2on any FEMEN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las   Dor.Nom                  Categ. Equip              Temps   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1     231 HERNANDEZ,CARLA      FPRI2  ACTION             00:22:22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2     230 CLAVER,XENIA         FPRI2  CICLES CATALUNY    00:23:23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PRINCIPIANTS 1er any MASCULÍ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Clas   Dor.Nom                  Categ. Equip              Temps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     251 MARTELL,Iván         PRIN1  ROSA NEGRA         00:17:00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2     252 ARTIGAS,CARLOS       PRIN1  BASOLI             00:17:21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3     261 CONESA,Alex          PRIN1  BASOLI             00:17:24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4     258 BRUSTENGA,Marc       PRIN1  BASOLI             00:17:57  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Courier New" w:ascii="Courier New" w:hAnsi="Courier New"/>
          <w:b/>
          <w:bCs/>
          <w:sz w:val="22"/>
          <w:szCs w:val="22"/>
          <w:lang w:val="de-DE"/>
        </w:rPr>
        <w:t xml:space="preserve">5     255 OROZCO,German        PRIN1  AMUNT CC           00:18:21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6     253 SANCHEZ,ROGER        PRIN1  CAU DE LA BIC      00:19:16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7     250 CASTAÑEDA,ALEX       PRIN1  BASOLI             00:19:30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8     262 VERDAGUER,Quiim      PRIN1  ANBASO CE          00:19:36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9     260 MONTEFUSCO,Enzo      PRIN1  BICIATS GODOY      00:19:58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0     257 SORIANO,Adrian       PRIN1  BICISPRINT-TORR    00:19:58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1     259 MONTEFUSCO,Bruno     PRIN1  BICIATS GODOY      00:20:11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2     254 MATA,Magi            PRIN1  .                  00:20:47     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13     256 AGUIRRE,Xavier       PRIN1  .                  00:21:30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14     201 CANELA,Marc          PRIN2  .                  00:25:50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>PRINCIPIANTS 2on any FEMENÍ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  <w:lang w:val="en-GB"/>
        </w:rPr>
        <w:t xml:space="preserve">Clas   Dor.Nom                  Categ. </w:t>
      </w: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Equip              Temps      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1     281 CORDOBA,Lourdes      FPRI1  BASOLI             00:20:42     </w:t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2     280 CLAVER,ROSER         FPRI1  CICLES CATALUNY    00:21:48     </w:t>
      </w:r>
    </w:p>
    <w:p>
      <w:pPr>
        <w:pStyle w:val="Normal"/>
        <w:widowControl w:val="false"/>
        <w:autoSpaceDE w:val="false"/>
        <w:ind w:firstLine="284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</w:r>
    </w:p>
    <w:sectPr>
      <w:type w:val="nextPage"/>
      <w:pgSz w:w="12240" w:h="15840"/>
      <w:pgMar w:left="284" w:right="5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6:00Z</dcterms:created>
  <dc:creator> </dc:creator>
  <dc:description/>
  <cp:keywords/>
  <dc:language>en-US</dc:language>
  <cp:lastModifiedBy>rosell</cp:lastModifiedBy>
  <dcterms:modified xsi:type="dcterms:W3CDTF">2008-03-07T10:57:00Z</dcterms:modified>
  <cp:revision>12</cp:revision>
  <dc:subject/>
  <dc:title>  Classificació :  Kids Cup – Santa Perpetua </dc:title>
</cp:coreProperties>
</file>