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ulo :  3er Gran Premi Silvia Rovira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4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09/03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40 Kms     -   Promedio : 21.65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43 LLORDELLA,Joan       ELITE  AMBISIST           01:50:52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50 FREIXER,Francesc     ELITE  STARBIKE           01:53:47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47 NUÑEZ,Israel         ELITE  MASSI              01:55:48     4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3 ARGELAGUER,Roger     ELITE  LLOBET SUPERMERCA  01:56:30     5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105 PERARNAU,Joan Marc   SUB23  MASSI              01:57:03     6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34 PONS,David           ELITE  HABITAL TB         01:59:45     8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38 MUÑOZ,Guillem        ELITE  HABITAL TB         02:02:01    1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1 BOSCH,XAVIER         ELITE  BIGMAT             02:02:36    1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25 RUBIO,Miguel Angel   ELITE  TOT BICI CALDES    02:03:33    1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0 SEGARRA,Ivan         ELITE  BIGMAT             02:03:42    1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49 MOLLA,Alex           ELITE  VALLAS SPORT-HO    02:05:08    1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14 VALLS,Carles         ELITE  LLOBET SUPERMERCA  02:05:33    14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15 SOLEY,Robert         ELITE  BICIAVENTURA-PR    02:06:41    1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41 TRILLO,Noel          SUB21  VALBUENA           02:08:29    17:3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 24 PLANS,Marc           ELITE  RAVET BIKE         02:08:31    17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 10 FORN,Enric           ELITE  ODENA              02:10:59    20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68 HERRERA,ALVARO       SUB23  BICISPRINT TORRAS  02:12:28    21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  3 REYNES,Marc          ELITE  NINET-COM          02:13:55    23:0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 45 SANMARTIN,Jordi      ELITE  STRABIKE           02:14:25    23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133 FARRAS,HECTOR        SUB21  BICISPRINT TORRAS  02:15:04    24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101 VIVAS,Marc           SUB23  SAM BIKE           02:16:33    25:4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 40 PRAT,Santiago        ELITE  CICLES TENA        02:17:32    2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44 CAÑELLAS,Bernat      ELITE  ODENA              02:17:50    26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 48 MARTINEZ,Francesc    ELITE  AMBISIST           02:18:52    28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143 SOLE,Albert          SUB21  PROBIKE TEAM       02:21:32    30:4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 16 FERNANDEZ,Javier     ELITE  BICIAVENTURA-PR    02:21:34    30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03 PUJABET,Sergi        SUB23  ODENA              02:21:47    30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39 GARCIA,Alberto       ELITE  AYALA              02:26:30    35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 9 DE,FRANCISCO         ELITE  MAVISA-MORENITO    02:28:15    37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145 TOBIAS,Germá         SUB21  LLOBET SUPERMERCA  02:29:41    38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36 COMPANY,Joan         SUB21  MAVISA-MORENITO    02:28:1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17 CABELLO,Carlos José  ELITE  BICIS FA-SOL       02:29:1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27 VILA,Sergi           ELITE  VIVEROS ALCANAR    02:29:4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 7 COSTA,Joan           ELITE  CALDERS BIKE       02:29:4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100 ARENOS,Gerard        SUB23  CORRIOL.COM        02:30:2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32 GASCON,Xavier        ELITE  BTT PREMIA DE D    02:30:3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35 OCTAVIO,Jordi        ELITE  PROBIKE TEAM       02:32:2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 6 CID,OSCAR            ELITE  BICIS FA-SOL       02:33:33   vue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9     102 PAGES,DANIEL         SUB23  SAM BIKE           02:37:07   vue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0      42 GONZALEZ,Sergio      ELITE  BICISPRINT TORRAS  02:39:0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51 URRUTIA,Oscar        ELITE  PC MUNDO           02:48:5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134 MENOR,Francesc       SUB21  BICISPRINT TORRAS  03:42:44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42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43 LLORDELLA,Joan       ELITE  AMBISIST           01:50:52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50 FREIXER,Francesc     ELITE  STARBIKE           01:53:47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47 NUÑEZ,Israel         ELITE  MASSI              01:55:48     4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3 ARGELAGUER,Roger     ELITE  LLOBET SUPERMERCA  01:56:30     5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34 PONS,David           ELITE  HABITAL TB         01:59:45     8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38 MUÑOZ,Guillem        ELITE  HABITAL TB         02:02:01    1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1 BOSCH,XAVIER         ELITE  BIGMAT             02:02:36    1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5 RUBIO,Miguel Angel   ELITE  TOT BICI CALDES    02:03:33    1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20 SEGARRA,Ivan         ELITE  BIGMAT             02:03:42    1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49 MOLLA,Alex           ELITE  VALLAS SPORT-HO    02:05:08    1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14 VALLS,Carles         ELITE  LLOBET SUPERMERCA  02:05:33    14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 15 SOLEY,Robert         ELITE  BICIAVENTURA-PR    02:06:41    15:4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 24 PLANS,Marc           ELITE  RAVET BIKE         02:08:31    17:3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 10 FORN,Enric           ELITE  ODENA              02:10:59    20:0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  3 REYNES,Marc          ELITE  NINET-COM          02:13:55    23:0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 45 SANMARTIN,Jordi      ELITE  STRABIKE           02:14:25    23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 40 PRAT,Santiago        ELITE  CICLES TENA        02:17:32    2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44 CAÑELLAS,Bernat      ELITE  ODENA              02:17:50    2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48 MARTINEZ,Francesc    ELITE  AMBISIST           02:18:52    28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16 FERNANDEZ,Javier     ELITE  BICIAVENTURA-PR    02:21:34    30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39 GARCIA,Alberto       ELITE  AYALA              02:26:30    35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 9 DE,FRANCISCO         ELITE  MAVISA-MORENITO    02:28:15    37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17 CABELLO,Carlos José  ELITE  BICIS FA-SOL       02:29:1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27 VILA,Sergi           ELITE  VIVEROS ALCANAR    02:29:4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 7 COSTA,Joan           ELITE  CALDERS BIKE       02:29:4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32 GASCON,Xavier        ELITE  BTT PREMIA DE D    02:30:3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35 OCTAVIO,Jordi        ELITE  PROBIKE TEAM       02:32:2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 6 CID,OSCAR            ELITE  BICIS FA-SOL       02:33:3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42 GONZALEZ,Sergio      ELITE  BICISPRINT TORRAS  02:39:0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51 URRUTIA,Oscar        ELITE  PC MUNDO           02:48:57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05 PERARNAU,Joan Marc   SUB23  MASSI              01:57:0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68 HERRERA,ALVARO       SUB23  BICISPRINT TORRAS  02:12:28    15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101 VIVAS,Marc           SUB23  SAM BIKE           02:16:33    19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103 PUJABET,Sergi        SUB23  ODENA              02:21:47    24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00 ARENOS,Gerard        SUB23  CORRIOL.COM        02:30:27   vuelta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102 PAGES,DANIEL         SUB23  SAM BIKE           02:37:07   vuelta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ificación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41 TRILLO,Noel          SUB21  VALBUENA           02:08:2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33 FARRAS,HECTOR        SUB21  BICISPRINT TORRAS  02:15:04     6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143 SOLE,Albert          SUB21  PROBIKE TEAM       02:21:32    13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145 TOBIAS,Germá         SUB21  LLOBET SUPERMERCA  02:29:41    2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36 COMPANY,Joan         SUB21  MAVISA-MORENITO    02:28:1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34 MENOR,Francesc       SUB21  BICISPRINT TORRAS  03:42:44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3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09/03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30 Kms     -   Promedio : 19.08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38 FERNANDEZ,Diego      MA-30  AMBISIST           01:34:2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45 IVERN,Francesc       MA-30  ACTION             01:35:34     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59 LUCEÑO,Xavi          MA-30  BIKE TANDEM        01:35:39     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11 BOSQUE,CRISTOFER     JUN-2  HABITAL TB         01:36:00     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33 PACIOS,Toni          MA-30  BICISPRINT TORRAS  01:36:51     2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353 BUDALLES,Josep       MA-30  NINETA.COM         01:37:09     2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358 GAVILAN,Alberto      MA-30  MEDINA COMPETICIO  01:38:01     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49 MIR,Josep Maria      MA-30  HABITAL TB         01:38:18     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43 MORENO,Antonio       MA-30  BICISPRINT TORRAS  01:38:31     4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21 CARRERAS,Ramon       MA-30  BICIS FA-SOL       01:38:38     4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14 ROCA,Xavier          MA-30  MAVISA-MORENITO    01:40:19     5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23 JUAN,Luis            MA-30  DIFFERNT BIKES     01:40:42     6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40 JIMENEZ,Alberto      MA-30  MEDINA COMPETICIO  01:41:18     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16 BALDO,Joan           MA-30  ONCE-ARIZA PROT    01:41:33     7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69 RIBERA,Josep         MA-30  PEP RIBERA - MO    01:41:41     7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12 COFINE,Cristian      JUN-1  BTT PREMIA DE D    01:43:06     8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19 RUIZ,JORDI           MA-30  LLOBET SUPERMERCA  01:43:27     9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41 ROS,Ferran           MA-30  RECAM LASER-CEC    01:44:12     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50 GOMEZ,Francisco      MA-30  BICISPRINT TORRAS  01:44:18     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22 ALSINA,Francesc Xav  MA-30  BICIS FA-SOL       01:44:24    10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29 FERNANDEZ,Angel Manu MA-30  EI-TWO RED BULL    01:44:41    10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57 TORRES,Pedro         MA-30  MEDINA COMPETICIO  01:45:30    1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71 RIBALTA,Joan         MA-30  MUNDO              01:45:35    1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65 LATORRE,David        MA-30  HABITAL TB         01:46:07    1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30 SOLER,Jesús          MA-30  BICIS FA-SOL       01:47:15    1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208 ESPADA,DANIEL        JUN-2  BICISPRINT TORRAS  01:48:57    14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07 HORCAJADA,José ANTON MA-30  MEDINA COMPETICIO  01:49:54    15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13 MERCADO,JUAN FCO.    MA-30  MAVISA-MORENITO    01:50:00    15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48 BLANQUE,Abel         MA-30  ST.VICENÇ CAS      01:52:00    17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32 ZORRILLA,Jose Antoni MA-30  TOT BICI CALDES    01:52:36    1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204 ARENOS,EDUARD        JUN-2  CORRIOL.COM        01:52:38    18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20 CHECA,Juan Antonio   MA-30  HABITAT            01:53:09    1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28 ZAFRA,Alfonso        MA-30  BIGMAT             01:53:38    19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70 COROMINAS,Jordi      MA-30  PEP RIBERA - MO    01:54:15    19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42 CHECA,Miguel         MA-30  ACTION             01:54:33    20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300 MAYOR,JORDI          MA-30  ACTION             01:54:37    20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366 ANDUJAR,CARLOS       MA-30  RECAM LASER-CEC    01:55:45    2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51 TORONDEL,Marcos      MA-30  TRUJILLO           01:57:32    23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36 MORENO,Angel         MA-30  BICISPRINT TORRAS  01:58:47    24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367 MESTRES,PERE         MA-30  BIKECALAF.CAT      01:58:58    24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205 GOMEZ,Ever Alejandro JUN-1  AYALA              01:59:25    2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264 PACIOS,Mercè         F-ELI  BICISPRINT TORRAS  01:59:27    2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207 HINOJOSA,Jonatan     JUN-1  BICISPRINT TORRAS  02:02:21    28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4     368 COLOMINA,Josep       MA-30  ONE TO ONE         02:05:28    31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5     315 CASADO,ITAMAR        MA-30  TRUJILLO           02:07:28    33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262 VILA,MARIA ELENA     F-ELI  BIKEBERGUEDÀ       02:09:16    34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213 SABATA,Eric          JUN-1  HABITAL TB         02:09:23    35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8     352 LAZUR,JOAQUIN        MA-30  PROBIKE TEAM       02:11:23    37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9     261 VILADOMS,Marta       F-ELI  ODENA              02:15:18    40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364 GARCIA,Miguel Angel  MA-30  BICISPRINT TORRAS  02:23:44    49:2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1     265 MARTI,Emma           F-ELI  BIKE TANDEM        02:38:25  1:04:04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2     260 CARBONES,Ingrid      F-S23  NINETA.COM         02:42:19  1:07:58 hor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orredores clasificados : 52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11 BOSQUE,CRISTOFER     JUN-2  HABITAL TB         01:36:00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12 COFINE,Cristian      JUN-1  BTT PREMIA DE D    01:43:06     7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08 ESPADA,DANIEL        JUN-2  BICISPRINT TORRAS  01:48:57    1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04 ARENOS,EDUARD        JUN-2  CORRIOL.COM        01:52:38    16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05 GOMEZ,Ever Alejandro JUN-1  AYALA              01:59:25    2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7 HINOJOSA,Jonatan     JUN-1  BICISPRINT TORRAS  02:02:21    26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13 SABATA,Eric          JUN-1  HABITAL TB         02:09:23    33:2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38 FERNANDEZ,Diego      MA-30  AMBISIST           01:34:21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345 IVERN,Francesc       MA-30  ACTION             01:35:34     1:1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359 LUCEÑO,Xavi          MA-30  BIKE TANDEM        01:35:39     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33 PACIOS,Toni          MA-30  BICISPRINT TORRAS  01:36:51     2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353 BUDALLES,Josep       MA-30  NINETA.COM         01:37:09     2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358 GAVILAN,Alberto      MA-30  MEDINA COMPETICIO  01:38:01     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49 MIR,Josep Maria      MA-30  HABITAL TB         01:38:18     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43 MORENO,Antonio       MA-30  BICISPRINT TORRAS  01:38:31     4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21 CARRERAS,Ramon       MA-30  BICIS FA-SOL       01:38:38     4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14 ROCA,Xavier          MA-30  MAVISA-MORENITO    01:40:19     5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23 JUAN,Luis            MA-30  DIFFERNT BIKES     01:40:42     6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40 JIMENEZ,Alberto      MA-30  MEDINA COMPETICIO  01:41:18     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16 BALDO,Joan           MA-30  ONCE-ARIZA PROT    01:41:33     7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69 RIBERA,Josep         MA-30  PEP RIBERA - MO    01:41:41     7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19 RUIZ,JORDI           MA-30  LLOBET SUPERMERCA  01:43:27     9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41 ROS,Ferran           MA-30  RECAM LASER-CEC    01:44:12     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50 GOMEZ,Francisco      MA-30  BICISPRINT TORRAS  01:44:18     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22 ALSINA,Francesc Xav  MA-30  BICIS FA-SOL       01:44:24    10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29 FERNANDEZ,Angel Manu MA-30  EI-TWO RED BULL    01:44:41    10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57 TORRES,Pedro         MA-30  MEDINA COMPETICIO  01:45:30    1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71 RIBALTA,Joan         MA-30  MUNDO              01:45:35    1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65 LATORRE,David        MA-30  HABITAL TB         01:46:07    1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30 SOLER,Jesús          MA-30  BICIS FA-SOL       01:47:15    1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07 HORCAJADA,José ANTON MA-30  MEDINA COMPETICIO  01:49:54    15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13 MERCADO,JUAN FCO.    MA-30  MAVISA-MORENITO    01:50:00    15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48 BLANQUE,Abel         MA-30  ST.VICENÇ CAS      01:52:00    17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32 ZORRILLA,Jose Antoni MA-30  TOT BICI CALDES    01:52:36    1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20 CHECA,Juan Antonio   MA-30  HABITAT            01:53:09    1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28 ZAFRA,Alfonso        MA-30  BIGMAT             01:53:38    19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70 COROMINAS,Jordi      MA-30  PEP RIBERA - MO    01:54:15    19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42 CHECA,Miguel         MA-30  ACTION             01:54:33    20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00 MAYOR,JORDI          MA-30  ACTION             01:54:37    20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66 ANDUJAR,CARLOS       MA-30  RECAM LASER-CEC    01:55:45    2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51 TORONDEL,Marcos      MA-30  TRUJILLO           01:57:32    23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36 MORENO,Angel         MA-30  BICISPRINT TORRAS  01:58:47    24:2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6     367 MESTRES,PERE         MA-30  BIKECALAF.CAT      01:58:58    24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7     368 COLOMINA,Josep       MA-30  ONE TO ONE         02:05:28    31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315 CASADO,ITAMAR        MA-30  TRUJILLO           02:07:28    33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9     352 LAZUR,JOAQUIN        MA-30  PROBIKE TEAM       02:11:23    37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0     364 GARCIA,Miguel Angel  MA-30  BICISPRINT TORRAS  02:23:44    49:2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ES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0 CARBONES,Ingrid      F-S23  NINETA.COM         02:42:19         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ES ELIT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4 PACIOS,Mercè         F-ELI  BICISPRINT TORRAS  01:59:2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62 VILA,MARIA ELENA     F-ELI  BIKEBERGUEDÀ       02:09:16     9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61 VILADOMS,Marta       F-ELI  ODENA              02:15:18    15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265 MARTI,Emma           F-ELI  BIKE TANDEM        02:38:25    38:58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ificación de 2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09/03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20 Kms     -   Promedio : 17.36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29 NAVARRO,Javier       VE-40  MEDINA COMPETICIO  01:09:0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44 MARTI,Xavier         VE-40  AMBISIST           01:09:26       1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65 SABADELL,Carles      CAD-2  TREVOL             01:09:54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05 BLASCO,Eduardo       VE-40  BIKE TANDEM        01:10:00       5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13 DURAN,Xavier         VE-40  MAVISA-MORENITO    01:10:32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49 ALVAREZ,Arturo       VE-40  BIGMAT             01:10:46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16 PRIEGO,José          VE-40  LLOBET SUPERMERCA  01:11:08     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05 PALOMINO,José        VE-50  NAVARCLES          01:11:25     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04 SANCHEZ,Juan         VE-50  LLOBET SUPERMERCA  01:11:27     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15 SOLER,Emili          VE-40  BIKE TANDEM        01:12:13     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23 ASENSIO,Joan Antoni  VE-40  TREVOL             01:12:39     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18 MARTINEZ,Francisco   VE-40  LLOBET SUPERMERCA  01:12:58     3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407 GUERRERO,JOSE LUIS   VE-40  DR. BIKE RACING    01:13:02     3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428 POZO,Francisco       VE-40  MEDINA COMPETICIO  01:13:03     3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570 ALVAREZ,GERARD       CAD-1  BI&amp;CI              01:13:37     4:2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556 CARBONES,Bernat      CAD-2  NINETA.COM         01:14:02     4:5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503 FRANCH,Jacint        VE-50  TOT VICI EN BICI   01:14:14     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410 CORRAL,Domingo       VE-40  MAVISA-MORENITO    01:14:36     5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412 ALONSO,Fernando      VE-40  BETULO             01:14:40     5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07 GODOY,Antonio        VE-50  BIGMAT             01:14:42     5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08 REYES,Francisco      VE-40  MAVISA-MORENITO    01:14:48     5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63 HIDALGO,CARLOS       CAD-2  BICISPRINT TORRAS  01:15:15     6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577 MONTORIOL,Aleix      CAD-2  ONE TO ONE         01:16:10     7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425 JULIA,Francesc       VE-40  BIGMAT             01:16:10     7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432 NUÑO,Juan Luís       VE-40  ONE TO ONE         01:16:37     7:2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430 LATORRE,Xavier       VE-40  HABITAL TB         01:16:40     7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02 CARBONES,Joan        VE-50  NINETA.COM         01:16:49     7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421 HIDALGO,Jose         VE-40  BICISPRINT TORRAS  01:16:54     7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404 CALM,Miquel          VE-40  NINETA.COM         01:17:17     8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411 NADAL,Carles Josep   VE-40  CICLES TENA        01:17:21     8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66 ASTALS,Cristian      CAD-2  BICISPRINT TORRAS  01:17:25     8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575 RODRIGUEZ,Daniel     CAD-2  GHOST-BASOLI       01:18:03     8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60 SAHIB,KARIM          CAD-1  BICISPRINT TORRAS  01:18:07     8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447 VERDAGUER,DAVID      VE-40  ODENA-CICLES AN    01:18:13     9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5     433 BATALLER,Vicente Cri VE-40  ONE TO ONE         01:18:37     9:2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6     437 DESCALZO,Víctor      VE-40  MEDINA COMPETICIO  01:18:47     9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417 MORENO,David         VE-40  LLOBET SUPERMERCA  01:18:53     9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401 GONZALEZ,David       VE-40  MAVISA-MORENITO    01:18:55     9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15 CORRALES,Rafel       VE-60  BICISPRINT TORRAS  01:19:01     9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579 CIRERA,GERARD        CAD-1  NINETA.COM         01:19:23    10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573 VALLES,Jordi         CAD-1  ANOIA AMICS        01:20:03    10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443 MUÑIZ,Antonio        VE-50  TOT VICI EN BICI   01:20:15    1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501 PARERA,Miquel        VE-60  RAVET BIKE         01:22:17    1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436 POYATOS,Rosendo      VE-40  TRUJILLO           01:22:51    1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434 RUIZ,Xavier          VE-40  BTT PREMIA DE D    01:23:37    1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562 LOPEZ,Pablo          CAD-1  BIKE ESPLUGUES     01:25:02    15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7     554 PAGES,FABIO FRANCI   CAD-2  SAM BIKE           01:25:13    16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8     508 COSTA,Antoni         VE-50  BICISPRINT TORRAS  01:25:18    16:1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9     576 ESPINOSA,MARC        CAD-2  ONE TO ONE         01:26:11    17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0     414 JUAN,Leo             VE-40  ACTION             01:26:55    17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500 RODRIGUEZ,Aurelio    VE-50  MAVISA-MORENITO    01:27:24    18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419 RICO,JOAN CARLES     VE-40  SANT CUGAT         01:27:55    18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441 PUNTI,Oscar          VE-40  MAVISA-MORENITO    01:28:04    18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559 PEDROSA,Francisco    CAD-1  POWER BIKE         01:28:50    19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514 GARCIA,Ramon         VE-40  MAVISA-MORENITO    01:29:00    19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442 COMPANY,Gaspar       VE-40  MAVISA-MORENITO    01:30:24    2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431 RODRIGUEZ,FERMIN     VE-40  GHOST-BASOLI       01:33:54    2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568 CALATAYUD,Sergio     CAD-1  BIGMAT             01:37:16    28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446 SANCHEZ,Ramon        VE-40  DISEÑO GRAFICO     01:38:06    28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512 FIGUERAS,Josep       VE-50  FIGUERAS KTM       01:39:29    30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583 COMPANY,JORDI        CAD-1  MAVISA-MORENITO    01:41:46    3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422 BENITEZ,Carlos       VE-40  MAVISA-MORENITO    01:44:32    3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581 LOPEZ,ISMAEL         CAD-1  MEDINA COMPETICIO  01:44:39    3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574 ARENAS,Carlos        CAD-2  BIKE TANDEM        02:06:59    57:5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6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65 SABADELL,Carles      CAD-2  TREVOL             01:09:54         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570 ALVAREZ,GERARD       CAD-1  BI&amp;CI              01:13:37     3:4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556 CARBONES,Bernat      CAD-2  NINETA.COM         01:14:02     4:0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563 HIDALGO,CARLOS       CAD-2  BICISPRINT TORRAS  01:15:15     5:2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577 MONTORIOL,Aleix      CAD-2  ONE TO ONE         01:16:10     6:1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566 ASTALS,Cristian      CAD-2  BICISPRINT TORRAS  01:17:25     7:3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575 RODRIGUEZ,Daniel     CAD-2  GHOST-BASOLI       01:18:03     8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560 SAHIB,KARIM          CAD-1  BICISPRINT TORRAS  01:18:07     8:1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579 CIRERA,GERARD        CAD-1  NINETA.COM         01:19:23     9:2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573 VALLES,Jordi         CAD-1  ANOIA AMICS        01:20:03    1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62 LOPEZ,Pablo          CAD-1  BIKE ESPLUGUES     01:25:02    15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554 PAGES,FABIO FRANCI   CAD-2  SAM BIKE           01:25:13    15:1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576 ESPINOSA,MARC        CAD-2  ONE TO ONE         01:26:11    16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559 PEDROSA,Francisco    CAD-1  POWER BIKE         01:28:50    18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68 CALATAYUD,Sergio     CAD-1  BIGMAT             01:37:16    27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83 COMPANY,JORDI        CAD-1  MAVISA-MORENITO    01:41:46    3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81 LOPEZ,ISMAEL         CAD-1  MEDINA COMPETICIO  01:44:39    34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74 ARENAS,Carlos        CAD-2  BIKE TANDEM        02:06:59    57:0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29 NAVARRO,Javier       VE-40  MEDINA COMPETICIO  01:09:0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44 MARTI,Xavier         VE-40  AMBISIST           01:09:26       1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05 BLASCO,Eduardo       VE-40  BIKE TANDEM        01:10:00       5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13 DURAN,Xavier         VE-40  MAVISA-MORENITO    01:10:32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49 ALVAREZ,Arturo       VE-40  BIGMAT             01:10:46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16 PRIEGO,José          VE-40  LLOBET SUPERMERCA  01:11:08     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15 SOLER,Emili          VE-40  BIKE TANDEM        01:12:13     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23 ASENSIO,Joan Antoni  VE-40  TREVOL             01:12:39     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18 MARTINEZ,Francisco   VE-40  LLOBET SUPERMERCA  01:12:58     3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07 GUERRERO,JOSE LUIS   VE-40  DR. BIKE RACING    01:13:02     3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28 POZO,Francisco       VE-40  MEDINA COMPETICIO  01:13:03     3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10 CORRAL,Domingo       VE-40  MAVISA-MORENITO    01:14:36     5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412 ALONSO,Fernando      VE-40  BETULO             01:14:40     5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408 REYES,Francisco      VE-40  MAVISA-MORENITO    01:14:48     5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425 JULIA,Francesc       VE-40  BIGMAT             01:16:10     7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432 NUÑO,Juan Luís       VE-40  ONE TO ONE         01:16:37     7:2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430 LATORRE,Xavier       VE-40  HABITAL TB         01:16:40     7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421 HIDALGO,Jose         VE-40  BICISPRINT TORRAS  01:16:54     7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404 CALM,Miquel          VE-40  NINETA.COM         01:17:17     8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11 NADAL,Carles Josep   VE-40  CICLES TENA        01:17:21     8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447 VERDAGUER,DAVID      VE-40  ODENA-CICLES AN    01:18:13     9:0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2     433 BATALLER,Vicente Cri VE-40  ONE TO ONE         01:18:37     9:2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437 DESCALZO,Víctor      VE-40  MEDINA COMPETICIO  01:18:47     9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17 MORENO,David         VE-40  LLOBET SUPERMERCA  01:18:53     9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401 GONZALEZ,David       VE-40  MAVISA-MORENITO    01:18:55     9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436 POYATOS,Rosendo      VE-40  TRUJILLO           01:22:51    1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434 RUIZ,Xavier          VE-40  BTT PREMIA DE D    01:23:37    1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414 JUAN,Leo             VE-40  ACTION             01:26:55    17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419 RICO,JOAN CARLES     VE-40  SANT CUGAT         01:27:55    18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441 PUNTI,Oscar          VE-40  MAVISA-MORENITO    01:28:04    18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14 GARCIA,Ramon         VE-40  MAVISA-MORENITO    01:29:00    19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442 COMPANY,Gaspar       VE-40  MAVISA-MORENITO    01:30:24    2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431 RODRIGUEZ,FERMIN     VE-40  GHOST-BASOLI       01:33:54    2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446 SANCHEZ,Ramon        VE-40  DISEÑO GRAFICO     01:38:06    28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422 BENITEZ,Carlos       VE-40  MAVISA-MORENITO    01:44:32    35:2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05 PALOMINO,José        VE-50  NAVARCLES          01:11:2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04 SANCHEZ,Juan         VE-50  LLOBET SUPERMERCA  01:11:27        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03 FRANCH,Jacint        VE-50  TOT VICI EN BICI   01:14:14     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07 GODOY,Antonio        VE-50  BIGMAT             01:14:42     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02 CARBONES,Joan        VE-50  NINETA.COM         01:16:49     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15 CORRALES,Rafel       VE-60  BICISPRINT TORRAS  01:19:01     7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43 MUÑIZ,Antonio        VE-50  TOT VICI EN BICI   01:20:15     8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01 PARERA,Miquel        VE-60  RAVET BIKE         01:22:17    10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08 COSTA,Antoni         VE-50  BICISPRINT TORRAS  01:25:18    13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00 RODRIGUEZ,Aurelio    VE-50  MAVISA-MORENITO    01:27:24    15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12 FIGUERAS,Josep       VE-50  FIGUERAS KTM       01:39:29    28:0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19:00Z</dcterms:created>
  <dc:creator>JPUJOLF</dc:creator>
  <dc:description/>
  <cp:keywords/>
  <dc:language>en-US</dc:language>
  <cp:lastModifiedBy>JPUJOLF</cp:lastModifiedBy>
  <dcterms:modified xsi:type="dcterms:W3CDTF">2008-04-21T07:19:00Z</dcterms:modified>
  <cp:revision>2</cp:revision>
  <dc:subject/>
  <dc:title>  Título :  3er Gran Premi Silvia Rovira                                      </dc:title>
</cp:coreProperties>
</file>