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Classificació : 68 Trofeu Escritch                                               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Data          : 11/03/07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  <w:lang w:val="en-GB"/>
        </w:rPr>
        <w:t xml:space="preserve">Distància     : 31 Kms     -   Promig  : 36.93 Kms/h </w:t>
      </w:r>
    </w:p>
    <w:p>
      <w:pPr>
        <w:pStyle w:val="Textosinformato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rFonts w:eastAsia="MS Mincho;ＭＳ 明朝"/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1      48 SIMON,Jordi          JUN-1  COMBIDAL 2000      00:50:22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       8 PLANAS,JOAN          JUN-2  LINDE-GALLASTEGUI  00:52:00     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      46 ROMERA,Victor        JUN-1  COMBIDAL 2000      00:52:00     1:3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lang w:val="fr-FR"/>
        </w:rPr>
        <w:t>4      45 NAQUI,Marc           JUN-2  COMBIDAL 2000      00:52:00     1:38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 </w:t>
      </w:r>
      <w:r>
        <w:rPr>
          <w:rFonts w:eastAsia="MS Mincho;ＭＳ 明朝"/>
          <w:b/>
        </w:rPr>
        <w:t>5       3 CARRERE,Sergi        JUN-1  LINDE-GALLASTEGUI  00:52:00     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      21 ARANDA,Manuel        JUN-1  M C M              00:52:00     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       1 NAFRIA,Albert        JUN-2  LINDE-GALLASTEGUI  00:52:00     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      26 LOMAS,Ruben          JUN-2  M C M              00:52:00     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      68 ITURAT,Victor        JUN-2  TOYOTA-ORBEL       00:52:00     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       9 ALBO,Joaquim         JUN-1  LINDE-GALLASTEGUI  00:52:00     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      12 COCERA,PEDRO VOLNEY  JUN-1  LINDE-GALLASTEGUI  00:52:14     1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      23 ESTEVE,Sergi         JUN-1  M C M              00:52:14     1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      10 PALMERO,Javier       JUN-1  LINDE-GALLASTEGUI  00:52:20     1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       6 SALARICH,Nil         JUN-1  LINDE-GALLASTEGUI  00:52:20     1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fr-FR"/>
        </w:rPr>
        <w:t>15      43 PORT,Oscar           JUN-2  COMBIDAL 2000      00:53:15     2:53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rFonts w:eastAsia="MS Mincho;ＭＳ 明朝"/>
          <w:b/>
        </w:rPr>
        <w:t>16      42 BURZON,Josep Oriol   JUN-2  COMBIDAL 2000      00:53:20     2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7       5 VILA,JAN RANCESC     JUN-1  LINDE-GALLASTEGUI  00:54:15     3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8       4 NAFRIA,Victor        JUN-1  LINDE-GALLASTEGUI  00:54:15     3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9       7 QUIROS,Javier        JUN-1  LINDE-GALLASTEGUI  00:54:15     3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0      31 PUIG,Alberto         JUN-1  M C M              00:54:45     4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1      75 DOMINGUEZ,Alberto    JUN-2  DITEC COSTA-DAURA  00:54:45     4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2      15 NOVELLA,ALEX         JUN-2  LINDE-GALLASTEGUI  00:54:45     4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3      16 FANDIÑO,ARNAU        JUN-2  LINDE-GALLASTEGUI  00:56:13     5:51 min.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orredors classificats : 23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sificació de JUNIORS DE 1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1      48 SIMON,Jordi          JUN-1 COMBIDAL 2000     00:50:22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      46 ROMERA,Victor        JUN-1 COMBIDAL 2000     00:52:00     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       3 CARRERE,Sergi        JUN-1 LINDE-GALLASTEGUI 00:52:00     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      21 ARANDA,Manuel        JUN-1 M C M             00:52:00     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       9 ALBO,Joaquim         JUN-1 LINDE-GALLASTEGUI 00:52:00     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      12 COCERA,PEDRO VOLNEY  JUN-1 LINDE-GALLASTEGUI 00:52:14     1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      23 ESTEVE,Sergi         JUN-1 M C M             00:52:14     1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      10 PALMERO,Javier       JUN-1 LINDE-GALLASTEGUI 00:52:20     1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       6 SALARICH,Nil         JUN-1 LINDE-GALLASTEGUI 00:52:20     1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       5 VILA,JAN RANCESC     JUN-1 LINDE-GALLASTEGUI 00:54:15     3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       4 NAFRIA,Victor        JUN-1 LINDE-GALLASTEGUI 00:54:15     3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       7 QUIROS,Javier        JUN-1 LINDE-GALLASTEGUI 00:54:15     3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3      31 PUIG,Alberto         JUN-1 M C M             00:54:45     4:23 min.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 xml:space="preserve">1  COMBIDAL 2000                  02:34:22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 xml:space="preserve">2  LINDE-GALLASTEGUI              02:36:00  a    1:3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 xml:space="preserve">3  M C M                          02:36:14  a    1:52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cabezal%20baj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ezal%20baj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cabezal%20f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zal%20fc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49:00Z</dcterms:created>
  <dc:creator>JPUJOLF</dc:creator>
  <dc:description/>
  <dc:language>en-US</dc:language>
  <cp:lastModifiedBy>JPUJOLF</cp:lastModifiedBy>
  <dcterms:modified xsi:type="dcterms:W3CDTF">2007-03-21T07:49:00Z</dcterms:modified>
  <cp:revision>2</cp:revision>
  <dc:subject/>
  <dc:title>  Classificació : 68 Trofeu Escritch                                                </dc:title>
</cp:coreProperties>
</file>