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ulo :  Open Barcelona  La Molsosa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4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6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38 Kms     -   Promedio : 19,4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58 ARMERO,Santiago      ELITE  LA VALLDIGNA       01:57:0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3 ARGELAGUER,Roger     ELITE  LLOBET SUPERMERCA  01:57:07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6 CLOTA,Xavier         SUB23  BIKEZONA-CONOR     01:57:22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8 MUÑOZ,Guillem        ELITE  HABITAL TB         02:01:55     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7 GARRIDO,Jordi        ELITE  MELIC BIKES - S    02:04:22     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4 VALLS,Carles         ELITE  LLOBET SUPERMERCA  02:04:26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1 BOSCH,XAVIER         ELITE  BIGMAT             02:05:21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4 PONS,David           ELITE  HABITAL TB         02:06:03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41 TRILLO,Noel          SUB21  VALBUENA           02:06:15     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5 RUBIO,Miguel Angel   ELITE  TOT BICI CALDES    02:06:24     9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 15 SOLEY,Robert         ELITE  BICIAVENTURA-PR    02:07:28    10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 10 FORN,Enric           ELITE  ODENA              02:09:10    12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24 PLANS,Marc           ELITE  RAVET BIKE         02:09:14    12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20 SEGARRA,Ivan         ELITE  BIGMAT             02:12:06    1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32 COSTA,Bernat         SUB21  BICISPRINT TORRAS  02:13:09    16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101 VIVAS,Marc           SUB23  SAM BIKE           02:13:37    16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131 ARJONA,Cristofer     SUB21  ODENA              02:15:25    18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6 FERNANDEZ,Javier     ELITE  BICIAVENTURA-PR    02:15:59    1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68 HERRERA,ALVARO       SUB23  BICISPRINT TORRAS  02:17:14    20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  3 REYNES,Marc          ELITE  NINET-COM          02:17:37    20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133 FARRAS,HECTOR        SUB21  BICISPRINT TORRAS  02:17:51    2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44 CAÑELLAS,Bernat      ELITE  ODENA              02:18:33    21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143 SOLE,Albert          SUB21  PROBIKE TEAM       02:23:24    26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103 PUJABET,Sergi        SUB23  ODENA              02:23:28    2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59 SOLER,Arnau          ELITE  BI 6 - TORELLO     02:26:35    29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23 LOPEZ,Francisco      ELITE  TOT BICI CALDES    02:28:12    3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54 ESTANY,JORDI         ELITE  BIKECALAF.CAT      02:28:47    3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1 BELMONTE,FRANCISCO   ELITE  RIVO RUBEO CC      02:29:55    3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40 SERRA,Carlos         SUB21  VALBUENA           02:30:21    3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27 VILA,Sergi           ELITE  VIVEROS ALCANAR    02:30:40    33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 53 FONOLL,Joaquim       ELITE  BIKECALAF.CAT      02:32:07    35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2     102 PAGES,DANIEL         SUB23  SAM BIKE           02:33:58    36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146 ESTANY,ELOI          SUB21  BIKECALAF.CAT      02:36:00    3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37 QUERALT,Pol          SUB21  MAVISA-MORENITO    02:39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 9 DE,FRANCISCO         ELITE  MAVISA-MORENITO    02:40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62 MELICH,Joan          ELITE  LA CANONJA         02:48:0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61 AMARE,Jordi          ELITE  COMERCIAL CID      02:53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134 MENOR,Francesc       SUB21  BICISPRINT TORRAS  04:11:18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3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58 ARMERO,Santiago      ELITE  LA VALLDIGNA       01:57:0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3 ARGELAGUER,Roger     ELITE  LLOBET SUPERMERCA  01:57:07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8 MUÑOZ,Guillem        ELITE  HABITAL TB         02:01:55     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7 GARRIDO,Jordi        ELITE  MELIC BIKES - S    02:04:22     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4 VALLS,Carles         ELITE  LLOBET SUPERMERCA  02:04:26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1 BOSCH,XAVIER         ELITE  BIGMAT             02:05:21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4 PONS,David           ELITE  HABITAL TB         02:06:03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5 RUBIO,Miguel Angel   ELITE  TOT BICI CALDES    02:06:24     9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15 SOLEY,Robert         ELITE  BICIAVENTURA-PR    02:07:28    10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 10 FORN,Enric           ELITE  ODENA              02:09:10    12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 24 PLANS,Marc           ELITE  RAVET BIKE         02:09:14    12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20 SEGARRA,Ivan         ELITE  BIGMAT             02:12:06    1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16 FERNANDEZ,Javier     ELITE  BICIAVENTURA-PR    02:15:59    18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  3 REYNES,Marc          ELITE  NINET-COM          02:17:37    20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 44 CAÑELLAS,Bernat      ELITE  ODENA              02:18:33    2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59 SOLER,Arnau          ELITE  BI 6 - TORELLO     02:26:35    29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3 LOPEZ,Francisco      ELITE  TOT BICI CALDES    02:28:12    3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54 ESTANY,JORDI         ELITE  BIKECALAF.CAT      02:28:47    3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1 BELMONTE,FRANCISCO   ELITE  RIVO RUBEO CC      02:29:55    3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27 VILA,Sergi           ELITE  VIVEROS ALCANAR    02:30:40    3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53 FONOLL,Joaquim       ELITE  BIKECALAF.CAT      02:32:07    3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 9 DE,FRANCISCO         ELITE  MAVISA-MORENITO    02:40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62 MELICH,Joan          ELITE  LA CANONJA         02:48:0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61 AMARE,Jordi          ELITE  COMERCIAL CID      02:53:00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6 CLOTA,Xavier         SUB23  BIKEZONA-CONOR     01:57:22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01 VIVAS,Marc           SUB23  SAM BIKE           02:13:37    16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68 HERRERA,ALVARO       SUB23  BICISPRINT TORRAS  02:17:14    1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3 PUJABET,Sergi        SUB23  ODENA              02:23:28    26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102 PAGES,DANIEL         SUB23  SAM BIKE           02:33:58    36:36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1 TRILLO,Noel          SUB21  VALBUENA           02:06:1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2 COSTA,Bernat         SUB21  BICISPRINT TORRAS  02:13:09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31 ARJONA,Cristofer     SUB21  ODENA              02:15:25     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33 FARRAS,HECTOR        SUB21  BICISPRINT TORRAS  02:17:51    11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143 SOLE,Albert          SUB21  PROBIKE TEAM       02:23:24    17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140 SERRA,Carlos         SUB21  VALBUENA           02:30:21    2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46 ESTANY,ELOI          SUB21  BIKECALAF.CAT      02:36:00    2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37 QUERALT,Pol          SUB21  MAVISA-MORENITO    02:39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34 MENOR,Francesc       SUB21  BICISPRINT TORRAS  04:11:18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3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6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28 Kms     -   Promedio : 19,1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375 SANCHEZ,David        MA-30  AMBISIST           01:27:51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359 LUCEÑO,Xavi          MA-30  BIKE TANDEM        01:34:42     6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353 BUDALLES,Josep       MA-30  NINETA.COM         01:35:09     7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38 FERNANDEZ,Diego      MA-30  AMBISIST           01:35:41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43 MORENO,Antonio       MA-30  BICISPRINT TORRAS  01:36:26     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23 JUAN,Luis            MA-30  DIFFERNT BIKES     01:36:40     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21 CARRERAS,Ramon       MA-30  BICIS FA-SOL       01:37:03     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11 BOSQUE,CRISTOFER     JUN-2  HABITAL TB         01:37:20     9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77 FRANCO,Josep         MA-30  SANEJAMENT SOLE    01:37:42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7 DACOSTA,Gustavo      MA-30  TOT BICI CALDES    01:38:02    1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8 GAVILAN,Alberto      MA-30  MEDINA COMPETICIO  01:39:13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19 RUIZ,JORDI           MA-30  LLOBET SUPERMERCA  01:40:06    1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0 GOMEZ,Francisco      MA-30  BICISPRINT TORRAS  01:41:37    1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29 FERNANDEZ,Angel Manu MA-30  EI-TWO RED BULL    01:42:16    1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22 ALSINA,Francesc Xav  MA-30  BICIS FA-SOL       01:44:46    1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08 ESPADA,DANIEL        JUN-2  BICISPRINT TORRAS  01:44:58    1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57 TORRES,Pedro         MA-30  MEDINA COMPETICIO  01:45:00    1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28 ZAFRA,Alfonso        MA-30  BIGMAT             01:45:39    1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79 JUVANTENY,Albert     MA-30  VOLTREGA           01:45:44    1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01 CANILLAS,Jordi       JUN-1  AMBISIST           01:46:03    1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13 MERCADO,JUAN FCO.    MA-30  MAVISA-MORENITO    01:46:40    1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05 GOMEZ,Ever Alejandro JUN-1  AYALA              01:46:53    1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30 SOLER,Jesús          MA-30  BICIS FA-SOL       01:47:23    1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72 CUTRONA,Josep        MA-30  PINYO FIXO         01:48:22    20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73 PAJARES,Javier       MA-30  CICLOSPORT GONZ    01:49:00    21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267 TUSELL,Mercé         F-ELI  MASSI              01:51:27    23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376 CAÑETE,OSCAR         MA-30  ACTION             01:52:06    2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80 AMBLAS,Josep         MA-30  VOLTREGA           01:52:09    2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61 RODRIGUEZ,Josep Mª   MA-30  TOT BICI CALDES    01:52:25    2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05 TORRES,Ramon         MA-30  AYALA              01:53:24    2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25 GARRIGA,Octavi       MA-30  BICIS FA-SOL       01:54:06    26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368 COLOMINA,Josep       MA-30  ONE TO ONE         01:54:18    26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300 MAYOR,JORDI          MA-30  ACTION             01:55:35    27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42 CHECA,Miguel         MA-30  ACTION             01:55:59    2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16 TIRADO,Manel         JUN-1  NINETA.COM         01:56:23    2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07 HINOJOSA,Jonatan     JUN-1  BICISPRINT TORRAS  01:56:34    28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374 GUIX,Romà            MA-30  BIKECALAF.CAT      01:56:51    29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327 SOTO,JOSE VICENTE    MA-30  EI-TWO RED BULL    01:57:03    2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12 RODRIGUEZ,Jaime      MA-30  MAVISA-MORENITO    01:57:33    2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36 MORENO,Angel         MA-30  BICISPRINT TORRAS  01:59:49    3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51 TORONDEL,Marcos      MA-30  TRUJILLO           02:00:13    3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64 PACIOS,Mercè         F-ELI  BICISPRINT TORRAS  02:00:46    3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01 GOMEZ,Juan Manuel    MA-30  MAVISA-MORENITO    02:00:59    3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78 GOMEZ,Ricard         MA-30  CICLOSPORT GONZ    02:04:28    3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213 SABATA,Eric          JUN-1  HABITAL TB         02:08:31    40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62 VILA,MARIA ELENA     F-ELI  BIKEBERGUEDÀ       02:08:45    4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66 ROCA,Meritxell       F-S23  TERRES LLEIDA      02:09:44    4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34 GOMEZ,Dídac          MA-30  BICISPRINT TORRAS  02:21:31    5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261 VILADOMS,Marta       F-ELI  ODENA              02:22:15    5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64 GARCIA,Miguel Angel  MA-30  BICISPRINT TORRAS  02:23:33    5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203 RUIZ,MARCOS          JUN-1  MEDINA COMPETICIO  02:31:3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60 CARBONES,Ingrid      F-S23  NINETA.COM         02:48:52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11 BOSQUE,CRISTOFER     JUN-2  HABITAL TB         01:37:2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8 ESPADA,DANIEL        JUN-2  BICISPRINT TORRAS  01:44:58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1 CANILLAS,Jordi       JUN-1  AMBISIST           01:46:03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5 GOMEZ,Ever Alejandro JUN-1  AYALA              01:46:53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16 TIRADO,Manel         JUN-1  NINETA.COM         01:56:23    1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7 HINOJOSA,Jonatan     JUN-1  BICISPRINT TORRAS  01:56:34    1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3 SABATA,Eric          JUN-1  HABITAL TB         02:08:31    3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3 RUIZ,MARCOS          JUN-1  MEDINA COMPETICIO  02:31:3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75 SANCHEZ,David        MA-30  AMBISIST           01:27:5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59 LUCEÑO,Xavi          MA-30  BIKE TANDEM        01:34:42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53 BUDALLES,Josep       MA-30  NINETA.COM         01:35:09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38 FERNANDEZ,Diego      MA-30  AMBISIST           01:35:41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43 MORENO,Antonio       MA-30  BICISPRINT TORRAS  01:36:26     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23 JUAN,Luis            MA-30  DIFFERNT BIKES     01:36:40     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21 CARRERAS,Ramon       MA-30  BICIS FA-SOL       01:37:03     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77 FRANCO,Josep         MA-30  SANEJAMENT SOLE    01:37:42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7 DACOSTA,Gustavo      MA-30  TOT BICI CALDES    01:38:02    1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8 GAVILAN,Alberto      MA-30  MEDINA COMPETICIO  01:39:13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9 RUIZ,JORDI           MA-30  LLOBET SUPERMERCA  01:40:06    1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0 GOMEZ,Francisco      MA-30  BICISPRINT TORRAS  01:41:37    1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29 FERNANDEZ,Angel Manu MA-30  EI-TWO RED BULL    01:42:16    1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22 ALSINA,Francesc Xav  MA-30  BICIS FA-SOL       01:44:46    1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57 TORRES,Pedro         MA-30  MEDINA COMPETICIO  01:45:00    1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28 ZAFRA,Alfonso        MA-30  BIGMAT             01:45:39    1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79 JUVANTENY,Albert     MA-30  VOLTREGA           01:45:44    1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13 MERCADO,JUAN FCO.    MA-30  MAVISA-MORENITO    01:46:40    1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30 SOLER,Jesús          MA-30  BICIS FA-SOL       01:47:23    1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72 CUTRONA,Josep        MA-30  PINYO FIXO         01:48:22    20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73 PAJARES,Javier       MA-30  CICLOSPORT GONZ    01:49:00    2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76 CAÑETE,OSCAR         MA-30  ACTION             01:52:06    2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80 AMBLAS,Josep         MA-30  VOLTREGA           01:52:09    2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61 RODRIGUEZ,Josep Mª   MA-30  TOT BICI CALDES    01:52:25    2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05 TORRES,Ramon         MA-30  AYALA              01:53:24    2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25 GARRIGA,Octavi       MA-30  BICIS FA-SOL       01:54:06    26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368 COLOMINA,Josep       MA-30  ONE TO ONE         01:54:18    26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300 MAYOR,JORDI          MA-30  ACTION             01:55:35    27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342 CHECA,Miguel         MA-30  ACTION             01:55:59    28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374 GUIX,Romà            MA-30  BIKECALAF.CAT      01:56:51    29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327 SOTO,JOSE VICENTE    MA-30  EI-TWO RED BULL    01:57:03    29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312 RODRIGUEZ,Jaime      MA-30  MAVISA-MORENITO    01:57:33    2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36 MORENO,Angel         MA-30  BICISPRINT TORRAS  01:59:49    3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51 TORONDEL,Marcos      MA-30  TRUJILLO           02:00:13    3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01 GOMEZ,Juan Manuel    MA-30  MAVISA-MORENITO    02:00:59    3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78 GOMEZ,Ricard         MA-30  CICLOSPORT GONZ    02:04:28    3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34 GOMEZ,Dídac          MA-30  BICISPRINT TORRAS  02:21:31    5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64 GARCIA,Miguel Angel  MA-30  BICISPRINT TORRAS  02:23:33    55:4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6 ROCA,Meritxell       F-S23  TERRES LLEIDA      02:09:4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0 CARBONES,Ingrid      F-S23  NINETA.COM         02:48:52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7 TUSELL,Mercé         F-ELI  MASSI              01:51:2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4 PACIOS,Mercè         F-ELI  BICISPRINT TORRAS  02:00:46     9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2 VILA,MARIA ELENA     F-ELI  BIKEBERGUEDÀ       02:08:45    1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61 VILADOMS,Marta       F-ELI  ODENA              02:22:15    30:4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2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6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9 Kms     -   Promedio : 18,1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3 ASENSIO,Joan Antoni  VE-40  TREVOL             01:02:47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32 NUÑO,Juan Luís       VE-40  ONE TO ONE         01:04:04     1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405 BLASCO,Eduardo       VE-40  BIKE TANDEM        01:05:01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65 SABADELL,Carles      CAD-2  TREVOL             01:07:26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29 NAVARRO,Javier       VE-40  MEDINA COMPETICIO  01:07:40     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13 DURAN,Xavier         VE-40  MAVISA-MORENITO    01:07:51     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07 GUERRERO,JOSE LUIS   VE-40  DR. BIKE RACING    01:08:17     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49 ALVAREZ,Arturo       VE-40  BIGMAT             01:09:02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44 MARTI,Xavier         VE-40  AMBISIST           01:09:22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28 POZO,Francisco       VE-40  MEDINA COMPETICIO  01:09:41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04 SANCHEZ,Juan         VE-50  LLOBET SUPERMERCA  01:09:52     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5 SOLER,Emili          VE-40  BIKE TANDEM        01:10:21     7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12 ALONSO,Fernando      VE-40  BETULO             01:10:24     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63 HIDALGO,CARLOS       CAD-2  BICISPRINT TORRAS  01:10:38     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5 PALOMINO,José        VE-50  NAVARCLES          01:10:47     8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556 CARBONES,Bernat      CAD-2  NINETA.COM         01:10:58     8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410 CORRAL,Domingo       VE-40  MAVISA-MORENITO    01:11:14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03 FRANCH,Jacint        VE-50  TOT VICI EN BICI   01:11:45     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60 SAHIB,KARIM          CAD-1  BICISPRINT TORRAS  01:12:14     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25 JULIA,Francesc       VE-40  BIGMAT             01:12:44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30 LATORRE,Xavier       VE-40  HABITAL TB         01:12:57    10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08 REYES,Francisco      VE-40  MAVISA-MORENITO    01:13:03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02 DAVILA,Juan José     VE-40  HABITAL TB         01:13:41    1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04 CALM,Miquel          VE-40  NINETA.COM         01:13:51    1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02 CARBONES,Joan        VE-50  NINETA.COM         01:13:56    1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50 BOROTAU,Jaume        VE-40  PROBIKE TEAM       01:14:00    1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07 GODOY,Antonio        VE-50  BIGMAT             01:15:02    1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21 HIDALGO,Jose         VE-40  BICISPRINT TORRAS  01:15:04    1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01 GONZALEZ,David       VE-40  MAVISA-MORENITO    01:15:35    1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41 PUNTI,Oscar          VE-40  MAVISA-MORENITO    01:16:05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62 LOPEZ,Pablo          CAD-1  BIKE ESPLUGUES     01:16:17    1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37 DESCALZO,Víctor      VE-40  MEDINA COMPETICIO  01:16:24    13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433 BATALLER,Vicente Cri VE-40  ONE TO ONE         01:16:35    13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515 CORRALES,Rafel       VE-60  BICISPRINT TORRAS  01:17:01    1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00 MARTIN,José          VE-40  DISEÑO GRAFICO     01:17:29    1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75 RODRIGUEZ,Daniel     CAD-2  GHOST-BASOLI       01:17:42    1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52 SINUES,Mario         CAD-1  BASOLI             01:18:58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51 GASCON,Julio         VE-40  RAVET BIKE         01:19:30    1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01 PARERA,Miquel        VE-60  RAVET BIKE         01:22:12    1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19 RICO,JOAN CARLES     VE-40  SANT CUGAT         01:22:27    1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08 COSTA,Antoni         VE-50  BICISPRINT TORRAS  01:23:45    2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58 FANDOS,Abraham       CAD-1  COPICA             01:23:47    2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51 CANO,Rubén           CAD-1  BASOLI             01:24:01    2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14 JUAN,Leo             VE-40  ACTION             01:24:36    2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42 COMPANY,Gaspar       VE-40  MAVISA-MORENITO    01:24:53    2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14 GARCIA,Ramon         VE-40  MAVISA-MORENITO    01:26:16    23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554 PAGES,FABIO FRANCI   CAD-2  SAM BIKE           01:29:35    26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584 LOPEZ,Nicolas        CAD-2  .                  01:30:32    27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431 RODRIGUEZ,FERMIN     VE-40  GHOST-BASOLI       01:30:54    2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82 SANCHEZ,Ricard       CAD-2  CICLOS LA SALUD    01:31:28    2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81 LOPEZ,ISMAEL         CAD-1  MEDINA COMPETICIO  01:31:43    2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427 FERNANDEZ,Rafael     VE-40  CATALUNYA 98       01:32:28    29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559 PEDROSA,Francisco    CAD-1  POWER BIKE         01:32:33    29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4     576 ESPINOSA,MARC        CAD-2  ONE TO ONE         01:32:37    29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440 FLORES,Bernardo      VE-40  MEDINA COMPETICIO  01:33:37    3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583 COMPANY,JORDI        CAD-1  MAVISA-MORENITO    01:34:55    3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409 HERENCIA,Tomas       VE-40  MAVISA-MORENITO    01:38:16    3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68 CALATAYUD,Sergio     CAD-1  BIGMAT             01:57:28    54:4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65 SABADELL,Carles      CAD-2  TREVOL             01:07:2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3 HIDALGO,CARLOS       CAD-2  BICISPRINT TORRAS  01:10:38     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556 CARBONES,Bernat      CAD-2  NINETA.COM         01:10:58     3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560 SAHIB,KARIM          CAD-1  BICISPRINT TORRAS  01:12:14     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62 LOPEZ,Pablo          CAD-1  BIKE ESPLUGUES     01:16:17     8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75 RODRIGUEZ,Daniel     CAD-2  GHOST-BASOLI       01:17:42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52 SINUES,Mario         CAD-1  BASOLI             01:18:58    1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58 FANDOS,Abraham       CAD-1  COPICA             01:23:47    1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51 CANO,Rubén           CAD-1  BASOLI             01:24:01    1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54 PAGES,FABIO FRANCI   CAD-2  SAM BIKE           01:29:35    2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84 LOPEZ,Nicolas        CAD-2  .                  01:30:32    2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82 SANCHEZ,Ricard       CAD-2  CICLOS LA SALUD    01:31:28    2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81 LOPEZ,ISMAEL         CAD-1  MEDINA COMPETICIO  01:31:43    24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559 PEDROSA,Francisco    CAD-1  POWER BIKE         01:32:33    25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576 ESPINOSA,MARC        CAD-2  ONE TO ONE         01:32:37    25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583 COMPANY,JORDI        CAD-1  MAVISA-MORENITO    01:34:55    2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68 CALATAYUD,Sergio     CAD-1  BIGMAT             01:57:28    50:0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3 ASENSIO,Joan Antoni  VE-40  TREVOL             01:02:47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32 NUÑO,Juan Luís       VE-40  ONE TO ONE         01:04:04     1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405 BLASCO,Eduardo       VE-40  BIKE TANDEM        01:05:01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29 NAVARRO,Javier       VE-40  MEDINA COMPETICIO  01:07:40     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13 DURAN,Xavier         VE-40  MAVISA-MORENITO    01:07:51     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7 GUERRERO,JOSE LUIS   VE-40  DR. BIKE RACING    01:08:17     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49 ALVAREZ,Arturo       VE-40  BIGMAT             01:09:02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44 MARTI,Xavier         VE-40  AMBISIST           01:09:22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28 POZO,Francisco       VE-40  MEDINA COMPETICIO  01:09:41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15 SOLER,Emili          VE-40  BIKE TANDEM        01:10:21     7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12 ALONSO,Fernando      VE-40  BETULO             01:10:24     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0 CORRAL,Domingo       VE-40  MAVISA-MORENITO    01:11:14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25 JULIA,Francesc       VE-40  BIGMAT             01:12:44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30 LATORRE,Xavier       VE-40  HABITAL TB         01:12:57    10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08 REYES,Francisco      VE-40  MAVISA-MORENITO    01:13:03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02 DAVILA,Juan José     VE-40  HABITAL TB         01:13:41    1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04 CALM,Miquel          VE-40  NINETA.COM         01:13:51    1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50 BOROTAU,Jaume        VE-40  PROBIKE TEAM       01:14:00    1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21 HIDALGO,Jose         VE-40  BICISPRINT TORRAS  01:15:04    1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01 GONZALEZ,David       VE-40  MAVISA-MORENITO    01:15:35    1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41 PUNTI,Oscar          VE-40  MAVISA-MORENITO    01:16:05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37 DESCALZO,Víctor      VE-40  MEDINA COMPETICIO  01:16:24    13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433 BATALLER,Vicente Cri VE-40  ONE TO ONE         01:16:35    13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400 MARTIN,José          VE-40  DISEÑO GRAFICO     01:17:29    1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51 GASCON,Julio         VE-40  RAVET BIKE         01:19:30    1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19 RICO,JOAN CARLES     VE-40  SANT CUGAT         01:22:27    1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14 JUAN,Leo             VE-40  ACTION             01:24:36    2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42 COMPANY,Gaspar       VE-40  MAVISA-MORENITO    01:24:53    2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14 GARCIA,Ramon         VE-40  MAVISA-MORENITO    01:26:16    2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31 RODRIGUEZ,FERMIN     VE-40  GHOST-BASOLI       01:30:54    2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27 FERNANDEZ,Rafael     VE-40  CATALUNYA 98       01:32:28    2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40 FLORES,Bernardo      VE-40  MEDINA COMPETICIO  01:33:37    3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09 HERENCIA,Tomas       VE-40  MAVISA-MORENITO    01:38:16    35:2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4 SANCHEZ,Juan         VE-50  LLOBET SUPERMERCA  01:09:5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5 PALOMINO,José        VE-50  NAVARCLES          01:10:47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3 FRANCH,Jacint        VE-50  TOT VICI EN BICI   01:11:45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2 CARBONES,Joan        VE-50  NINETA.COM         01:13:56     4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7 GODOY,Antonio        VE-50  BIGMAT             01:15:02     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15 CORRALES,Rafel       VE-60  BICISPRINT TORRAS  01:17:01     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01 PARERA,Miquel        VE-60  RAVET BIKE         01:22:12    1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08 COSTA,Antoni         VE-50  BICISPRINT TORRAS  01:23:45    13:5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45:00Z</dcterms:created>
  <dc:creator>Jordi Pujol Ferrús</dc:creator>
  <dc:description/>
  <cp:keywords/>
  <dc:language>en-US</dc:language>
  <cp:lastModifiedBy>Jordi Pujol Ferrús</cp:lastModifiedBy>
  <dcterms:modified xsi:type="dcterms:W3CDTF">2008-03-17T20:45:00Z</dcterms:modified>
  <cp:revision>2</cp:revision>
  <dc:subject/>
  <dc:title>  Título :  Open Barcelona  La Molsosa                                        </dc:title>
</cp:coreProperties>
</file>