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Clasificación : 50 TROFEU GUILLAMET I NAVARRA - FIGUERES                         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Fecha         : 18/03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Distancia     : 39 Kms     -   Promedio : 25.36 Kms/h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   Dor.Nombre               Categ. Equipo              Vts   Tiempo  Bonif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  7 MORENO,Albert        ELITE  CAMPO DITEC-COS      0    01:32:16    20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fr-FR"/>
        </w:rPr>
        <w:t>2     152 CHIPAULT,Flavien     SUB23  C.C. LE BOULOU       0    01:32:27    12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3      47 ALCARAZ,David        ELITE  HOSPI.VALLAS SPOR    0    01:33:21    1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 41 GONZALEZ,Juan De Dio ELITE  HOSPI.VALLAS SPOR    0    01:33:33    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 44 MERINO,Abraham       SUB21  HOSPI.VALLAS SPOR    0    01:33:33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 45 CARRERE,Ruben        SUB21  HOSPI.VALLAS SPOR    0    01:33:45     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106 BRUALLA,Oscar        ELITE  MASSI                0    01:33:53     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      36 SOLER,Jordi          ELITE  EL DIARI             1    01:35:10    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 42 GONZALEZ,José Antoni ELITE  HOSPI.VALLAS SPOR    1    01:35:19     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10     157 ZARAGOZA,Thomas      SUB23  C.C. LE BOULOU       1    01:35:20     0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1      46 GRAIT,Ivan           ELITE  HOSPI.VALLAS SPOR    1    01:35:20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162 FERNADEZ,Jordi       ELITE  ALC.VIVEROS ALCAN    1    01:35:20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13     151 BONAIL,Frederick     ELITE  C.C. LE BOULOU       1    01:35:20     0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4     161 CARLES,Jaume Ramón   ELITE  ALC.VIVEROS ALCAN    1    01:36:45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5      48 LOPEZ,Alberto        SUB21  HOSPI.VALLAS SPOR    2    01:38:25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      95 MENOR,Francesc       SUB21  ALC.VIVEROS ALCAN    2    01:39:00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17  Fc  67 UROZ,David           SUB21  FREEBIKE ST.JORDI    3    01:45:20     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Corredores clasificados : 17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SUB23 - SUB2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1     152 CHIPAULT,Flavien     SUB23 C.C. LE BOULOU      0    01:32:27    12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2      44 MERINO,Abraham       SUB21 HOSPI.VALLAS SPOR   0    01:33:33     5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3      45 CARRERE,Ruben        SUB21 HOSPI.VALLAS SPOR   0    01:33:45     4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4     157 ZARAGOZA,Thomas      SUB23 C.C. LE BOULOU      1    01:35:20     0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  <w:lang w:val="fr-FR"/>
        </w:rPr>
        <w:t>5      48 LOPEZ,Alberto        SUB21 HOSPI.VALLAS SPOR   2    01:38:25     0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6      95 MENOR,Francesc       SUB21 ALC.VIVEROS ALCAN   2    01:39:00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7  Fc  67 UROZ,David           SUB21 FREEBIKE ST.JORDI   3    01:45:20     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Clasificación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 44 MERINO,Abraham       SUB21 HOSPI.VALLAS SPOR   0    01:33:33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 45 CARRERE,Ruben        SUB21 HOSPI.VALLAS SPOR   0    01:33:45     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 48 LOPEZ,Alberto        SUB21 HOSPI.VALLAS SPOR   2    01:38:25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 95 MENOR,Francesc       SUB21 ALC.VIVEROS ALCAN   2    01:39:00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en-GB"/>
        </w:rPr>
        <w:t>5  Fc  67 UROZ,David           SUB21 FREEBIKE ST.JORDI   3    01:45:20     0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Clasificación por equipo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 xml:space="preserve">1  HOSPI.VALLAS SPORT             04:40:27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fr-FR"/>
        </w:rPr>
        <w:t xml:space="preserve">2  C.C. LE BOULOU                 04:43:07  a    2:40 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 </w:t>
      </w:r>
      <w:r>
        <w:rPr>
          <w:rFonts w:eastAsia="MS Mincho;ＭＳ 明朝"/>
          <w:b/>
        </w:rPr>
        <w:t xml:space="preserve">3  ALC.VIVEROS ALCANAR            04:51:05  a   10:38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cabezal%20baj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zal%20baj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cabezal%20f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%20fc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7:00Z</dcterms:created>
  <dc:creator>JPUJOLF</dc:creator>
  <dc:description/>
  <dc:language>en-US</dc:language>
  <cp:lastModifiedBy>JPUJOLF</cp:lastModifiedBy>
  <dcterms:modified xsi:type="dcterms:W3CDTF">2007-03-22T07:17:00Z</dcterms:modified>
  <cp:revision>2</cp:revision>
  <dc:subject/>
  <dc:title>  Clasificación : 50 TROFEU GUILLAMET I NAVARRA - FIGUERES                          </dc:title>
</cp:coreProperties>
</file>