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37e Trofeu Joan Escola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5/04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05 Kms     -   Promedio : 43.2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ULLER,Mauricio      ELITE  CAMP DE TARRAGONA  02:25: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2 FITE,Jordi           ELITE  AZYSA-CETYA-VIS    02:25:31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7 VIDAL,José           SUB23  CAMP DE TARRAGONA  02:25:31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44 ESCOBAR,Sergi        ELITE  AZPIRU-UGARTE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1 COLOME,Oriol         ELITE  AZYSA-CETYA-VIS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3 HERRERO,Carlos       ELITE  CATALUNYA TRA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80 ALONSO,FCO. JAVIER   ELITE  DIPUTACION DE L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2 BRUALLA,Oscar        ELITE  PAINTCAR-MASSI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0 DEMIGUEL,Eric        ELITE  CAMP DE TARRAGONA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369 VIVES,Charly         SUB23  EQU.NATI.ESPOIR D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  9 DEMIGUEL,Ricard      ELITE  CAMP DE TARRAGONA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1 GONZALEZ,Juan De Dio ELITE  VALLAS SPORT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82 DURAND,Yann          ELITE  GS INTERMACHE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6 VEIGA,Jesus          SUB23  ALUMINIS S.JORDI 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383 MIHAYLOV,Nikolay     SUB21  GS INTERMACHE    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103 ZUGASTI,Ibon         ELITE  AZYSA-CETYA-VIS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3 DIAZ,Juan            ELITE  PAINTCAR-MASSI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27 TORRENTO,Jaume       ELITE  RENAULT OLOT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06 ITURAT,Victor        SUB21  ALUMINIS S.JORDI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5 PUIT,Javier          ELITE  RENAULT AUTO 4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69 CARIÑENA,Juan Carlos ELITE  ALAS- PC    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98 SOLA,Andoni          SUB23  ILERDA HABITATGE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82 BOADA,Oscar          ELITE  RENAULT AUTO 4   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386 GAUTHIER,Remy        ELITE  GS INTERMARCHE   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177 DIAZ,Iván            ELITE  RENAULT AUTO 4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5 LAPUERTA,Carlos      ELITE  SAUNIER DUVAL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70 BERGUA,MIGUEL        ELITE  RENAULT AUTO 4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72 BELTRAN,FERNANDO     ELITE  RENAULT AUTO 4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22 FRANCO,Sebastià      ELITE  SAUNIER DUVAL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80 PONS,David           ELITE  HABITAL     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48 VILAJOSANA,Xavier    ELITE  PAINTCAR-MASSI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00 RODRIGUEZ,Blai       SUB21  VALLAS SPORT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15 BAREA,Francisco Javi ELITE  CAMP DE TARRAGONA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04 DE,DAVID             SUB21  ALUMINIS S.JORDI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49 VILAJOSANA,Ignaci    ELITE  PAINTCAR-MASSI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30 VILANOVA,Marc        SUB23  SAUNIER DUVAL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46 SAGUES,Ramon         ELITE  ALPCROSS    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88 CARRILLO,Juan Carles ELITE  BIKEBERGUEDA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45 VENTURA,Ismael       ELITE  AMBISIST-OISARP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82 ARGELAGUER,Roger     ELITE  SUPERMERCATS LL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84 ESCOLA,Miquel        ELITE  RENAULT AUTO 4   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374 TREMBLAY,Andre       SUB21  EQU.NATI.ESPOIR D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3     167 MASEGU,Isaac         SUB23  AZPIRU-UGARTE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93 MUÑOZ,Guillem        ELITE  HABITAL     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84 NICOLAS,Julien       SUB23  GS INTERMACHE    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75 ROBERTSON,Eric       SUB21  EQU.NATI.ESPOIR D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 44 CASAS,Xavier         ELITE  PAINTCAR-MASSI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93 GRAIT,Ivan           ELITE  ILERDA HABITATGE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63 SANCHEZ,ALBERTO      ELITE  VIVEROS ALCANAR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31 ALCARAZ,David        ELITE  EL DIARI    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17 LLAURADO,David       ELITE  CAMP DE TARRAGONA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34 SEGU,Santiago        ELITE  VALLAS SPORT       02:27:10     1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 47 SALLENT,Narcis       SUB23  PAINTCAR-MASSI     02:27:10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391 RODRIGUEZ,Joan       ELITE  CAMP DE TARRAGONA  02:32:50     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 5 FERNANDEZ,Airan      SUB21  CAMP DE TARRAGONA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71 PAULES,Javier        ELITE  RENAULT AUTO 4   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45 RIOS,Jonatan         ELITE  PAINTCAR-MASSI   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42 DOMINGO,MIGUEL BOSCO SUB21  PAINTCAR-MASSI   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11 FRANCO,Claudio       ELITE  CAMP DE TARRAGONA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81 ANSALDI,Baptiste     ELITE  GS INTERMACHE      02:35:40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29 SAEZ,Miguel          ELITE  SAUNIER DUVAL      02:35:53    10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2     373 BELLIVEAU,Ryan       SUB23  EQU.NATI.ESPOIR D  02:36:03    10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3     124 BADIA,Joaquim        ELITE  RENAULT OLOT       02:36:03    10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129 VIDAL,Andreu         ELITE  RENAULT OLOT       02:36:03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35 MOLLA,Alex           ELITE  VALLAS SPORT       02:36:03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 24 GRAU,Oscar           ELITE  SAUNIER DUVAL      02:36:03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133 TERRONES,Jorge       ELITE  EL DIARI           02:36:03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134 UROZ,David           SUB23  EL DIARI           02:36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54 LOPEZ,Sergi          ELITE  PAINTCAR-MASSI     02:36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 2 VILA,Jordi           SUB23  CAMP DE TARRAGONA  02:36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376 BOIVIN,Guillaume     SUB21  EQU.NATI.ESPOIR D  02:36:51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197 SEGARRA,Ivan         ELITE  BIGMAT        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08 LAPEÑA,Carles        SUB21  ALUMINIS S.JORDI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 26 EBRI,Albert          ELITE  SAUNIER DUVAL 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207 PICAÑOL,Marc         SUB21  ALUMINIS S.JORDI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76 BARCELO,ADRIAN       SUB21  RENAULT AUTO 4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194 SIGLER,Boris         SUB23  SUPERMERCATS LL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132 SOLER,Jordi          ELITE  EL DIARI      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37 GAMEZ,David          ELITE  VALLAS SPORT  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178 BENITEZ,ALEJANDRO    SUB21  RENAULT AUTO 4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 91 BATLE,Juan           SUB23  ILERDA HABITATGE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122 TEIXIDOR,Jordi       ELITE  RENAULT OLOT       02:37:30    11:5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8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7 VIDAL,José           SUB23  CAMP DE TARRAGONA  02:25:31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369 VIVES,Charly         SUB23  EQU.NATI.ESPOIR D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76 VEIGA,Jesus          SUB23  ALUMINIS S.JORDI 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383 MIHAYLOV,Nikolay     SUB21  GS INTERMACHE      02:26:11       4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06 ITURAT,Victor        SUB21  ALUMINIS S.JORDI   02:26:11       4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98 SOLA,Andoni          SUB23  ILERDA HABITATGE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0 RODRIGUEZ,Blai       SUB21  VALLAS SPORT 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4 DE,DAVID             SUB21  ALUMINIS S.JORDI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0 VILANOVA,Marc        SUB23  SAUNIER DUVAL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74 TREMBLAY,Andre       SUB21  EQU.NATI.ESPOIR D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67 MASEGU,Isaac         SUB23  AZPIRU-UGARTE      02:26:1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84 NICOLAS,Julien       SUB23  GS INTERMACHE      02:26:11       4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75 ROBERTSON,Eric       SUB21  EQU.NATI.ESPOIR D  02:26:11       4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47 SALLENT,Narcis       SUB23  PAINTCAR-MASSI     02:27:10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  5 FERNANDEZ,Airan      SUB21  CAMP DE TARRAGONA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2 DOMINGO,MIGUEL BOSCO SUB21  PAINTCAR-MASSI     02:33:3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73 BELLIVEAU,Ryan       SUB23  EQU.NATI.ESPOIR D  02:36:03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34 UROZ,David           SUB23  EL DIARI           02:36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2 VILA,Jordi           SUB23  CAMP DE TARRAGONA  02:36:2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76 BOIVIN,Guillaume     SUB21  EQU.NATI.ESPOIR D  02:36:51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08 LAPEÑA,Carles        SUB21  ALUMINIS S.JORDI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07 PICAÑOL,Marc         SUB21  ALUMINIS S.JORDI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76 BARCELO,ADRIAN       SUB21  RENAULT AUTO 4     02:37:30    11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194 SIGLER,Boris         SUB23  SUPERMERCATS LL    02:37:30    11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178 BENITEZ,ALEJANDRO    SUB21  RENAULT AUTO 4     02:37:3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91 BATLE,Juan           SUB23  ILERDA HABITATGE   02:37:30    11:5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83 MIHAYLOV,Nikolay     SUB21  GS INTERMACHE      02:26:11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06 ITURAT,Victor        SUB21  ALUMINIS S.JORDI   02:26:11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00 RODRIGUEZ,Blai       SUB21  VALLAS SPORT       02:26:11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04 DE,DAVID             SUB21  ALUMINIS S.JORDI   02:26:11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374 TREMBLAY,Andre       SUB21  EQU.NATI.ESPOIR D  02:26:11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75 ROBERTSON,Eric       SUB21  EQU.NATI.ESPOIR D  02:26:11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 5 FERNANDEZ,Airan      SUB21  CAMP DE TARRAGONA  02:33:31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2 DOMINGO,MIGUEL BOSCO SUB21  PAINTCAR-MASSI     02:33:31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76 BOIVIN,Guillaume     SUB21  EQU.NATI.ESPOIR D  02:36:51    1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8 LAPEÑA,Carles        SUB21  ALUMINIS S.JORDI   02:37:30    1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07 PICAÑOL,Marc         SUB21  ALUMINIS S.JORDI   02:37:30    1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76 BARCELO,ADRIAN       SUB21  RENAULT AUTO 4     02:37:30    1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78 BENITEZ,ALEJANDRO    SUB21  RENAULT AUTO 4     02:37:30    11:1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 DE TARRAGONA              07:17:13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  AZYSA-CETYA-VIS                07:17:53  a      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  GS INTERMACHE                  07:18:33  a    1: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  PAINTCAR-MASSI                 07:18:33  a    1:2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  ALUMINIS S.JORDI               07:18:33  a    1: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RENAULT AUTO 4                 07:18:33  a    1: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SAUNIER DUVAL                  07:18:33  a    1: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EQU.NATI.ESPOIR DU CANADA      07:18:33  a    1: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VALLAS SPORT                   07:19:32  a    2:1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ILERDA HABITATGE               07:29:52  a   12:3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RENAULT OLOT                   07:38:17  a   21: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 EL DIARI                       07:38:42  a   21:29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7:00Z</dcterms:created>
  <dc:creator>JPUJOLF</dc:creator>
  <dc:description/>
  <cp:keywords/>
  <dc:language>en-US</dc:language>
  <cp:lastModifiedBy>JPUJOLF</cp:lastModifiedBy>
  <dcterms:modified xsi:type="dcterms:W3CDTF">2008-04-21T06:57:00Z</dcterms:modified>
  <cp:revision>2</cp:revision>
  <dc:subject/>
  <dc:title>  Clasificación : 37e Trofeu Joan Escola                                            </dc:title>
</cp:coreProperties>
</file>