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78e Campionat de Sabadell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6/04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20 Kms     -   Promedio : 39.5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03 ZUGASTI,Ibon         ELITE  AZYSA-CETYA-VIS    03:02:0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93 LOPEZ,Antonio        ELITE  COSAOR-COSTA AZAH  03:02:12        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83 MIHAYLOV,Nikolay     SUB21  GS INTERMACHE      03:04:12     2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80 ALONSO,FCO. JAVIER   ELITE  DIPUTACION DE L    03:05:10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1 COLOME,Oriol         ELITE  AZYSA-CETYA-VIS    03:05:10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1 MULLER,Mauricio      ELITE  CAMP DE TARRAGONA  03:05:10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82 DURAND,Yann          ELITE  GS INTERMACHE      03:05:10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1 FRANCO,Claudio       ELITE  CAMP DE TARRAGONA  03:05:12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81 ANSALDI,Baptiste     ELITE  GS INTERMACHE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0 DEMIGUEL,Eric        ELITE  CAMP DE TARRAGONA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7 VIDAL,José           SUB23  CAMP DE TARRAGONA  03:05:17     3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69 VIVES,Charly         SUB23  EQU.NATI.ESPOIR D  03:05:17     3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176 BARCELO,ADRIAN       SUB21  RENAULT AUTO 4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69 CARIÑENA,Juan Carlos ELITE  ALAS- PC     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5 LAPUERTA,Carlos      ELITE  SAUNIER DUVAL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08 LAPEÑA,Carles        SUB21  ALUMINIS S.JORDI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2 BRUALLA,Oscar        ELITE  PAINTCAR-MASSI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72 BELTRAN,FERNANDO     ELITE  RENAULT AUTO 4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84 NICOLAS,Julien       SUB23  GS INTERMACHE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77 DIAZ,Iván            ELITE  RENAULT AUTO 4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04 DE,DAVID             SUB21  ALUMINIS S.JORDI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30 VILANOVA,Marc        SUB23  SAUNIER DUVAL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53 DIAZ,Juan            ELITE  PAINTCAR-MASSI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71 PAULES,Javier        ELITE  RENAULT AUTO 4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2 VILA,Jordi           SUB23  CAMP DE TARRAGONA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82 ARGELAGUER,Roger     ELITE  SUPERMERCATS LL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23 ROTA,Jordi           ELITE  SAUNIER DUVAL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84 ESCOLA,Miquel        ELITE  RENAULT AUTO 4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70 BERGUA,MIGUEL        ELITE  RENAULT AUTO 4     03:05:17     3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 37 GAMEZ,David          ELITE  VALLAS SPORT       03:05:17     3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374 TREMBLAY,Andre       SUB21  EQU.NATI.ESPOIR D  03:05:17     3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 49 VILAJOSANA,Ignaci    ELITE  PAINTCAR-MASSI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34 SEGU,Santiago        ELITE  VALLAS SPORT 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15 BAREA,Francisco Javi ELITE  CAMP DE TARRAGONA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26 EBRI,Albert          ELITE  SAUNIER DUVAL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67 MASEGU,Isaac         SUB23  AZPIRU-UGARTE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48 VILAJOSANA,Xavier    ELITE  PAINTCAR-MASSI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02 FITE,Jordi           ELITE  AZYSA-CETYA-VIS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21 CERVANTES,Jordi      ELITE  SAUNIER DUVAL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45 RIOS,Jonatan         ELITE  PAINTCAR-MASSI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45 VENTURA,Ismael       ELITE  AMBISIST-OISARP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24 GRAU,Oscar           ELITE  SAUNIER DUVAL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00 RODRIGUEZ,Blai       SUB21  VALLAS SPORT 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88 CARRILLO,Juan Carles ELITE  BIKEBERGUEDA       03:05:1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97 BELDA,Jose           ELITE  COSAOR-COSTA DE    03:05:17     3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375 ROBERTSON,Eric       SUB21  EQU.NATI.ESPOIR D  03:05:17     3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 29 SAEZ,Miguel          ELITE  SAUNIER DUVAL      03:05:41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91 MOLINERO,David       ELITE  BICICLETES ESTEVE  03:05:53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144 ESCOBAR,Sergi        ELITE  AZPIRU-UGARTE      03:06:00     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91 BATLE,Juan           SUB23  ILERDA HABITATGE   03:10:04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41 CARRERE,Ruben        SUB23  VALLAS SPORT       03:10:12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93 GRAIT,Ivan           ELITE  ILERDA HABITATGE   03:10:12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29 VIDAL,Andreu         ELITE  RENAULT OLOT       03:10:12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85 PUIT,Javier          ELITE  RENAULT AUTO 4     03:10:12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86 GAUTHIER,Remy        ELITE  GS INTERMARCHE     03:10:58     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35 MOLLA,Alex           ELITE  VALLAS SPORT       03:11:10     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 5 FERNANDEZ,Airan      SUB21  CAMP DE TARRAGONA  03:11:10     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89 PRAT,Santiago        ELITE  CICLES TENA        03:12:57    1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98 SOLA,Andoni          SUB23  ILERDA HABITATGE   03:15:45    13:3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3 - SUB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383 MIHAYLOV,Nikolay     SUB21  GS INTERMACHE      03:04:12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 7 VIDAL,José           SUB23  CAMP DE TARRAGONA  03:05:17     1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69 VIVES,Charly         SUB23  EQU.NATI.ESPOIR D  03:05:17     1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176 BARCELO,ADRIAN       SUB21  RENAULT AUTO 4     03:05:17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8 LAPEÑA,Carles        SUB21  ALUMINIS S.JORDI   03:05:17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84 NICOLAS,Julien       SUB23  GS INTERMACHE      03:05:17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4 DE,DAVID             SUB21  ALUMINIS S.JORDI   03:05:17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0 VILANOVA,Marc        SUB23  SAUNIER DUVAL      03:05:17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2 VILA,Jordi           SUB23  CAMP DE TARRAGONA  03:05:17     1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374 TREMBLAY,Andre       SUB21  EQU.NATI.ESPOIR D  03:05:17     1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167 MASEGU,Isaac         SUB23  AZPIRU-UGARTE      03:05:17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00 RODRIGUEZ,Blai       SUB21  VALLAS SPORT       03:05:17     1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75 ROBERTSON,Eric       SUB21  EQU.NATI.ESPOIR D  03:05:17     1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91 BATLE,Juan           SUB23  ILERDA HABITATGE   03:10:04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41 CARRERE,Ruben        SUB23  VALLAS SPORT       03:10:12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5 FERNANDEZ,Airan      SUB21  CAMP DE TARRAGONA  03:11:10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98 SOLA,Andoni          SUB23  ILERDA HABITATGE   03:15:45    11:3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83 MIHAYLOV,Nikolay     SUB21  GS INTERMACHE      03:04:1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76 BARCELO,ADRIAN       SUB21  RENAULT AUTO 4     03:05:17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8 LAPEÑA,Carles        SUB21  ALUMINIS S.JORDI   03:05:17     1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04 DE,DAVID             SUB21  ALUMINIS S.JORDI   03:05:17     1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374 TREMBLAY,Andre       SUB21  EQU.NATI.ESPOIR D  03:05:17     1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200 RODRIGUEZ,Blai       SUB21  VALLAS SPORT       03:05:17     1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75 ROBERTSON,Eric       SUB21  EQU.NATI.ESPOIR D  03:05:17     1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 5 FERNANDEZ,Airan      SUB21  CAMP DE TARRAGONA  03:11:10     6:5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AZYSA-CETYA-VIS                09:12:35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GS INTERMACHE                  09:14:39  a    2: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AMP DE TARRAGONA              09:15:39  a    3: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RENAULT AUTO 4                 09:15:51  a    3:1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SAUNIER DUVAL                  09:15:51  a    3:1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PAINTCAR-MASSI                 09:15:51  a    3:1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EQU.NATI.ESPOIR DU CANADA      09:15:51  a    3:1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VALLAS SPORT                   09:15:51  a    3:1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ILERDA HABITATGE               09:36:01  a   23:26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2:00Z</dcterms:created>
  <dc:creator>JPUJOLF</dc:creator>
  <dc:description/>
  <cp:keywords/>
  <dc:language>en-US</dc:language>
  <cp:lastModifiedBy>JPUJOLF</cp:lastModifiedBy>
  <dcterms:modified xsi:type="dcterms:W3CDTF">2008-04-09T06:12:00Z</dcterms:modified>
  <cp:revision>2</cp:revision>
  <dc:subject/>
  <dc:title>  Clasificación : 78e Campionat de Sabadell                                         </dc:title>
</cp:coreProperties>
</file>