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XX GRAN CURSA CICLISTA LES CORTS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5/04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90 Kms     -   Promedio : 38,83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  Vts   Punt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 4 DEMIGUEL,Eric        ELITE  CAMPO DITEC-COS        0      2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35 FERNANDEZ,IRWING     SUB23  CAMPO DITEC-COS        0      1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2 VILA,Jordi           SUB23  CAMPO DITEC-COS        0      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75 GONZALEZ,Daniel      SUB21  CAFES BAQUE            0      1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06 BRUALLA,Oscar        ELITE  MASSI                  0       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36 SOLER,Jordi          ELITE  EL DIARI               0  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2 CERVANTES,Jordi      ELITE  MONT SAUNIER DUVA      0  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8 FERNANDEZ,Airan      SUB21  CAMPO DITEC-COS        0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47 ALCARAZ,David        ELITE  HOSPI.VALLAS SPOR      0       3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134 PONT,Guillaume       ELITE  YAWADOO-ABM-TV         0       2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 74 SOLA,Andoni          SUB23  ALC.VIVEROS ALCAN      0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10 MUÑOZ,Joan Lluis     SUB23  CAMPO DITEC-COS        0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109 KNEPPERS,PAUL HENDRI ELITE  MASSI                  0       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107 RIOS,Jonathan        ELITE  MASSI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15 CASAS,Sergi          SUB23  CAMPO DITEC-COS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11 FRANCO,Claudio       SUB23  CAMPO DITEC-COS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97 URO,Jordi            ELITE  ALC.VIVEROS ALCAN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 9 VIDAL,José           SUB23  CAMPO DITEC-COS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80 GARCIA,Antonio       SUB21  CAFES BAQUE 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35 CARRILLO,Juan Carlos ELITE  BICI GRANDIA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81 IZQUIERDO,ALEXANDRE  SUB23  CAMPO DITEC-COS        1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 70 COSTA,Bernat         SUB21  FREEBIKE ST.JORDI      1       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102 DIEGUEZ,David        SUB23  MASSI       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74 CARLES,Jaume Ramón   ELITE  ALC.VIVEROS ALCAN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131 FERNADEZ,Jordi       ELITE  ALC.VIVEROS ALCAN      1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 65 CATALA,Roger         SUB23  FREEBIKE ST.JORDI      1       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171 ROIG,MIGUEL          SUB21  MASSI                  1       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186 GOMEZ,Victor         ELITE  AC ANDORRA             1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9      67 UROZ,David           SUB21  FREEBIKE ST.JORDI      1       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0      45 CARRERE,Ruben        SUB21  HOSPI.VALLAS SPOR      1 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3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-23 -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35 FERNANDEZ,IRWING     SUB23 CAMPO DITEC-COS         0      1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2 VILA,Jordi           SUB23 CAMPO DITEC-COS         0      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75 GONZALEZ,Daniel      SUB21 CAFES BAQUE             0      1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8 FERNANDEZ,Airan      SUB21 CAMPO DITEC-COS         0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74 SOLA,Andoni          SUB23 ALC.VIVEROS ALCAN       0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0 MUÑOZ,Joan Lluis     SUB23 CAMPO DITEC-COS         0 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CAMPO DITEC-COS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MASSI    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ALC.VIVEROS ALCANAR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FREEBIKE ST.JORDI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54:00Z</dcterms:created>
  <dc:creator>Felipe Portilla</dc:creator>
  <dc:description/>
  <cp:keywords/>
  <dc:language>en-US</dc:language>
  <cp:lastModifiedBy>Felipe Portilla</cp:lastModifiedBy>
  <dcterms:modified xsi:type="dcterms:W3CDTF">2007-04-16T21:54:00Z</dcterms:modified>
  <cp:revision>2</cp:revision>
  <dc:subject/>
  <dc:title>  Clasificación : XX GRAN CURSA CICLISTA LES CORTS                                  </dc:title>
</cp:coreProperties>
</file>