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Premi d´Odena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7/04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21 Kms     -   Promig  : 39.1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44 ESCOBAR,Sergi        ELITE  AZPIRU-UGARTE      03:05:1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87 GARCIA DE MATEOS,Vic SUB21  ALUMINIS S.JORDI   03:05:1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56 ORTEGA,Didac         ELITE  AL.ST.JORDI        03:05:1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77 CHIPAULT,Flavien     ELITE  C.C. LE BOULOU     03:06:44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31 ALCARAZ,David        ELITE  EL DIARI     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82 VILLALBA,Jose Joaqui SUB23  AZYSA-CETYA-VIS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3 ZUGASTI,Ibon         ELITE  AZYSA-CETYA-VIS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1 MULLER,Mauricio      ELITE  CAMP DE TARRAGONA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9 CARIÑENA,Juan Carlos ELITE  ALAS- PC     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1 CERVANTES,Jordi      ELITE  SAUNIER DUVAL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3 ROTA,Jordi           ELITE  SAUNIER DUVAL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3 DIAZ,Juan            ELITE  PAINTCAR-MASSI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01 COLOME,Oriol         ELITE  AZYSA-CETYA-VIS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3 HERRERO,Carlos       ELITE  CATALUNYA TRA      03:06:59     1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146 SAGUES,Ramon         ELITE  ALPCROSS           03:06:59     1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72 AZNAR,Aitor          SUB23  AL.ST.JORDI  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09 DIAZ,Iván            ELITE  RENAULT AUTO 4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5 LAPUERTA,Carlos      ELITE  SAUNIER DUVAL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4 SEGU,Santiago        ELITE  VALLAS SPORT       03:07:18     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07 SOLANO,Pere          ELITE  AZYSA-CETYA-VIS    03:07:23     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98 SOLA,Andoni          SUB23  ILERDA HABITATGE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15 BAREA,Francisco Javi ELITE  CAMP DE TARRAGONA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6 EBRI,Albert          ELITE  SAUNIER DUVAL  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0 VILANOVA,Marc        SUB23  SAUNIER DUVAL  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25 SARGATAL,Jordi       ELITE  RENAULT OLOT   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04 IMAZ,Jorge           SUB23  AZYSA-CETYA-VIS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13 PRADES,Benjamin      ELITE  CAMP DE TARRAGONA  03:08:37     3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 78 SANCHEZ,David        SUB23  ALUMINIS S.JORDI   03:08:37     3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109 SIGLER,Boris         SUB23  SUPERMERCATS LL    03:08:58     3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 77 PRADES,Eduard        SUB23  ALUMINIS S.JORDI   03:09:17     4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 22 FRANCO,Sebastià      ELITE  SAUNIER DUVAL      03:12:15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63 SANCHEZ,ALBERTO      ELITE  VIVEROS ALCANAR    03:12:15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4 DE,DAVID             SUB21  ALUMINIS S.JORDI   03:12:15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2 BRUALLA,Oscar        ELITE  PAINTCAR-MASSI     03:12:23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4 GRAU,Oscar           ELITE  SAUNIER DUVAL      03:15:18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10 DEMIGUEL,Eric        ELITE  CAMP DE TARRAGONA  03:15:40    1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35 MOLLA,Alex           ELITE  VALLAS SPORT       03:16:12    1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69 PAULES,Javier        ELITE  RENAULT AUTO 4     03:17:00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4 ESCOLA,Miquel        ELITE  RENAULT AUTO 4     03:17:00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85 PUIT,Javier          ELITE  RENAULT AUTO 4     03:17:00    1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161 MATTIAS,Svensson     ELITE  CK VALHALL         03:17:00    11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 93 GRAIT,Ivan           ELITE  ILERDA HABITATGE   03:17:00    1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140 MASFERRER,Jordi      ELITE  RENAULT OLOT       03:17:00    11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123 CODINACH,JOSEP       ELITE  RENAULT OLOT       03:17:16    12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 37 GAMEZ,David          ELITE  VALLAS SPORT  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91 BATLE,Juan           SUB23  ILERDA HABITATGE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57 MASEGU,Isaac         SUB23  AZPIRU-UGARTE 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48 VILAJOSANA,Xavier    ELITE  PAINTCAR-MASSI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49 VILAJOSANA,Ignaci    ELITE  PAINTCAR-MASSI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 2 VILA,Jordi           SUB23  CAMP DE TARRAGONA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75 VAZQUEZ,Marcos       SUB23  ALUMINIS S.JORDI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17 LLAURADO,David       ELITE  CAMP DE TARRAGONA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41 CARRERE,Ruben        SUB23  VALLAS SPORT  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96 RICO,Alvaro          ELITE  ILERDA HABITATGE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05 HERRERO,Victor       SUB23  AZYSA-CETYA-VIS    03:17:16    12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 70 LOPEZ,Daniel         ELITE  BADABICI SPORT     03:17:16    12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133 TERRONES,Jorge       ELITE  EL DIARI           03:17:25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31 GONZALEZ,Juan De Dio ELITE  VALLAS SPORT       03:17:25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 5 FERNANDEZ,Airan      SUB21  CAMP DE TARRAGONA  03:18:05    12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7 GARCIA DE MATEOS,Vic SUB21  ALUMINIS S.JORDI   03:05:1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82 VILLALBA,Jose Joaqui SUB23  AZYSA-CETYA-VIS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2 AZNAR,Aitor          SUB23  AL.ST.JORDI        03:06:5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8 SOLA,Andoni          SUB23  ILERDA HABITATGE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0 VILANOVA,Marc        SUB23  SAUNIER DUVAL  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4 IMAZ,Jorge           SUB23  AZYSA-CETYA-VIS    03:08:37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78 SANCHEZ,David        SUB23  ALUMINIS S.JORDI   03:08:37     3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09 SIGLER,Boris         SUB23  SUPERMERCATS LL    03:08:58     3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77 PRADES,Eduard        SUB23  ALUMINIS S.JORDI   03:09:17     4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204 DE,DAVID             SUB21  ALUMINIS S.JORDI   03:12:15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91 BATLE,Juan           SUB23  ILERDA HABITATGE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57 MASEGU,Isaac         SUB23  AZPIRU-UGARTE 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2 VILA,Jordi           SUB23  CAMP DE TARRAGONA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5 VAZQUEZ,Marcos       SUB23  ALUMINIS S.JORDI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41 CARRERE,Ruben        SUB23  VALLAS SPORT   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5 HERRERO,Victor       SUB23  AZYSA-CETYA-VIS    03:17:16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5 FERNANDEZ,Airan      SUB21  CAMP DE TARRAGONA  03:18:05    12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7 GARCIA DE MATEOS,Vic SUB21  ALUMINIS S.JORDI   03:05:1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4 DE,DAVID             SUB21  ALUMINIS S.JORDI   03:12:15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5 FERNANDEZ,Airan      SUB21  CAMP DE TARRAGONA  03:18:05    12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AZYSA-CETYA-VIS                09:20:57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SAUNIER DUVAL                  09:20:57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ALUMINIS S.JORDI               09:23:10  a    2:1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AMP DE TARRAGONA              09:24:13  a    3:1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PAINTCAR-MASSI                 09:36:38  a   15:4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VALLAS SPORT                   09:40:46  a   19:4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RENAULT AUTO 4                 09:40:59  a   20:0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ILERDA HABITATGE               09:42:53  a   21: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RENAULT OLOT                   09:42:53  a   21:56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8:00Z</dcterms:created>
  <dc:creator>JPUJOLF</dc:creator>
  <dc:description/>
  <cp:keywords/>
  <dc:language>en-US</dc:language>
  <cp:lastModifiedBy>JPUJOLF</cp:lastModifiedBy>
  <dcterms:modified xsi:type="dcterms:W3CDTF">2008-04-29T09:28:00Z</dcterms:modified>
  <cp:revision>2</cp:revision>
  <dc:subject/>
  <dc:title>  Classificació : Premi d´Odena                                                     </dc:title>
</cp:coreProperties>
</file>