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2a Etapa Guissona - Ager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3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90     Kms - Promed     :  23.1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1 HOVDENES,Anders      ELITE  TEAM UNITED BAKERIES       03:53:09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25 MANCEBO,Francisco    ELITE  SPORTBICI - SAN BARTOLOME  03:54:34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7 GARCIA,Adolfo        ELITE  REDFREECOM                 03:55:51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5 DIAZ DE LA,Alejandro ELITE  EXTREMADURA-ORBEA          03:57:35     4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 1 TRAYTER,Marc         ELITE  RADIKAL BIKES              03:59:02     5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40 COLOME,Oriol         ELITE  BICICLETES ESTEVE          04:02:17     9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33 NORDSKAR,Jo          ELITE  TEAM UNITED BAKERIES       04:03:08     9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 6 NUÑEZ,Israel         ELITE  AMBISIST                   04:03:08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28 TRUJILLO,JUAN PEDRO  ELITE  TREK-LORCA TALLER DEL TIE  04:03:08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5 LOZANO,David         SUB23  BICICLETES ESTEVE          04:03:56    10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3 FREIXER,Francesc     ELITE  BICICLETES ESTEVE          04:06:23    13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30 GRAVDAL,Andreas      SUB21  TEAM UNITED BAKERIES       04:07:24    14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29 BRATLAND,Martin      ELITE  TEAM UNITED BAKERIES       04:09:07    15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 8 SAGUES,Ramon         ELITE  KOGA-SCHWALBE              04:10:05    16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203 COLLADOS,Christian   ELITE  BICICLETES ESTEVE          04:10:07    16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 9 BOSCH,Xavier         ELITE  TOMAS BELLES-POLY-KLYN     04:10:43    17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43 CHRISTOPHERSEN,Arild MA-40  TEAM UNITED BAKERIES       04:11:06    17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11 MILL,Llibert         ELITE  CICLES CATALUNYA           04:14:13    21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38 SUUR,Ivo             SUB23  PRO-PROSHOP TEAM           04:15:30    22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 42 LATASA,Diego         SUB23  CONOR-SALTOKI-BERRIAINZ    04:15:34    22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12 VALLS,Adrià          SUB23  RADIKAL BIKES              04:16:11    23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198 BENITO,Jose manuel   ELITE  PROGRESS CYCLING           04:16:38    23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41 PUIGPINOS,Josep mª   ELITE  BASELLA MC SEGRE-CONOR     04:17:37    2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83 MARTORELL,Jordi      ELITE  OLYMPIA                    04:18:29    2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 70 SOLEY,Robert         MA-30  KOGA-SCHWALBE              04:19:27    26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36 MACIAS,Fco. javier   ELITE  SPORTBICI - SAN BARTOLOME  04:19:28    2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37 MACIAS,Jose carlos   ELITE  SPORTBICI - SAN BARTOLOME  04:19:29    26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32 HOYDAHL,Rune         ELITE  TEAM UNITED BAKERIES       04:20:37    27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 23 RAMONEDA,Enric       MA-30  TOT VICI EN BICI-PONSPENE  04:20:58    2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09 BACAICOA,Jesus       ELITE  CONOR-SALTOKI-BERRIAINZ    04:23:38    30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79 JUAREZ,Oscar         MA-30  ONDA SDTESPORTS            04:24:34    3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200 ARCOS,Lucas          ELITE  SPORTBICI - SAN BARTOLOME  04:26:44    3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10 SALAMERO,Fco.javier  MA-40  OKI-ORBEA                  04:27:06    33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 19 SALAZAR,Alex         ELITE  DOCTORE BIKE RACING TEAM   04:27:16    34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144 ORTIZ DE,Ibon        MA-30  ERANDIO U C                04:27:30    3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22 MARTORELL,Enric      ELITE  OLYMPIA                    04:28:20    3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13 PORTILLA,Carlos      ELITE  OKI-ORBEA                  04:28:21    3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18 SERRANO,Raul         ELITE  CONOR SALTOKI-BERRIAINZ    04:29:14    36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9     202 SANMARTIN,Jordi      ELITE  STRABIKE-GHOST             04:31:06    37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117 ROJO,Manuel          MA-40  CICLOS CABELLO  C.D.       04:31:39    3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34 SANCHEZ,Miguel angel MA-30  SOLOCICLISMO C.D.E.        04:31:49    3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62 PRUNERA,Jofre        ELITE  MULTIOPTICAS TEIXIDO       04:32:23    3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24 SANCHEZ,Fernando     MA-30  CONOR SALTOKI-BERRIAINZ    04:32:23    3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07 RUIZ DE,Ismael       ELITE  CONOR-SALTOKI-BERRIAINZ    04:32:27    39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 61 BERNAT,Carles        ELITE  TRIBIKE CABRILS            04:33:22    40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100 SANCHEZ,Alfons       MA-30  STARBIKE-GHOST             04:34:10    41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7     156 MUNDUATE,Urko        MA-30  P.D.                       </w:t>
      </w:r>
      <w:r>
        <w:rPr>
          <w:b/>
          <w:sz w:val="18"/>
        </w:rPr>
        <w:t>04:34:14    4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30 RODRIGUEZ,Miguel ang MA-30  ANTEQUERA GOLF - LA MAGDA  04:34:15    4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86 CASTRO,Oscar         ELITE  C.D.CICLISMO XC CICLOS GE  04:34:18    4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91 IZA,Arkaitz          MA-30  P.D.                       04:34:21    4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50 BOIX,Sergi           ELITE  BICICLETES ESTEVE          04:34:31    4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42 ALMENDROS,Josep      ELITE  BICICLETES ESTEVE          04:36:54    4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90 CASAS,Oriol          MA-30  CAT BIKE                   04:37:12    4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87 GIL,David            MA-30  SEPELACO                   04:37:26    44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5     170 JUVANTENY,Albert     MA-30  STARBIKE-GHOST             04:38:33    45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195 GONZALEZ,Jorge       ELITE  ZUYANO                     04:42:26    4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173 ORDEÑANA,Alexander   ELITE  CONOR-SALTOKI-BERRIAINZ    04:42:31    4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 99 PERARNAU,Joan marc   ELITE  OKI-ORBEA                  04:42:37    4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 92 BERRAL,Oscar         ELITE  BASELLA MC SEGRE-CONOR     04:43:13    5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76 PERERA,Joan m.       MA-30  BASELLA MC SEGRE-CONOR     04:45:16    5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212 COMPTE,Joan          SUB23  AGENCIA RIUS PIÑA          04:45:38    5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68 LLAUDET,Miquel       MA-40  REALE - ARA LLEIDA         04:45:59    5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154 VALLE,Alejandro      MA-30  GR100 SPORT EMERITA TRACK  04:46:07    5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91 ARTERO,Francesc      MA-40  SECUITENC-CLUB CICLISTA    04:48:03    5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11 CARRERAS,Albert      ELITE  BICICLETES ESTEVE          04:50:11    5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 73 CAPDEVILA,Jose       MA-30  TOT VICI EN BICI-PONSPENE  04:50:47    57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112 VICENS,Antonio       MA-40  CRISTALERIA BELLVER        04:50:48    5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145 FONTELLES,Xavier     MA-30  CIUTAT DE LLEIDA PENYA BA  04:51:12    5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67 NUÑO,Juan luís       MA-40  BIKE ESPLUGUES             04:51:31    5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196 AMENGUAL,Isidre      ELITE  CRISTALERIA BELLVER        04:52:39    59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162 PEREA,Israel         ELITE  C.D.CICLISMO XC CICLOS GE  04:52:57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153 URAIN,Zigor          ELITE  CDR BICICLETAS             04:52:57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82 CORRAL,Domingo       MA-40  CICLES MORENITO            04:53:16  1:00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109 PUENTE,Javier        MA-40  BARTZ                      04:53:39  1:00:30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5     132 DIAZ,Oscar           MA-30  STARBIKE-GHOST             04:54:26  1:01:1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6     128 GARZON,Xavier        MA-40  RADIKAL BIKES              04:54:31  1:01:22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7     257 MAARIS,Meier         F-ELI  PRO-PROSHOP TEAM           04:56:06  1:02:5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178 PANIAGUA,Unai        ELITE  IBARREKO MTB S.C.          04:57:01  1:03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77 MANITO,Oscar         MA-30  BIKE ESPLUGUES             04:58:17  1:05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26 ALTUNA,Jon           MA-40  P.D.                       04:58:50  1:05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155 LANDABEA,Iñaki       MA-30  BURUNTZAZPI T.E.           04:59:05  1:05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143 ORTIZ,Juan           MA-30  SPACE                      05:00:23  1:07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44 MAURI,Melcior        MA-40  BIKECONTROL M MAURI        05:00:23  1:07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111 FERRER,Xavier        MA-40  RADIKAL BIKES              05:01:21  1:08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 66 AMILL,Josep          MA-30  BTT SARRAL                 05:01:37  1:08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 79 ROSANAS,Ramon        MA-40  AMBISIST                   05:01:42  1:08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05 BLANCO,Gregorio      MA-50  CICLOS CABELLO  C.D.       05:02:06  1:08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208 VILLANUEVA,Ander     ELITE  CONOR-SALTOKI-BERRIAINZ    05:03:04  1:0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13 GARCIA,José          MA-40  BICISPORT JUANITO          05:03:30  1:10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64 BLANQUE,Abel         MA-30  MADERAS SAN VICENTE        05:03:51  1:10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147 TARDIU,Jordi         MA-30  OLYMPIA                    05:04:07  1:10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104 SANCHEZ,Juan         MA-50  DIFOPRINT                  05:04:12  1:11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120 CARTAÑA,Jose maria   MA-40  PROBIKE TEAM- BTT CLUB     05:04:14  1:11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 78 BARBA,Eusebi         MA-30  CICLES LA SALUT SPECIALIZ  05:05:04  1:11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 74 PIÑOL,Oscar joaqui   ELITE  BAIX EBRE- PENYA CICLISTA  05:05:59  1:12:50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6      98 PALOMINO,Josep       MA-50  DIFOPRINT                  05:06:35  1:13:26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7     252 TORRESCASAN,Lourdes  F-ELI  TOT VICI EN BICI-PONSPENE  05:09:04  1:15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160 MARAÑON,Ivan         MA-30  P.D.                       05:09:06  1:15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 84 SOLER,Marc           ELITE  OLYMPIA                    05:10:12  1:17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102 PINTADO,Julio        ELITE  AGRUPACIO CICLIS ANDORRA   05:10:47  1:17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106 FREIXES,Ramón        MA-50  ANOIA AGRUPACIO ESPORTIVA  05:11:01  1:17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 85 MATEO,Xavier         MA-40  TARREGA- CLUB CICLISTA     05:11:02  1:17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214 LIZOAIN,Iosu         SUB23  CONOR-SALTOKI-BERRIAINZ    05:12:40  1:19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210 TUGUES,Marc          ELITE  MUTUA GENERAL DE SEGUROS   05:12:46  1:19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 80 REYES,Francisco      MA-40  TRUJILLO- PENYA CICLISTA   05:14:47  1:21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 93 CABELLO,Carlos josé  MA-30  FASOL-CATALANA  PERFORACI  05:16:23  1:23:14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7     158 RAMON,David          MA-30  SPACE                      05:16:29  1:23:2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8      81 GODOY,Antonio        MA-50  BIKE TOLRA OULET MUEBLES   05:16:31  1:23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218 GRIMAU,Josep Maria   MA-40  METALBIKERS.COM            05:16:31  1:23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263 YUNTA,Ana            F-ELI  DEBABARRENA-KIROLGI        05:17:15  1:24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181 OVEJERO,Basilio      MA-30  IBARREKO MTB S.C.          05:17:17  1:24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 89 PUJOL,David          MA-30  CAS SANS                   05:17:45  1:24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167 SOLA,Oscar           MA-30  GABI BIKE-CAÑARDO          05:18:42  1:25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148 FANDOS,Ignacio       MA-30  UC VINAROS                 05:19:35  1:26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262 TEIXIDOR,Jordi       ELITE  CC BANYOLES                05:21:45  1:28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261 LAUCO,Nuria          F-ELI  TRIBIKE CABRILS            05:22:11  1:29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192 RAMIS,Juan jeronim   MA-30  VIANA Y CLADERA SOLLER TO  05:22:27  1:29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140 PACIOS,Vicenç        MA-30  BICISPRINT TORRAS          05:22:35  1:29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251 PACIOS,Mª mercè      F-ELI  KOGA-SCHWALBE              05:22:57  1:29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169 SUAREZ PERE,Patxi    MA-30  P.D.                       05:23:17  1:3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 88 MASFERRER,Miquel ang MA-30  RADIKAL BIKES              05:24:50  1:31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118 DEL COLLADO,Eduardo  MA-40  CICLOPOLIS                 05:26:49  1:33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 87 PASCUAL,August       MA-40  OLYMPIA                    05:27:27  1:34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131 TORRES,Jose luis     MA-30  HONDA-IBIZA/SPECIALIZED    05:29:06  1:35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216 ANTONI,Adrian        SUB21  TEAM MANRUBIA BIKES        05:31:09  1:38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206 MARTINEZ,Sergio      ELITE  TEAM MANRUBIA BIKES        05:31:09  1:38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217 ETXEBARRIA,Jon       ELITE  ENKARTERRI                 05:31:37  1:38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139 RODRIGUEZ,Josep mª   MA-30  AMBISIST                   05:34:28  1:41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22 FONT,Emili           MA-40  CERVERA- PENYA CICLISTA    05:35:15  1:42:0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0     258 TUSELL,Mercé         F-ELI  AMBISIST                   05:38:01  1:44:52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1     114 COMPTA,Jordi         MA-40  RENAULT                    05:39:10  1:46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135 GONZALEZ,Angel       MA-30  CALDENTEY-RCO              05:40:43  1:47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137 DOLS,David           MA-30  CALDENTEY-RCO              05:40:45  1:47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254 RIERA,Rosa maria     F-ELI  CC ID ESTETIC I SALUT      05:42:17  1:49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49 BARREDA,Santiago     MA-30  C.C. CRESTERIES            05:42:46  1:49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260 BORRERO,Isabel       F-ELI  SPORTBICI - SAN BARTOLOME  05:45:09  1:52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177 FERNANDEZ,David      MA-30  RADIKAL BIKES              05:45:50  1:52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124 MAYOR,Jordi          MA-40  PARETS- ASSOCIACIO CICLIS  05:49:31  1:56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107 CALM,Miquel          MA-40    2C                       05:50:05  1:56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115 BALLESTEROS,Oscar    MA-40  MOTOENLACES.COM C.D.C. BI  05:53:17  2:0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165 CHECA,Miguel         MA-30  ELTEMPLODELBIKER/SUTEIN    05:54:51  2:01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127 GUARDIA,Xavier       MA-40  PROBIKE TEAM- BTT CLUB     05:56:30  2:03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101 SOLER,Samuel         MA-50  OLYMPIA                    05:58:48  2:05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157 ZUGASTI,Felix        ELITE  CDR BICICLETAS             06:04:15  2:11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133 MONTERO,Oskar        MA-30  C.D.CICLISMO XC CICLOS GE  06:07:30  2:14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253 ESPINOSA,Nuria       F-ELI  BIKEBOI-SWCHALBE-ROCFORT   06:09:37  2:16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259 ARROYO,Ainara        F-ELI  MOTOENLACES.COM C.D.C. BI  06:26:45  2:33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188 SAINZ,Asier          MA-30  MOTOENLACES.COM C.D.C. BI  06:26:46  2:33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108 FONT,Carlos          MA-40  BEGUES CLUB CICLISTA       06:33:40  2:40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161 RIBAS,Jose luis      MA-30  POWER BIKES-BAR COLON      06:39:44  2:46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125 AGUSTI,Josep enric   MA-40  CAMBRILS- PENYA CICLOTURI  07:02:50  3:09:41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 2 VENTURA,Ismael       ELITE  BICICLETES ESTEVE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15 MURILLO,Borja        SUB23  OKI-ORBEA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39 MORATA,Oriol         ELITE  RADIKAL BIKES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 83 HERNANDEZ,José raul  ELITE  DOCTORE BIKE RACING TEAM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152 ZAMBRANO,Alexis      MA-30  CAT-BIKE     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0 GRAVDAL,Andreas      SUB21  TEAM UNITED BAKERIES       04:07:2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16 ANTONI,Adrian        SUB21  TEAM MANRUBIA BIKES        05:31:09  1:23:45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5 LOZANO,David         SUB23  BICICLETES ESTEVE          04:03:56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8 SUUR,Ivo             SUB23  PRO-PROSHOP TEAM           04:15:30    11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42 LATASA,Diego         SUB23  CONOR-SALTOKI-BERRIAINZ    04:15:34    11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12 VALLS,Adrià          SUB23  RADIKAL BIKES              04:16:11    12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212 COMPTE,Joan          SUB23  AGENCIA RIUS PIÑA          04:45:38    4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4 LIZOAIN,Iosu         SUB23  CONOR-SALTOKI-BERRIAINZ    05:12:40  1:08:44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1 HOVDENES,Anders      ELITE  TEAM UNITED BAKERIES       03:53:09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25 MANCEBO,Francisco    ELITE  SPORTBICI - SAN BARTOLOME  03:54:34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7 GARCIA,Adolfo        ELITE  REDFREECOM                 03:55:51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5 DIAZ DE LA,Alejandro ELITE  EXTREMADURA-ORBEA          03:57:35     4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 1 TRAYTER,Marc         ELITE  RADIKAL BIKES              03:59:02     5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40 COLOME,Oriol         ELITE  BICICLETES ESTEVE          04:02:17     9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33 NORDSKAR,Jo          ELITE  TEAM UNITED BAKERIES       04:03:08     9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 6 NUÑEZ,Israel         ELITE  AMBISIST                   04:03:08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28 TRUJILLO,JUAN PEDRO  ELITE  TREK-LORCA TALLER DEL TIE  04:03:08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3 FREIXER,Francesc     ELITE  BICICLETES ESTEVE          04:06:23    13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29 BRATLAND,Martin      ELITE  TEAM UNITED BAKERIES       04:09:07    15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 8 SAGUES,Ramon         ELITE  KOGA-SCHWALBE              04:10:05    16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203 COLLADOS,Christian   ELITE  BICICLETES ESTEVE          04:10:07    1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 9 BOSCH,Xavier         ELITE  TOMAS BELLES-POLY-KLYN     04:10:43    1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1 MILL,Llibert         ELITE  CICLES CATALUNYA           04:14:13    2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98 BENITO,Jose manuel   ELITE  PROGRESS CYCLING           04:16:38    2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41 PUIGPINOS,Josep mª   ELITE  BASELLA MC SEGRE-CONOR     04:17:37    2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83 MARTORELL,Jordi      ELITE  OLYMPIA                    04:18:29    2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6 MACIAS,Fco. javier   ELITE  SPORTBICI - SAN BARTOLOME  04:19:28    26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7 MACIAS,Jose carlos   ELITE  SPORTBICI - SAN BARTOLOME  04:19:29    26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32 HOYDAHL,Rune         ELITE  TEAM UNITED BAKERIES       04:20:37    27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209 BACAICOA,Jesus       ELITE  CONOR-SALTOKI-BERRIAINZ    04:23:38    30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00 ARCOS,Lucas          ELITE  SPORTBICI - SAN BARTOLOME  04:26:44    33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 19 SALAZAR,Alex         ELITE  DOCTORE BIKE RACING TEAM   04:27:16    34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 22 MARTORELL,Enric      ELITE  OLYMPIA                    04:28:20    3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13 PORTILLA,Carlos      ELITE  OKI-ORBEA                  04:28:21    3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18 SERRANO,Raul         ELITE  CONOR SALTOKI-BERRIAINZ    04:29:14    36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202 SANMARTIN,Jordi      ELITE  STRABIKE-GHOST             04:31:06    37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 62 PRUNERA,Jofre        ELITE  MULTIOPTICAS TEIXIDO       04:32:23    3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07 RUIZ DE,Ismael       ELITE  CONOR-SALTOKI-BERRIAINZ    04:32:27    3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61 BERNAT,Carles        ELITE  TRIBIKE CABRILS            04:33:22    40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86 CASTRO,Oscar         ELITE  C.D.CICLISMO XC CICLOS GE  04:34:18    4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50 BOIX,Sergi           ELITE  BICICLETES ESTEVE          04:34:31    4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42 ALMENDROS,Josep      ELITE  BICICLETES ESTEVE          04:36:54    4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95 GONZALEZ,Jorge       ELITE  ZUYANO                     04:42:26    4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73 ORDEÑANA,Alexander   ELITE  CONOR-SALTOKI-BERRIAINZ    04:42:31    4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99 PERARNAU,Joan marc   ELITE  OKI-ORBEA                  04:42:37    4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92 BERRAL,Oscar         ELITE  BASELLA MC SEGRE-CONOR     04:43:13    5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11 CARRERAS,Albert      ELITE  BICICLETES ESTEVE          04:50:11    5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96 AMENGUAL,Isidre      ELITE  CRISTALERIA BELLVER        04:52:39    59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62 PEREA,Israel         ELITE  C.D.CICLISMO XC CICLOS GE  04:52:57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53 URAIN,Zigor          ELITE  CDR BICICLETAS             04:52:57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78 PANIAGUA,Unai        ELITE  IBARREKO MTB S.C.          04:57:01  1:03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08 VILLANUEVA,Ander     ELITE  CONOR-SALTOKI-BERRIAINZ    05:03:04  1:0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74 PIÑOL,Oscar joaqui   ELITE  BAIX EBRE- PENYA CICLISTA  05:05:59  1:12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84 SOLER,Marc           ELITE  OLYMPIA                    05:10:12  1:17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02 PINTADO,Julio        ELITE  AGRUPACIO CICLIS ANDORRA   05:10:47  1:17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10 TUGUES,Marc          ELITE  MUTUA GENERAL DE SEGUROS   05:12:46  1:19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62 TEIXIDOR,Jordi       ELITE  CC BANYOLES                05:21:45  1:28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206 MARTINEZ,Sergio      ELITE  TEAM MANRUBIA BIKES        05:31:09  1:38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217 ETXEBARRIA,Jon       ELITE  ENKARTERRI                 05:31:37  1:38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57 ZUGASTI,Felix        ELITE  CDR BICICLETAS             06:04:15  2:11:06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70 SOLEY,Robert         MA-30  KOGA-SCHWALBE              04:19:2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3 RAMONEDA,Enric       MA-30  TOT VICI EN BICI-PONSPENE  04:20:58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79 JUAREZ,Oscar         MA-30  ONDA SDTESPORTS            04:24:34     5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44 ORTIZ DE,Ibon        MA-30  ERANDIO U C                04:27:30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34 SANCHEZ,Miguel angel MA-30  SOLOCICLISMO C.D.E.        04:31:49    1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24 SANCHEZ,Fernando     MA-30  CONOR SALTOKI-BERRIAINZ    04:32:23    1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00 SANCHEZ,Alfons       MA-30  STARBIKE-GHOST             04:34:10    14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56 MUNDUATE,Urko        MA-30  P.D.                       04:34:14    1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30 RODRIGUEZ,Miguel ang MA-30  ANTEQUERA GOLF - LA MAGDA  04:34:15    1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91 IZA,Arkaitz          MA-30  P.D.                       04:34:21    1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90 CASAS,Oriol          MA-30  CAT BIKE                   04:37:12    17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87 GIL,David            MA-30  SEPELACO                   04:37:26    17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170 JUVANTENY,Albert     MA-30  STARBIKE-GHOST             04:38:33    19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 76 PERERA,Joan m.       MA-30  BASELLA MC SEGRE-CONOR     04:45:16    2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54 VALLE,Alejandro      MA-30  GR100 SPORT EMERITA TRACK  04:46:07    2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73 CAPDEVILA,Jose       MA-30  TOT VICI EN BICI-PONSPENE  04:50:47    3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45 FONTELLES,Xavier     MA-30  CIUTAT DE LLEIDA PENYA BA  04:51:12    31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132 DIAZ,Oscar           MA-30  STARBIKE-GHOST             04:54:26    34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 77 MANITO,Oscar         MA-30  BIKE ESPLUGUES             04:58:17    3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5 LANDABEA,Iñaki       MA-30  BURUNTZAZPI T.E.           04:59:05    39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43 ORTIZ,Juan           MA-30  SPACE                      05:00:23    4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66 AMILL,Josep          MA-30  BTT SARRAL                 05:01:37    4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64 BLANQUE,Abel         MA-30  MADERAS SAN VICENTE        05:03:51    4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47 TARDIU,Jordi         MA-30  OLYMPIA                    05:04:07    44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78 BARBA,Eusebi         MA-30  CICLES LA SALUT SPECIALIZ  05:05:04    45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60 MARAÑON,Ivan         MA-30  P.D.                       05:09:06    49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93 CABELLO,Carlos josé  MA-30  FASOL-CATALANA  PERFORACI  05:16:23    5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58 RAMON,David          MA-30  SPACE                      05:16:29    5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81 OVEJERO,Basilio      MA-30  IBARREKO MTB S.C.          05:17:17    5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89 PUJOL,David          MA-30  CAS SANS                   05:17:45    5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67 SOLA,Oscar           MA-30  GABI BIKE-CAÑARDO          05:18:42    5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48 FANDOS,Ignacio       MA-30  UC VINAROS                 05:19:35  1:0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92 RAMIS,Juan jeronim   MA-30  VIANA Y CLADERA SOLLER TO  05:22:27  1:03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40 PACIOS,Vicenç        MA-30  BICISPRINT TORRAS          05:22:35  1:03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69 SUAREZ PERE,Patxi    MA-30  P.D.                       05:23:17  1:03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88 MASFERRER,Miquel ang MA-30  RADIKAL BIKES              05:24:50  1:05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31 TORRES,Jose luis     MA-30  HONDA-IBIZA/SPECIALIZED    05:29:06  1:09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39 RODRIGUEZ,Josep mª   MA-30  AMBISIST                   05:34:28  1:15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35 GONZALEZ,Angel       MA-30  CALDENTEY-RCO              05:40:43  1:21:1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37 DOLS,David           MA-30  CALDENTEY-RCO              05:40:45  1:21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49 BARREDA,Santiago     MA-30  C.C. CRESTERIES            05:42:46  1:23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177 FERNANDEZ,David      MA-30  RADIKAL BIKES              05:45:50  1:26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65 CHECA,Miguel         MA-30  ELTEMPLODELBIKER/SUTEIN    05:54:51  1:35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33 MONTERO,Oskar        MA-30  C.D.CICLISMO XC CICLOS GE  06:07:30  1:48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88 SAINZ,Asier          MA-30  MOTOENLACES.COM C.D.C. BI  06:26:46  2:07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61 RIBAS,Jose luis      MA-30  POWER BIKES-BAR COLON      06:39:44  2:20:17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43 CHRISTOPHERSEN,Arild MA-40  TEAM UNITED BAKERIES       04:11:06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10 SALAMERO,Fco.javier  MA-40  OKI-ORBEA                  04:27:06    16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17 ROJO,Manuel          MA-40  CICLOS CABELLO  C.D.       04:31:39    20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68 LLAUDET,Miquel       MA-40  REALE - ARA LLEIDA         04:45:59    3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91 ARTERO,Francesc      MA-40  SECUITENC-CLUB CICLISTA    04:48:03    36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12 VICENS,Antonio       MA-40  CRISTALERIA BELLVER        04:50:48    39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7 NUÑO,Juan luís       MA-40  BIKE ESPLUGUES             04:51:31    4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82 CORRAL,Domingo       MA-40  CICLES MORENITO            04:53:16    4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09 PUENTE,Javier        MA-40  BARTZ                      04:53:39    4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28 GARZON,Xavier        MA-40  RADIKAL BIKES              04:54:31    4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26 ALTUNA,Jon           MA-40  P.D.                       04:58:50    4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44 MAURI,Melcior        MA-40  BIKECONTROL M MAURI        05:00:23    4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11 FERRER,Xavier        MA-40  RADIKAL BIKES              05:01:21    5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79 ROSANAS,Ramon        MA-40  AMBISIST                   05:01:42    50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13 GARCIA,José          MA-40  BICISPORT JUANITO          05:03:30    5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20 CARTAÑA,Jose maria   MA-40  PROBIKE TEAM- BTT CLUB     05:04:14    5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85 MATEO,Xavier         MA-40  TARREGA- CLUB CICLISTA     05:11:02    5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80 REYES,Francisco      MA-40  TRUJILLO- PENYA CICLISTA   05:14:47  1:0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18 GRIMAU,Josep Maria   MA-40  METALBIKERS.COM            05:16:31  1:05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18 DEL COLLADO,Eduardo  MA-40  CICLOPOLIS                 05:26:49  1:15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87 PASCUAL,August       MA-40  OLYMPIA                    05:27:27  1:16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22 FONT,Emili           MA-40  CERVERA- PENYA CICLISTA    05:35:15  1:24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14 COMPTA,Jordi         MA-40  RENAULT                    05:39:10  1:28:0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24 MAYOR,Jordi          MA-40  PARETS- ASSOCIACIO CICLIS  05:49:31  1:38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07 CALM,Miquel          MA-40    2C                       05:50:05  1:38:5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15 BALLESTEROS,Oscar    MA-40  MOTOENLACES.COM C.D.C. BI  05:53:17  1:42:11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127 GUARDIA,Xavier       MA-40  PROBIKE TEAM- BTT CLUB     05:56:30  1:45:24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108 FONT,Carlos          MA-40  BEGUES CLUB CICLISTA       06:33:40  2:22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25 AGUSTI,Josep enric   MA-40  CAMBRILS- PENYA CICLOTURI  07:02:50  2:51:44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05 BLANCO,Gregorio      MA-50  CICLOS CABELLO  C.D.       </w:t>
      </w:r>
      <w:r>
        <w:rPr>
          <w:b/>
          <w:sz w:val="18"/>
          <w:lang w:val="en-GB"/>
        </w:rPr>
        <w:t>05:02:06         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104 SANCHEZ,Juan         MA-50  DIFOPRINT                  05:04:1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98 PALOMINO,Josep       MA-50  DIFOPRINT                  05:06:35     4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106 FREIXES,Ramón        MA-50  ANOIA AGRUPACIO ESPORTIVA  05:11:01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1 GODOY,Antonio        MA-50  BIKE TOLRA OULET MUEBLES   05:16:31    1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1 SOLER,Samuel         MA-50  OLYMPIA                    05:58:48    56:4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57 MAARIS,Meier         F-ELI  PRO-PROSHOP TEAM           04:56:06         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2 TORRESCASAN,Lourdes  F-ELI  TOT VICI EN BICI-PONSPENE  05:09:04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63 YUNTA,Ana            F-ELI  DEBABARRENA-KIROLGI        05:17:15    2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61 LAUCO,Nuria          F-ELI  TRIBIKE CABRILS            05:22:11    2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51 PACIOS,Mª mercè      F-ELI  KOGA-SCHWALBE              05:22:57    2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58 TUSELL,Mercé         F-ELI  AMBISIST                   05:38:01    4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54 RIERA,Rosa maria     F-ELI  CC ID ESTETIC I SALUT      05:42:17    4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60 BORRERO,Isabel       F-ELI  SPORTBICI - SAN BARTOLOME  05:45:09    4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53 ESPINOSA,Nuria       F-ELI  BIKEBOI-SWCHALBE-ROCFORT   06:09:37  1:13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59 ARROYO,Ainara        F-ELI  MOTOENLACES.COM C.D.C. BI  06:26:45  1:30:39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por equipos               Tiempos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EAM UNITED BAKERIES              12:07:23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RADIKAL BIKES                     13:09:44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CONOR SALTOKI-BERRIAINZ           13:11:35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OKI-ORBEA                         13:38:04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BASELLA MC SEGRE-CONOR            13:46:06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OLYMPIA                           13:50:56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SPORTBICI - SAN BARTOLOME         13:59:11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C.D.CICLISMO XC CICLOS GE         15:34:45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lasificación de : OPEN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3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90     Kms - Promed     :  18.7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40 RUIZ ,Jesús          OPEN1  SANT FRUITÓS DE BAGES      04:48:34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17 VISA,Robert          OPEN1  GOLMES                     05:03:31    14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312 RIEROLA ,Sergi       OPEN1  GURB (BARCELONA)           05:04:11    15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8 SALVADÓ ,Josep mique OPEN1  BALAGUER                   05:10:29    21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62 SAIZ ,Igor           OPEN1  ORDIZIA                    05:12:21    23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41 BEGINO ,Aitor        OPEN1  NO CLUB                    05:12:37    24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42 JUANBELTZ ,Asier     OPEN1  NO CLUB                    05:12:39    24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21 RAMÓN ,Lucas         OPEN1  BALEARES IBIZA             05:16:14    27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363 VIOLA ,Ricard        OPEN1  BALAGUER                   05:22:04    33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43 PUNTI ,Oscar         OPEN1  VACARISSES                 05:22:26    33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55 FREHNER,David        OPEN1  ESPLUGAS DE LLOBREGAT      05:22:42    34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69 VILMAJI,Jaume        OPEN1  TARREGA                    05:24:34    36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331 MATEU ,Gerard        OPEN1  TUDELA DE SEGRE            05:25:21    36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330 FARRÉ ,Ivan          OPEN1  PONTS                      05:25:22    36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310 GIL ,Lluis           OPEN1  MOLLERUSSA                 05:27:26    38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302 ERDAIDE,Xabier       OPEN1  NO CLUB                    05:27:29    38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347 VIDRI ,Enric         OPEN1  SARRAL                     05:29:22    40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48 FANECA ,Lluis        OPEN1  BATEA                      05:33:03    44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322 RUBIO ,Jordi         OPEN1  ARENYS DE MUNT             05:39:04    50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364 MIRET ,Jordi         OPEN1  MONTOLIU DE SEGARRA        05:42:08    5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09 GARCIA ,Raul         OPEN1  TERRASSA                   05:45:17    5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50 RAMIREZ ,Raul        OPEN1  TARRAGONA                  05:46:30    57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16 VAL ,Santi           OPEN1  SABADELL                   05:47:29    5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18 XINXÓ ,Ada           OPEN1  SABADELL                   05:47:29    5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59 ORTUÑO ,Francisco ga OPEN1  ORIHUELA                   05:48:40  1:00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23 HERNANDEZ ,Mario     OPEN1  ORIHUELA (ALICANTE)        05:48:41  1:00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67 ALONSO,Ulpiano       OPEN1  CICLOS GEYXO               05:53:18  1:04:44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314 ROIG ,Felix david    OPEN1  CAMBRILS                   06:01:14  1:12:40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345 AMENÓS ,Josep        OPEN1  BELLPUIG                   06:03:48  1:15:14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337 MASFERRER ,Arnau     OPEN1  MAÇANET DE LA SELVA        06:04:35  1:16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57 TEJEDA ,Ramon        OPEN1  LINYOLA                    06:12:25  1:23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49 PELEGRÍ ,Sergi       OPEN1  ARBECA                     06:19:27  1:30:53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352 DEU ,Xavier          OPEN1  CERVERA                    06:22:44  1:34:10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354 PICH ,Jordi          OPEN1  FALS                       06:32:47  1:44:13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319 MORENO ,Raúl         OPEN1  ALMAGRO                    06:34:29  1:45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13 RODRIGUEZ ,Jordi     OPEN1  TERRASSA                   06:35:55  1:47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28 ASURMENDI,UNAI       OPEN1  LOKATZA Z.E.               06:36:40  1:48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66 CUSINE ,Josep        OPEN1  VILAFRANCA DEL PENEDES     06:39:26  1:50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332 DONES ,Josep ramon   OPEN1  EL PALAU DANGLESOLA        06:55:39  2:07:0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335 CAMATS,Ramon         OPEN1  GUISSONA                   07:07:20  2:18:4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04 BACARDIT ,Senen      OPEN1  GUISSONA                   07:07:22  2:18:48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2     329 MORA ,Núria          OPEN1  MONTOLIU DE LLEIDA         07:31:50  2:43:1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368 FLORENSA ,Pere       OPEN1  MONTOLIU DE LLEIDA         07:31:51  2:43:17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334 FARRENY ,Divina      OPEN1  NO CLUB                    07:47:09  2:58:35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353 SOLSONA ,Janette     OPEN1  CERVERA                    08:04:21  3:15:47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351 MARTÍ ,Josep ma.     OPEN1  CERVERA                    08:04:24  3:15:50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315 URDAMBIDE ,Erik      OPEN1  LASARTE       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327 FITÓ ,Albert         OPEN1  TÀRREGA      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338 TORRES ,Vicente juan OPEN1  EIVISSA 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339 PADRO ,Miquel        OPEN1  NAVARCLES    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344 MAS ,Carme           OPEN1  BEGUES        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360 BOSCH ,Francesc  xav OPEN1  SABADELL     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361 LOPEZ ,Carlos        OPEN1  SABADELL     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POPULAR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3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90     Kms - Promed     :  19.8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69 MORCILLO,Ruben       POP-1  SEPELACO                   04:32:4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60 BENAVENT,Jordi       POP-1  STARBIKE-GHOST             04:56:31    2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4 BOSCH,Xavier         POP-1  BALAGUER                   05:10:10    3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62 ESQUE,Pere           POP-1  TARREGA                    05:11:53    3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58 MENDEZ,Alvar         POP-1  BARCELONA                  05:20:34    47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557 BADIA,Oriol          POP-1  SEGRE  SC MOTO CLUB        05:23:24    50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56 ROVIRA,Guillem       POP-1  METAL BIKERS               05:26:15    53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568 VIDAL,Joan           POP-1  DR.BIKE                    05:26:55    54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555 MONTSERRAT,Gerard    POP-1  CICLES CATALUNYA           05:35:21  1:02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70 GUIMERA,Anton        POP-1  CICLES CATALUNYA           05:52:26  1:19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01 SOLSONA,Xavier       POP-1  OBLIGATS                   05:56:36  1:23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02 VILA,Ramon           POP-1  PEDALADA JUNEDA            05:57:13  1:24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61 TEMPRANO,Raul        POP-1  BCN                        06:23:48  1:51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59 BLAZQUEZ,Juan jose   POP-1  BARCELONA                  06:34:29  2:0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20 OJANGUREN,Diego      POP-1  LEIOA                      06:38:51  2:06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65 NAVES,Josep Antoni   POP-1  EL MIRADOR  PENYA CICLIST  07:30:11  2:57:28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564 HUGUET,Rosa          POP-1  AGRAMUNT                   07:32:52  3:00:0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567 BERGA,Victor         POP-1  LLEIDA                     07:47:08  3:1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63 PÉREZ,Pere           POP-1  VALENCIA 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66 PLANAS,Arnau         POP-1  CC PALAUTORDERA-CONST-DEU       DNF</w:t>
      </w:r>
    </w:p>
    <w:p>
      <w:pPr>
        <w:pStyle w:val="Textosinformato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360" w:top="1417" w:footer="1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42:00Z</dcterms:created>
  <dc:creator>Jordi</dc:creator>
  <dc:description/>
  <cp:keywords/>
  <dc:language>en-US</dc:language>
  <cp:lastModifiedBy>Jordi</cp:lastModifiedBy>
  <dcterms:modified xsi:type="dcterms:W3CDTF">2010-04-03T17:50:00Z</dcterms:modified>
  <cp:revision>3</cp:revision>
  <dc:subject/>
  <dc:title> Titulo : 2a Etapa Guissona - Ager                                          </dc:title>
</cp:coreProperties>
</file>