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Títol  :  OPEN GIANT DE BARCELONA  DE BTT - STA MARIA DE PALAUTORDERA      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4 voltes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ata          : 17/05/09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Distància     : 32 Kms     -   Promig  : 21,99 Kms/h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   Dor.Nom                  Categ. Equip              Temps      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 38 VENTURA,Ismael       ELITE  BICICLETES ESTEVE  01:27:18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128 GASSO,Alejandro      SUB23  MASSI              01:28:24     1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 4 MUÑOZ,Guillem        ELITE  POCARA JOIERS      01:32:12     4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 97 CARNICER,Jordi       ELITE  LAB CIRCUITS-MA    01:32:53     5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 25 NUÑEZ,Israel         ELITE  MASSI              01:34:03     6:4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  5 ARGELAGUER,Roger     ELITE  POCARA JOIERS      01:35:29     8:11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7      23 SOLEY,Robert         ELITE  SCHWLBE-KOGAMIY    01:36:53     9:35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8     100 PLANAS,Arnau         SUB23  LAB CIRCUITS-MA    01:39:30    12:12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9      16 MARTINEZ,Felix       ELITE  BICIXTREM          01:40:07    12:49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0       9 FORN,Enric           ELITE  ODENA              01:43:05    15:47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1      31 SEGARRA,Ivan         ELITE  JUANITO-CLUB       01:43:17    15:59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2     140 ESPINAR,Jordi        SUB21  DOCTORE BIKE RA    01:43:23    16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 37 RUBIO,Raul           ELITE  ODENA              01:43:31    16:13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4      96 SANMARTIN,Jordi      ELITE  STRABIKE           01:43:36    16:18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5      11 REYNES,Marc          ELITE  FASOL              01:43:47    16:2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  3 GARCIA,Xavier        ELITE  BICIXTREM          01:44:09    16:51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7      98 RIGOL,Joan           ELITE  EI-TWO RED BULL    01:45:14    17:56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8       2 GABARRO,Arcadi       ELITE  FULL EQUIP ESPO    01:47:18    20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 95 ANTON,Eloy           ELITE  CCLA VALLDIGN      01:48:02    20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 44 PONS,Joan            ELITE  ANBASO CE          01:50:07    22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 17 GASPAR,Carlos Javie  ELITE  SCHWALBE-KOGAMI    01:50:09    22:51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2     103 ESTANY,ELOI          SUB23  BIKECALAF.CAT      01:50:10    22:52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3     104 COSTA,Bernat         SUB23  BICISPRINT - TO    01:50:51    23:33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4     105 SOLE,Albert          SUB23  ALCARAZ - ARGON    01:51:43    24:25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5      12 COSTA,Joan           ELITE  CALDERS BIKE       01:52:18    25:00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6     139 SOUTO,Sergi          SUB21  DIFOPRINT          02:00:49    33:31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7     133 BORRAS,Gerard        SUB21  BIKECALAF.CAT      02:00:52    33:34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8      99 CASTELLS,MARC        ELITE  ELS TRONCS- C      02:00:55    33:37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9       8 NAVARRO,Cristian     ELITE  AYALA TEAM         02:00:56    33:38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30     135 JUVERT,Albert        SUB21  FA-SOL             02:00:59    33:41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31     129 MIRO,Tomás           SUB23  TOT VICI EN BIC    02:01:03    33:4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2      46 MORA,Abel            ELITE  PEP RIBERA - MO    01:57:41    1 Vts 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 xml:space="preserve">33      22 AMARE,Jordi          ELITE  CONSTRUCCIONS F    02:09:00    1 Vts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--      19 PLANS,Marc           ELITE  RAVET BIKE              DNF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--      20 ESTANY,JORDI         ELITE  BIKECALAF.CAT    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 28 SAEZ,Miguel          ELITE  ALCARAZ - ARGON  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 43 PALLEJA,Marc         ELITE  BICICLETES SEGU  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127 GARCIA,FRANCESC      SUB21  BICICLETES SEGU  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136 RECASENS,Eduardo     SUB21  OBRA NOVA BIGOR         DNF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--     138 TOBIAS,Germá         SUB21  TOMAS BELLES-PK         DNF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Classificació de ELITE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 38 VENTURA,Ismael       ELITE  BICICLETES ESTEVE  01:27:18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 4 MUÑOZ,Guillem        ELITE  POCARA JOIERS      01:32:12     4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97 CARNICER,Jordi       ELITE  LAB CIRCUITS-MA    01:32:53     5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 25 NUÑEZ,Israel         ELITE  MASSI              01:34:03     6:4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  5 ARGELAGUER,Roger     ELITE  POCARA JOIERS      01:35:29     8:11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6      23 SOLEY,Robert         ELITE  SCHWLBE-KOGAMIY    01:36:53     9:35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7      16 MARTINEZ,Felix       ELITE  BICIXTREM          01:40:07    12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  9 FORN,Enric           ELITE  ODENA              01:43:05    15:4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 31 SEGARRA,Ivan         ELITE  JUANITO-CLUB       01:43:17    15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 37 RUBIO,Raul           ELITE  ODENA              01:43:31    16:13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1      96 SANMARTIN,Jordi      ELITE  STRABIKE           01:43:36    16:18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2      11 REYNES,Marc          ELITE  FASOL              01:43:47    16:2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  3 GARCIA,Xavier        ELITE  BICIXTREM          01:44:09    16:51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4      98 RIGOL,Joan           ELITE  EI-TWO RED BULL    01:45:14    17:56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5       2 GABARRO,Arcadi       ELITE  FULL EQUIP ESPO    01:47:18    20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 95 ANTON,Eloy           ELITE  CCLA VALLDIGN      01:48:02    20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 44 PONS,Joan            ELITE  ANBASO CE          01:50:07    22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 17 GASPAR,Carlos Javie  ELITE  SCHWALBE-KOGAMI    01:50:09    22:51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9      12 COSTA,Joan           ELITE  CALDERS BIKE       01:52:18    25:00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0      99 CASTELLS,MARC        ELITE  ELS TRONCS- C      02:00:55    33:37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1       8 NAVARRO,Cristian     ELITE  AYALA TEAM         02:00:56    33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2      46 MORA,Abel            ELITE  PEP RIBERA - MO    01:57:41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3      22 AMARE,Jordi          ELITE  CONSTRUCCIONS F    02:09:00    1 Vts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SUB-23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128 GASSO,Alejandro      SUB23  MASSI              01:28:24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100 PLANAS,Arnau         SUB23  LAB CIRCUITS-MA    01:39:30    11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103 ESTANY,ELOI          SUB23  BIKECALAF.CAT      01:50:10    21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104 COSTA,Bernat         SUB23  BICISPRINT - TO    01:50:51    22:2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105 SOLE,Albert          SUB23  ALCARAZ - ARGON    01:51:43    23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129 MIRO,Tomás           SUB23  TOT VICI EN BIC    02:01:03    32:39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SUB-21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140 ESPINAR,Jordi        SUB21  DOCTORE BIKE RA    01:43:23         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2     139 SOUTO,Sergi          SUB21  DIFOPRINT          02:00:49    17:26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3     133 BORRAS,Gerard        SUB21  BIKECALAF.CAT      02:00:52    17:29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4     135 JUVERT,Albert        SUB21  FA-SOL             02:00:59    17:36 min.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Classificació de 3 voltes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ata          : 17/05/09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Distància     : 24 Kms     -   Promig  : 20,59 Kms/h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   Dor.Nom                  Categ. Equip              Temps      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351 SANCHEZ,David        MA-30  FASOL              01:09:57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209 SABADELL,Carles      JUN-1  BIKESPORTS         01:10:41       44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203 GOMEZ,ALEJAND        JUN-2  AYALA TEAM         01:11:17     1:2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330 PALLARES,David       MA-30  ODENA              01:13:41     3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335 RIGOL,Salvador       MA-30  EI-TWO RED BULL    01:14:03     4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309 CARRERAS,Ramon       MA-30  POCARA JOIERS      01:14:04     4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306 TUBAU,Adam           MA-30  BICIXTREM          01:14:21     4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345 RUIZ,JORDI           MA-30  DIFOPRINT          01:16:02     6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348 FRANCO,Josep         MA-30  GHOST-BASOLI       01:16:05     6:0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210 DOMENECH,Oriol       JUN-2  LAB CIRCUITS-MA    01:17:32     7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354 RIBALTA,Joan         MA-30  MUNDO              01:18:34     8:3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202 ROMANOS,DAVID        JUN-1  AMBISIST           01:20:31    10:3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201 CARBONES,Bernat      JUN-1  " 2C "             01:21:32    11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327 VILA,Sergi           MA-30  GHOST-BASOLI       01:21:39    11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332 PAGES,Joaquim        MA-30  CALDERS BIKE       01:21:48    11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308 CHECA,Juan Antonio   MA-30  FASOL              01:22:00    12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339 PORTELA,Sergio Anton MA-30  OBRA NOVA BIGOR    01:22:03    12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356 ZORRILLA,Jose Antoni MA-30  FRACOORE-TOT BI    01:22:12    12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324 ALSINA,Francesc Xav  MA-30  BICIS FA-SOL       01:22:21    12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355 BLANQUE,Abel         MA-30  MADERAS SAN VIC    01:23:13    13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357 GOMEZ,Juan Manuel    MA-30  OBRA NOVA BIGOR    01:23:33    13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300 MERCADO,JUAN FCO.    MA-30  OBRA NOVA BIGOR    01:23:38    13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207 HINOJOSA,Jonatan     JUN-2  BICISPRINT - TO    01:23:39    13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259 BACHS,Adria          JUN-1  BICICLETES ESTE    01:24:37    14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322 RODRIGUEZ,JAIME      MA-30  FASOL              01:24:39    14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325 CABELLO,Carlos José  MA-30  FA-SOL             01:24:48    14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360 ESPIN,DANIEL         MA-30  MADERAS SAN VID    01:25:26    15:2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365 LAPEÑA,Vicente       MA-30  FULL EQUIP ESPO    01:25:29    15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329 HORCAJADA,José ANTON MA-30  MEDINA COMPETIC    01:26:27    16:30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30     323 SOLER,Jesús          MA-30  FASOL              01:27:39    17:42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31     205 ESPINOSA,MARC        JUN-1  ONE TO ONE         01:28:00    18:03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32     350 GARCIA,Carles        MA-30  RAVET BIKE         01:28:25    18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 217 COLOMER,GERARD       JUN-2  VOLTREGA           01:28:42    18:4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4     375 GONZALEZ,José        MA-30  OBRA NOVA BIGOR    01:29:05    19:0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5     316 TORRES,Ramon         MA-30  AYALA TEAM         01:29:42    19:4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6     211 MARTINEZ,Joaquim     JUN-1  BIKESPORTS         01:30:30    20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7     364 MALLEN,José Antonio  MA-30  ODENA              01:30:46    20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8     229 CATEDRA,Mariona      F-ELI  LAB CIRCUIT-MAR    01:31:52    21:55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39     208 MASACHS,Jordi        JUN-2  TOMAS BELLES-PK    01:33:37    23:40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40     338 MORENO,Angel         MA-30  BICISPRINT - TO    01:33:41    23:44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41     216 CANILLAS,Jordi       JUN-2  AMBISIST           01:34:09    24:12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42     303 GOMEZ,Dídac          MA-30  BICISPRINT - TO    01:35:04    25:07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43     218 MARTI,Adrià          JUN-1  AMBISIST           01:36:20    26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4     398 COMINO,Sergi         MA-30  AYALA TEAM         01:37:07    27:1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5     363 MARTINEZ,Sergi       MA-30  VALBUENA           01:38:06    28:09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46     319 COLOMINA,Josep       MA-30  ONE TO ONE         01:38:54    28:57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47     347 ALVAREZ,FELIPE       MA-30  FASOL              01:40:47    30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8     261 VILA,MARIA ELENA     F-ELI  BICIXTREM          01:42:07    32:1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9     260 ROCA,Meritxell       F-ELI  TERRES LLEIDA      01:44:49    34:52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50     266 OBRADORS,MERITXELL   F-ELI  CYBERBIKES         01:48:31    38:34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51     263 SOMS,Clara           F-ELI  AYALA TEAM         01:49:33    39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2     264 VILADOMS,Marta       F-ELI  ODENA              01:59:01    49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3     314 BALAGUE,JOSE CARLOS  MA-30  AYALA TEAM         01:47:17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4     304 GARCIA,Miguel Angel  MA-30  BICISPRINT - TO    01:47:24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5     262 CARBONES,Ingrid      F-S23  " 2C "             02:11:11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214 MORALES,Abel         JUN-2  BRUGUERS         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326 MIR,Josep Maria      MA-30  FASOL            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359 GIMENEZ,Victor       MA-30  FA-SOL                  DNF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JUNIOR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209 SABADELL,Carles      JUN-1  BIKESPORTS         01:10:41         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203 GOMEZ,ALEJAND        JUN-2  AYALA TEAM         01:11:17       36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210 DOMENECH,Oriol       JUN-2  LAB CIRCUITS-MA    01:17:32     6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202 ROMANOS,DAVID        JUN-1  AMBISIST           01:20:31     9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201 CARBONES,Bernat      JUN-1  " 2C "             01:21:32    10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207 HINOJOSA,Jonatan     JUN-2  BICISPRINT - TO    01:23:39    12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259 BACHS,Adria          JUN-1  BICICLETES ESTE    01:24:37    13:56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8     205 ESPINOSA,MARC        JUN-1  ONE TO ONE         01:28:00    17:19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9     217 COLOMER,GERARD       JUN-2  VOLTREGA           01:28:42    18:01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0     211 MARTINEZ,Joaquim     JUN-1  BIKESPORTS         01:30:30    19:49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1     208 MASACHS,Jordi        JUN-2  TOMAS BELLES-PK    01:33:37    22:56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2     216 CANILLAS,Jordi       JUN-2  AMBISIST           01:34:09    23:28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3     218 MARTI,Adrià          JUN-1  AMBISIST           01:36:20    25:39 min.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Classificació de MASTERS 30 - SENIORS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351 SANCHEZ,David        MA-30  FASOL              01:09:57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330 PALLARES,David       MA-30  ODENA              01:13:41     3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335 RIGOL,Salvador       MA-30  EI-TWO RED BULL    01:14:03     4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309 CARRERAS,Ramon       MA-30  POCARA JOIERS      01:14:04     4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306 TUBAU,Adam           MA-30  BICIXTREM          01:14:21     4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345 RUIZ,JORDI           MA-30  DIFOPRINT          01:16:02     6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348 FRANCO,Josep         MA-30  GHOST-BASOLI       01:16:05     6:0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354 RIBALTA,Joan         MA-30  MUNDO              01:18:34     8:37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9     327 VILA,Sergi           MA-30  GHOST-BASOLI       01:21:39    11:42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0     332 PAGES,Joaquim        MA-30  CALDERS BIKE       01:21:48    11:51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1     308 CHECA,Juan Antonio   MA-30  FASOL              01:22:00    12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339 PORTELA,Sergio Anton MA-30  OBRA NOVA BIGOR    01:22:03    12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356 ZORRILLA,Jose Antoni MA-30  FRACOORE-TOT BI    01:22:12    12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324 ALSINA,Francesc Xav  MA-30  BICIS FA-SOL       01:22:21    12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355 BLANQUE,Abel         MA-30  MADERAS SAN VIC    01:23:13    13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357 GOMEZ,Juan Manuel    MA-30  OBRA NOVA BIGOR    01:23:33    13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300 MERCADO,JUAN FCO.    MA-30  OBRA NOVA BIGOR    01:23:38    13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322 RODRIGUEZ,JAIME      MA-30  FASOL              01:24:39    14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325 CABELLO,Carlos José  MA-30  FA-SOL             01:24:48    14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360 ESPIN,DANIEL         MA-30  MADERAS SAN VID    01:25:26    15:2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365 LAPEÑA,Vicente       MA-30  FULL EQUIP ESPO    01:25:29    15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329 HORCAJADA,José ANTON MA-30  MEDINA COMPETIC    01:26:27    16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323 SOLER,Jesús          MA-30  FASOL              01:27:39    17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350 GARCIA,Carles        MA-30  RAVET BIKE         01:28:25    18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375 GONZALEZ,José        MA-30  OBRA NOVA BIGOR    01:29:05    19:0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316 TORRES,Ramon         MA-30  AYALA TEAM         01:29:42    19:4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364 MALLEN,José Antonio  MA-30  ODENA              01:30:46    20:49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8     338 MORENO,Angel         MA-30  BICISPRINT - TO    01:33:41    23:44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9     303 GOMEZ,Dídac          MA-30  BICISPRINT - TO    01:35:04    25:07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30     398 COMINO,Sergi         MA-30  AYALA TEAM         01:37:07    27:1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363 MARTINEZ,Sergi       MA-30  VALBUENA           01:38:06    28:09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32     319 COLOMINA,Josep       MA-30  ONE TO ONE         01:38:54    28:57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33     347 ALVAREZ,FELIPE       MA-30  FASOL              01:40:47    30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4     314 BALAGUE,JOSE CARLOS  MA-30  AYALA TEAM         01:47:17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5     304 GARCIA,Miguel Angel  MA-30  BICISPRINT - TO    01:47:24    1 Vts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FEMINAS SUB23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262 CARBONES,Ingrid      F-S23  " 2C "             02:11:11         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FEMINAS ELITE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229 CATEDRA,Mariona      F-ELI  LAB CIRCUIT-MAR    01:31:52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261 VILA,MARIA ELENA     F-ELI  BICIXTREM          01:42:07    10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260 ROCA,Meritxell       F-ELI  TERRES LLEIDA      01:44:49    12:57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4     266 OBRADORS,MERITXELL   F-ELI  CYBERBIKES         01:48:31    16:39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5     263 SOMS,Clara           F-ELI  AYALA TEAM         01:49:33    17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264 VILADOMS,Marta       F-ELI  ODENA              01:59:01    27:09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2 voltes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ata          : 17/05/09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Distància     : 16 Kms     -   Promig  : 23,8 Kms/h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   Dor.Nom                  Categ. Equip              Temps      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418 ASENSIO,Joan Antoni  VE-40  EI-TWO RED BULL    00:40:20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421 BLASCO,Eduardo       VE-40  PALAUTORDERA CC    00:40:20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564 ALVAREZ,GERARD       CAD-2  OBRA NOVA BIGOR    00:40:20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439 JUAN,Luis            VE-40  DOCTORE BIKE RA    00:40:20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417 SOLER,Emili          VE-40  BIKE TANDEM        00:40:20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400 ZAFRA,Alfonso        VE-40  BIGMAT             00:40:20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407 GUERRERO,JOSE LUIS   VE-40  DOCTORE BIKE RA    00:40:20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402 DURAN,Xavier         VE-40  OBRA NOVA BIGOR    00:40:20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596 VALERO,Edgar         CAD-1  BICICLETES ESTEVE  00:40:20          mt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0     550 SERRANO,DANIEL       CAD-1  EI-TWO RED BULL    00:40:20          mt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1     414 ALONSO,FERNANDO      VE-40  AYALA TEAM         00:40:20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599 CORTADELLAS,LLUIS    CAD-1  LAB CIRCUITS-MA    00:40:20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555 VALLES,Jordi         CAD-2  ODENA              00:40:20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444 RUIZ,Francisco       VE-40  BASOLI DERBI       00:40:20          mt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5     504 FRANCH,Jacint        VE-50  SALA SPOT BIKE     00:40:20          mt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6     502 CARBONES,Joan        VE-50  " 2C "             00:40:20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561 RIBAS,POL            CAD-1  MUNDO              00:40:20          mt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8     404 LOPEZ,Genís          VE-40  FULL EQUIP ESPO    00:40:20          mt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9     410 MARTIN,José          VE-40  DIFOPRINT          00:40:20          mt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0     553 SINUES,Mario         CAD-2  BASOLI             00:40:20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503 SANCHEZ,Juan         VE-50  DIFOPRINT          00:40:20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529 PALOMINO,José        VE-50  NAVARCLES          00:40:20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451 ESCLUSA,Andreu       VE-40  AYALA TEAM         00:40:20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406 ESPEJO,Francisco     VE-40  DOCTORE BIKE RA    00:40:20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568 PERICAS,PAU          CAD-1  BICICLETES SEGU    00:40:20          mt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6     419 HIDALGO,Jose         VE-40  BIKE TOLRA         00:40:20          mt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7     552 TIZON,Carlos         CAD-1  ONE TO ONE         00:40:20          mt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8     415 VERDAGUER,DAVID      VE-40  ODENA              00:40:20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435 CORRAL,Domingo       VE-40  OBRA NOVA BIGOR    00:40:20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408 CALM,Miquel          VE-40  " 2C "             00:40:20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401 MAYOR,JORDI          VE-40  PARETS             00:40:20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 508 MOMINO,Josep         VE-50  MADERAS SAN VIC    01:03:23    23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 554 CANO,Rubén           CAD-2  BASOLI             01:03:24    23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4     562 TORRENTS,FRANCESC    CAD-2  BICISPORT- CL      01:03:26    23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5     597 FIGUERAS,Ramon       CAD-1  BICICLETES ESTE    01:03:39    23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6     507 COSTA,Antoni         VE-50  BICISPRINT - TO    01:04:02    23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7     429 GASCON,Julio         VE-40  RAVET BIKE         01:04:57    24:3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8     425 COSTA,Xavier         VE-40  BICISPRINT - TO    01:05:12    24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9     499 MARIN,Oscar          VE-40  FULL EQUIP ESPO    01:05:34    25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0     432 RODRIGUEZ,FERMIN     VE-40  GHOST-BASOLI       01:05:42    25:22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41     506 ROMANOS,Santiago     VE-50  BIKE HOUSE-TO      01:07:06    26:46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42     424 ALVAREZ,Joan Manel   VE-40  DIFOPRINT          01:07:52    27:32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43     566 LOPEZ,ADRIAN         CAD-2  BICISPRINT-TORR    01:09:38    29:18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44     500 PARERA,Miquel        VE-60  RAVET BIKE         01:11:01    30:41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45     509 VERNET,Francesc      VE-50  SANT JOAN DESPI    01:11:59    31:39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46     428 FERNANDEZ,Rafael     VE-40  BASOLI DERBI       01:12:47    32:2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7     436 FLORES,Bernardo      VE-40  MEDINA COMPETIC    01:15:40    35:2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8     598 ESCORIHUELA,Roger    CAD-1  GODOY AMFIBIS X    01:30:34    50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9     570 MARQUEZ,Miguel       CAD-1  BICISPRINT-TORR    01:38:22    58:0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0     559 QUERALT,Victor       CAD-1  BASOLI             01:20:40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405 ESPINALT,JORDI       VE-40  FULL EQUIP SPOR  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434 REYES,Francisco      VE-40  OBRA NOVA BIGOR         DNF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CADETE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564 ALVAREZ,GERARD       CAD-2  OBRA NOVA BIGOR    00:40:20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596 VALERO,Edgar         CAD-1  BICICLETES ESTEVE  00:40:20          mt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3     550 SERRANO,DANIEL       CAD-1  EI-TWO RED BULL    00:40:20          mt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4     599 CORTADELLAS,LLUIS    CAD-1  LAB CIRCUITS-MA    00:40:20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555 VALLES,Jordi         CAD-2  ODENA              00:40:20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561 RIBAS,POL            CAD-1  MUNDO              00:40:20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553 SINUES,Mario         CAD-2  BASOLI             00:40:20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568 PERICAS,PAU          CAD-1  BICICLETES SEGU    00:40:20          mt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9     552 TIZON,Carlos         CAD-1  ONE TO ONE         00:40:20          mt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0     554 CANO,Rubén           CAD-2  BASOLI             01:03:24    23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562 TORRENTS,FRANCESC    CAD-2  BICISPORT- CL      01:03:26    23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597 FIGUERAS,Ramon       CAD-1  BICICLETES ESTE    01:03:39    23:19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3     566 LOPEZ,ADRIAN         CAD-2  BICISPRINT-TORR    01:09:38    29:18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4     598 ESCORIHUELA,Roger    CAD-1  GODOY AMFIBIS X    01:30:34    50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570 MARQUEZ,Miguel       CAD-1  BICISPRINT-TORR    01:38:22    58:0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6     559 QUERALT,Victor       CAD-1  BASOLI             01:20:40    1 Vts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VETERANS - 4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418 ASENSIO,Joan Antoni  VE-40  EI-TWO RED BULL    00:40:20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421 BLASCO,Eduardo       VE-40  PALAUTORDERA CC    00:40:20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439 JUAN,Luis            VE-40  DOCTORE BIKE RA    00:40:20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417 SOLER,Emili          VE-40  BIKE TANDEM        00:40:20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400 ZAFRA,Alfonso        VE-40  BIGMAT             00:40:20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407 GUERRERO,JOSE LUIS   VE-40  DOCTORE BIKE RA    00:40:20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402 DURAN,Xavier         VE-40  OBRA NOVA BIGOR    00:40:20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414 ALONSO,FERNANDO      VE-40  AYALA TEAM         00:40:20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444 RUIZ,Francisco       VE-40  BASOLI DERBI       00:40:20          mt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0     404 LOPEZ,Genís          VE-40  FULL EQUIP ESPO    00:40:20          mt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1     410 MARTIN,José          VE-40  DIFOPRINT          00:40:20          mt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2     451 ESCLUSA,Andreu       VE-40  AYALA TEAM         00:40:20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406 ESPEJO,Francisco     VE-40  DOCTORE BIKE RA    00:40:20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419 HIDALGO,Jose         VE-40  BIKE TOLRA         00:40:20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415 VERDAGUER,DAVID      VE-40  ODENA              00:40:20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435 CORRAL,Domingo       VE-40  OBRA NOVA BIGOR    00:40:20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408 CALM,Miquel          VE-40  " 2C "             00:40:20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401 MAYOR,JORDI          VE-40  PARETS             00:40:20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429 GASCON,Julio         VE-40  RAVET BIKE         01:04:57    24:3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425 COSTA,Xavier         VE-40  BICISPRINT - TO    01:05:12    24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499 MARIN,Oscar          VE-40  FULL EQUIP ESPO    01:05:34    25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432 RODRIGUEZ,FERMIN     VE-40  GHOST-BASOLI       01:05:42    25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424 ALVAREZ,Joan Manel   VE-40  DIFOPRINT          01:07:52    27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428 FERNANDEZ,Rafael     VE-40  BASOLI DERBI       01:12:47    32:2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436 FLORES,Bernardo      VE-40  MEDINA COMPETIC    01:15:40    35:20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VETERANS 50-6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504 FRANCH,Jacint        VE-50  SALA SPOT BIKE     00:40:20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502 CARBONES,Joan        VE-50  " 2C "             00:40:20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503 SANCHEZ,Juan         VE-50  DIFOPRINT          00:40:20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529 PALOMINO,José        VE-50  NAVARCLES          00:40:20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508 MOMINO,Josep         VE-50  MADERAS SAN VIC    01:03:23    23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507 COSTA,Antoni         VE-50  BICISPRINT - TO    01:04:02    23:42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7     506 ROMANOS,Santiago     VE-50  BIKE HOUSE-TO      01:07:06    26:46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8     500 PARERA,Miquel        VE-60  RAVET BIKE         01:11:01    30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509 VERNET,Francesc      VE-50  SANT JOAN DESPI    01:11:59    31:39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3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37960" cy="512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drawing>
        <wp:inline distT="0" distB="0" distL="0" distR="0">
          <wp:extent cx="6537960" cy="5029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7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7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8:27:00Z</dcterms:created>
  <dc:creator>Administrador</dc:creator>
  <dc:description/>
  <cp:keywords/>
  <dc:language>en-US</dc:language>
  <cp:lastModifiedBy>Administrador</cp:lastModifiedBy>
  <dcterms:modified xsi:type="dcterms:W3CDTF">2009-05-20T18:27:00Z</dcterms:modified>
  <cp:revision>2</cp:revision>
  <dc:subject/>
  <dc:title>  Títol  :  OPEN GIANT DE BARCELONA  DE BTT - STA MARIA DE PALAUTORDERA       </dc:title>
</cp:coreProperties>
</file>