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Títol  :  OPEN PROVINCIAL BCN BTT 2009 (L´ESQUIROL)                        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4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Data          : 23/05/09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Distància     : 0 Kms     -   Promig  : 0 Kms/h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25 NUÑEZ,Israel         ELITE  MASSI              01:40:15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49 FREIXER,Francesc     ELITE  BICICLETES ESTEVE  01:45:22     5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 4 MUÑOZ,Guillem        ELITE  POCARA JOIERS      01:48:49     8:3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  23 SOLEY,Robert         ELITE  SCHWLBE-KOGAMIY    01:52:17    12:0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5     108 MURILLO,Borja        SUB23  OKI-ORBEA          01:52:45    12:3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6      18 BOSCH,XAVIER         ELITE  BIG MAT            01:53:21    13:0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7      48 FABREGAS,Aleix       ELITE  CAJA RURAL         01:54:52    14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100 PLANAS,Arnau         SUB23  LAB CIRCUITS-MA    01:56:57    16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16 MARTINEZ,Felix       ELITE  BICIXTREM          01:57:38    17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37 RUBIO,Raul           ELITE  ODENA              02:02:48    22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136 RECASENS,Eduardo     SUB21  OBRA NOVA BIGOR    02:03:02    22:4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 31 SEGARRA,Ivan         ELITE  JUANITO-CLUB       02:03:19    23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  2 GABARRO,Arcadi       ELITE  FULL EQUIP ESPO    02:07:34    27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 28 SAEZ,Miguel          ELITE  ALCARAZ - ARGON    02:08:06    27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103 ESTANY,ELOI          SUB23  BIKECALAF.CAT      02:08:56    28:4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140 ESPINAR,Jordi        SUB21  DOCTORE BIKE RA    02:11:14    30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 98 RIGOL,Joan           ELITE  EI-TWO RED BULL    02:13:31    33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 12 COSTA,Joan           ELITE  CALDERS BIKE       02:16:55    36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 44 PONS,Joan            ELITE  ANBASO CE          02:19:12    38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0       9 FORN,Enric           ELITE  ODENA              02:13:40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1      99 CASTELLS,MARC        ELITE  ELS TRONCS- C      02:13:49    1 Vts 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 xml:space="preserve">22     133 BORRAS,Gerard        SUB21  BIKECALAF.CAT      02:19:11    1 Vts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23     104 COSTA,Bernat         SUB23  BICISPRINT - TO    02:19:29    1 Vts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24     135 JUVERT,Albert        SUB21  FA-SOL             02:22:00    1 Vts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 xml:space="preserve">25      50 BELLERA,Alexandre    ELITE  ANDORRANA          02:27:35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26       8 NAVARRO,Cristian     ELITE  AYALA TEAM         04:06:58    2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  5 ARGELAGUER,Roger     ELITE  POCARA JOIERS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 10 CID,OSCAR            ELITE  FA-SOL- FONTIME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 11 REYNES,Marc          ELITE  FASOL     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 17 GASPAR,Carlos Javie  ELITE  SCHWALBE-KOGAMI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 20 ESTANY,JORDI         ELITE  BIKECALAF.CAT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 39 VILA,Ival            ELITE  AGRUPACIO CICLIST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 47 TARRES,Josep         ELITE  INTERMOTO 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 51 CARMONA,JORDI        ELITE  BI 6 - TORELLO          DNF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     109 FONT,Jordi           SUB23  STARBIKE-GHOST          DNF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--     110 PRECKLER,Eloi        SUB23  DIPUTACION DE L         DNF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     130 BOSQUE,CRISTOFER     SUB21  AMBISIST                DNF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--     139 SOUTO,Sergi          SUB21  DIFOPRINT               DNF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sificació de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 25 NUÑEZ,Israel         ELITE  MASSI              01:40:15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 49 FREIXER,Francesc     ELITE  BICICLETES ESTEVE  01:45:22     5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  4 MUÑOZ,Guillem        ELITE  POCARA JOIERS      01:48:49     8:3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4      23 SOLEY,Robert         ELITE  SCHWLBE-KOGAMIY    01:52:17    12:0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   18 BOSCH,XAVIER         ELITE  BIG MAT            01:53:21    13:0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6      48 FABREGAS,Aleix       ELITE  CAJA RURAL         01:54:52    14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 16 MARTINEZ,Felix       ELITE  BICIXTREM          01:57:38    17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 37 RUBIO,Raul           ELITE  ODENA              02:02:48    22:3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 31 SEGARRA,Ivan         ELITE  JUANITO-CLUB       02:03:19    23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  2 GABARRO,Arcadi       ELITE  FULL EQUIP ESPO    02:07:34    27:1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 28 SAEZ,Miguel          ELITE  ALCARAZ - ARGON    02:08:06    27:5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2      98 RIGOL,Joan           ELITE  EI-TWO RED BULL    02:13:31    33:1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3      12 COSTA,Joan           ELITE  CALDERS BIKE       02:16:55    36:4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4      44 PONS,Joan            ELITE  ANBASO CE          02:19:12    38:5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15       9 FORN,Enric           ELITE  ODENA              02:13:40    1 Vts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16      99 CASTELLS,MARC        ELITE  ELS TRONCS- C      02:13:49    1 Vts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 xml:space="preserve">17      50 BELLERA,Alexandre    ELITE  ANDORRANA          02:27:35    1 Vts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8       8 NAVARRO,Cristian     ELITE  AYALA TEAM         04:06:58    2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-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108 MURILLO,Borja        SUB23  OKI-ORBEA          01:52:45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100 PLANAS,Arnau         SUB23  LAB CIRCUITS-MA    01:56:57     4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103 ESTANY,ELOI          SUB23  BIKECALAF.CAT      02:08:56    16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4     104 COSTA,Bernat         SUB23  BICISPRINT - TO    02:19:29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SUB-21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136 RECASENS,Eduardo     SUB21  OBRA NOVA BIGOR    02:03:02         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140 ESPINAR,Jordi        SUB21  DOCTORE BIKE RA    02:11:14     8:1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3     133 BORRAS,Gerard        SUB21  BIKECALAF.CAT      02:19:11    1 Vts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 xml:space="preserve">4     135 JUVERT,Albert        SUB21  FA-SOL             02:22:00    1 Vts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sificació de 3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23/05/0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24 Kms     -   Promig  : 18.07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351 SANCHEZ,David        MA-30  FASOL              01:19:42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309 CARRERAS,Ramon       MA-30  POCARA JOIERS      01:23:25     3:4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348 FRANCO,Josep         MA-30  GHOST-BASOLI       01:23:37     3:5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4     203 GOMEZ,ALEJAND        JUN-2  AYALA TEAM         01:24:58     5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345 RUIZ,JORDI           MA-30  DIFOPRINT          01:26:34     6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306 TUBAU,Adam           MA-30  BICIXTREM          01:28:00     8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382 SANCHEZ,Alfons       MA-30  MANLLEUENC         01:31:19    11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213 COFINE,Cristian      JUN-2  TRIBIKE            01:31:33    11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216 CANILLAS,Jordi       JUN-2  AMBISIST           01:31:50    12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330 PALLARES,David       MA-30  ODENA              01:31:52    12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360 ESPIN,DANIEL         MA-30  MADERAS SAN VID    01:31:58    12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339 BUDALLES,Josep       MA-30  " 2C "             01:32:53    13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327 VILA,Sergi           MA-30  GHOST-BASOLI       01:33:10    13:2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210 DOMENECH,Oriol       JUN-2  LAB CIRCUITS-MA    01:33:14    13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313 JIMENEZ,Alberto      MA-30  MEDINA COMPETIC    01:33:38    13:5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201 CARBONES,Bernat      JUN-1  " 2C "             01:33:42    14:0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305 ABARDIA,Raul         MA-30  BICIXTREM          01:34:32    14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222 RIEROLA,SERGI        JUN-1  STARBIKE - GHOS    01:37:09    17:2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322 RODRIGUEZ,JAIME      MA-30  FASOL              01:38:02    18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347 ALVAREZ,FELIPE       MA-30  FASOL              01:39:06    19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215 MATA,Dario           JUN-2  BRUGUERS           01:39:08    19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320 CERVANTES,Pere       MA-30  DIFOPRINT          01:39:43    20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346 GAVILAN,Alberto      MA-30  MEDINA COMPETIC    01:40:18    20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300 MERCADO,JUAN FCO.    MA-30  OBRA NOVA BIGOR    01:40:21    20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207 HINOJOSA,Jonatan     JUN-2  BICISPRINT - TO    01:40:24    20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379 PORTELA,Sergio Anton MA-30  OBRA NOVA BIGOR    01:41:03    21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329 HORCAJADA,José ANTON MA-30  MEDINA COMPETIC    01:41:06    21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218 MARTI,Adrià          JUN-1  AMBISIST           01:42:27    22:4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304 GARCIA,Miguel Angel  MA-30  BICISPRINT - TO    01:42:41    22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0     365 LAPEÑA,Vicente       MA-30  FULL EQUIP ESPO    01:42:45    23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357 GOMEZ,Juan Manuel    MA-30  OBRA NOVA BIGOR    01:42:55    23:1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2     332 PAGES,Joaquim        MA-30  CALDERS BIKE       01:43:06    23:2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3     217 COLOMER,GERARD       JUN-2  VOLTREGA           01:45:55    26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377 MALLEN,José Antonio  MA-30  ODENA              01:47:03    27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375 GONZALEZ,José        MA-30  OBRA NOVA BIGOR    01:47:56    28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349 DELGADO,Juanjo       MA-30  OPEN NATURA B      01:48:45    29:0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7     319 COLOMINA,Josep       MA-30  ONE TO ONE         01:49:47    30:0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8     335 RIGOL,Salvador       MA-30  EI-TWO RED BULL    01:51:51    32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9     261 VILA,MARIA ELENA     F-ELI  BICIXTREM          01:58:35    38:5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0     266 OBRADORS,MERITXELL   F-ELI  CYBERBIKES         02:01:05    41:2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1     263 SOMS,Clara           F-ELI  AYALA TEAM         02:02:24    42:4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2     260 ROCA,Meritxell       F-ELI  TERRES LLEIDA      02:08:00    48:1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363 MARTINEZ,Sergi       MA-30  VALBUENA           02:08:17    48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268 MEJIAS,Arantxa       F-ELI  MALALTS DE BI      02:17:02    57:20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5     262 CARBONES,Ingrid      F-S23  " 2C "             02:18:43    59:0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46     338 MORENO,Angel         MA-30  BICISPRINT - TO    02:02:54    1 Vts 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 xml:space="preserve">47     205 ESPINOSA,MARC        JUN-1  ONE TO ONE         02:35:57    1 Vts 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--     214 MORALES,Abel         JUN-2  BRUGUERS  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264 VILADOMS,Marta       F-ELI  ODENA     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308 CHECA,Juan Antonio   MA-30  FASOL     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312 CUTRONA,Josep        MA-30  BICI-ATS  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325 CABELLO,Carlos José  MA-30  FA-SOL    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354 RIBALTA,Joan         MA-30  MUNDO     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355 BLANQUE,Abel         MA-30  MADERAS SAN VIC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358 CHECA,Miguel         MA-30  CARIÑENA CICLOS         DNF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--     370 MARTINEZ,Manel       MA-30  RAVET BIKE              DNF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--     372 MARTINEZ,Francisco J MA-30  AYALA TEAM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376 JUVANTENY,Albert     MA-30  VOLTREGA     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378 GONZALEZ,Josep Anton MA-30  OBRA NOVA BIGON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380 VALLES,Francisco     MA-30  MALALTS DE BI  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381 TEIXIDO,Enric        MA-30  DOCTORE BIKE RA         DNF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JU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03 GOMEZ,ALEJAND        JUN-2  AYALA TEAM         01:24:58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213 COFINE,Cristian      JUN-2  TRIBIKE            01:31:33     6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216 CANILLAS,Jordi       JUN-2  AMBISIST           01:31:50     6:5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210 DOMENECH,Oriol       JUN-2  LAB CIRCUITS-MA    01:33:14     8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201 CARBONES,Bernat      JUN-1  " 2C "             01:33:42     8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222 RIEROLA,SERGI        JUN-1  STARBIKE - GHOS    01:37:09    12:1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215 MATA,Dario           JUN-2  BRUGUERS           01:39:08    14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207 HINOJOSA,Jonatan     JUN-2  BICISPRINT - TO    01:40:24    15:2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218 MARTI,Adrià          JUN-1  AMBISIST           01:42:27    17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217 COLOMER,GERARD       JUN-2  VOLTREGA           01:45:55    20:5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11     205 ESPINOSA,MARC        JUN-1  ONE TO ONE         02:35:57    1 Vts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MASTERS 30 - SENIOR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351 SANCHEZ,David        MA-30  FASOL              01:19:42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309 CARRERAS,Ramon       MA-30  POCARA JOIERS      01:23:25     3:4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3     348 FRANCO,Josep         MA-30  GHOST-BASOLI       01:23:37     3:55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4     345 RUIZ,JORDI           MA-30  DIFOPRINT          01:26:34     6:52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5     306 TUBAU,Adam           MA-30  BICIXTREM          01:28:00     8:1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6     382 SANCHEZ,Alfons       MA-30  MANLLEUENC         01:31:19    11:37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7     330 PALLARES,David       MA-30  ODENA              01:31:52    12:10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8     360 ESPIN,DANIEL         MA-30  MADERAS SAN VID    01:31:58    12:1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9     339 BUDALLES,Josep       MA-30  " 2C "             01:32:53    13:11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0     327 VILA,Sergi           MA-30  GHOST-BASOLI       01:33:10    13:28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</w:t>
      </w:r>
      <w:r>
        <w:rPr>
          <w:b/>
          <w:lang w:val="en-GB"/>
        </w:rPr>
        <w:t>11     313 JIMENEZ,Alberto      MA-30  MEDINA COMPETIC    01:33:38    13:56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2     305 ABARDIA,Raul         MA-30  BICIXTREM          01:34:32    14:5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322 RODRIGUEZ,JAIME      MA-30  FASOL              01:38:02    18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347 ALVAREZ,FELIPE       MA-30  FASOL              01:39:06    19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320 CERVANTES,Pere       MA-30  DIFOPRINT          01:39:43    20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346 GAVILAN,Alberto      MA-30  MEDINA COMPETIC    01:40:18    20:3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300 MERCADO,JUAN FCO.    MA-30  OBRA NOVA BIGOR    01:40:21    20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379 PORTELA,Sergio Anton MA-30  OBRA NOVA BIGOR    01:41:03    21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329 HORCAJADA,José ANTON MA-30  MEDINA COMPETIC    01:41:06    21:2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304 GARCIA,Miguel Angel  MA-30  BICISPRINT - TO    01:42:41    22:5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365 LAPEÑA,Vicente       MA-30  FULL EQUIP ESPO    01:42:45    23:0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357 GOMEZ,Juan Manuel    MA-30  OBRA NOVA BIGOR    01:42:55    23:1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3     332 PAGES,Joaquim        MA-30  CALDERS BIKE       01:43:06    23:24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4     377 MALLEN,José Antonio  MA-30  ODENA              01:47:03    27:2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375 GONZALEZ,José        MA-30  OBRA NOVA BIGOR    01:47:56    28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349 DELGADO,Juanjo       MA-30  OPEN NATURA B      01:48:45    29:0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7     319 COLOMINA,Josep       MA-30  ONE TO ONE         01:49:47    30:05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28     335 RIGOL,Salvador       MA-30  EI-TWO RED BULL    01:51:51    32:0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9     363 MARTINEZ,Sergi       MA-30  VALBUENA           02:08:17    48:3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 xml:space="preserve">30     338 MORENO,Angel         MA-30  BICISPRINT - TO    02:02:54    1 Vts </w:t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Classificació de FEMINAS SUB23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62 CARBONES,Ingrid      F-S23  " 2C "             02:18:43         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FEMINAS ELI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261 VILA,MARIA ELENA     F-ELI  BICIXTREM          01:58:35         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266 OBRADORS,MERITXELL   F-ELI  CYBERBIKES         02:01:05     2:3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263 SOMS,Clara           F-ELI  AYALA TEAM         02:02:24     3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260 ROCA,Meritxell       F-ELI  TERRES LLEIDA      02:08:00     9:2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268 MEJIAS,Arantxa       F-ELI  MALALTS DE BI      02:17:02    18:27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2 voltes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Data          : 23/05/09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 xml:space="preserve">Distància     : 16 Kms     -   Promig  : 16.42 Kms/h 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   Dor.Nom                  Categ. Equip              Temps         Diferencia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418 ASENSIO,Joan Antoni  VE-40  EI-TWO RED BULL    00:58:27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442 MARTI,Xavier         VE-40  AMBISIST           00:59:42     1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564 ALVAREZ,GERARD       CAD-2  OBRA NOVA BIGOR    01:01:10     2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599 CORTADELLAS,LLUIS    CAD-1  LAB CIRCUITS-MA    01:01:35     3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449 RIBERA,Josep         VE-40  PEP RIBERA - MO    01:01:39     3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421 BLASCO,Eduardo       VE-40  PALAUTORDERA CC    01:02:34     4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452 NAVARRO,Javier       VE-40  MEDINA COMPETIC    01:03:06     4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550 SERRANO,DANIEL       CAD-1  EI-TWO RED BULL    01:03:33     5:0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414 ALONSO,FERNANDO      VE-40  AYALA TEAM         01:03:37     5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400 ZAFRA,Alfonso        VE-40  BIGMAT             01:03:40     5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1     417 SOLER,Emili          VE-40  BIKE TANDEM        01:03:50     5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2     412 GENESCA,JOSEP MARIA  VE-40  BICIXTREM          01:03:59     5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422 PALLAS,Joan          VE-40  BICIS FA-SOL       01:04:01     5:3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4     410 MARTIN,José          VE-40  DIFOPRINT          01:04:38     6:1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5     555 VALLES,Jordi         CAD-2  ODENA              01:04:58     6:3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529 PALOMINO,José        VE-50  NAVARCLES          01:05:04     6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439 JUAN,Luis            VE-40  DOCTORE BIKE RA    01:05:18     6:5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8     504 FRANCH,Jacint        VE-50  SALA SPOT BIKE     01:05:26     6:5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9     503 SANCHEZ,Juan         VE-50  DIFOPRINT          01:05:43     7:16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402 DURAN,Xavier         VE-40  OBRA NOVA BIGOR    01:05:56     7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444 RUIZ,Francisco       VE-40  BASOLI DERBI       01:06:06     7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432 RODRIGUEZ,FERMIN     VE-40  GHOST-BASOLI       01:07:34     9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406 ESPEJO,Francisco     VE-40  DOCTORE BIKE RA    01:08:02     9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453 GARRIGA,Octavi       VE-40  BICIS FA-SOL       01:08:07     9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502 CARBONES,Joan        VE-50  " 2C "             01:08:16     9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561 RIBAS,POL            CAD-1  MUNDO              01:08:18     9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404 LOPEZ,Genís          VE-40  FULL EQUIP ESPO    01:08:35    10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451 ESCLUSA,Andreu       VE-40  AYALA TEAM         01:09:21    10:5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29     571 FORTUNY,Roger        CAD-2  RIUDOMS-SC AA      01:10:17    11:5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0     434 REYES,Francisco      VE-40  OBRA NOVA BIGOR    01:10:37    12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1     435 CORRAL,Domingo       VE-40  OBRA NOVA BIGOR    01:10:37    12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2     508 MOMINO,Josep         VE-50  MADERAS SAN VIC    01:10:41    12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3     553 SINUES,Mario         CAD-2  BASOLI             01:10:41    12:1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4     401 MAYOR,JORDI          VE-40  PARETS             01:13:16    14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5     405 ESPINALT,JORDI       VE-40  FULL EQUIP SPOR    01:13:28    15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6     562 TORRENTS,FRANCESC    CAD-2  BICISPORT- CL      01:15:16    16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37     408 CALM,Miquel          VE-40  " 2C "             01:16:10    17:43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38     566 LOPEZ,ADRIAN         CAD-2  BICISPRINT-TORR    01:18:20    19:53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39     499 MARIN,Oscar          VE-40  FULL EQUIP ESPO    01:18:47    20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0     507 COSTA,Antoni         VE-50  BICISPRINT - TO    01:19:29    21:02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41     506 ROMANOS,Santiago     VE-50  BIKE HOUSE-TO      01:20:06    21:39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42     409 RICO,JOAN CARLES     VE-40  SANT CUGAT         01:22:31    24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3     560 GIRALT,Jordi         CAD-1  MADERAS SAN VIC    01:23:31    25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4     424 ALVAREZ,Joan Manel   VE-40  DIFOPRINT          01:23:57    25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5     403 BENITEZ,CARLOS       VE-40  OBRA NOVA BIGOR    01:24:11    25:4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46     509 VERNET,Francesc      VE-50  SANT JOAN DESPI    01:31:35    33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407 GUERRERO,JOSE LUIS   VE-40  DOCTORE BIKE RA         DNF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     428 FERNANDEZ,Rafael     VE-40  BASOLI DERBI            DNF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CADETES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564 ALVAREZ,GERARD       CAD-2  OBRA NOVA BIGOR    01:01:10         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599 CORTADELLAS,LLUIS    CAD-1  LAB CIRCUITS-MA    01:01:35       25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550 SERRANO,DANIEL       CAD-1  EI-TWO RED BULL    01:03:33     2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555 VALLES,Jordi         CAD-2  ODENA              01:04:58     3:4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561 RIBAS,POL            CAD-1  MUNDO              01:08:18     7:08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6     571 FORTUNY,Roger        CAD-2  RIUDOMS-SC AA      01:10:17     9:07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7     553 SINUES,Mario         CAD-2  BASOLI             01:10:41     9:31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8     562 TORRENTS,FRANCESC    CAD-2  BICISPORT- CL      01:15:16    14:06 min.</w:t>
      </w:r>
    </w:p>
    <w:p>
      <w:pPr>
        <w:pStyle w:val="Textosinformato"/>
        <w:rPr>
          <w:b/>
          <w:b/>
          <w:lang w:val="en-GB"/>
        </w:rPr>
      </w:pPr>
      <w:r>
        <w:rPr>
          <w:rFonts w:eastAsia="Courier New"/>
          <w:b/>
          <w:lang w:val="en-GB"/>
        </w:rPr>
        <w:t xml:space="preserve">   </w:t>
      </w:r>
      <w:r>
        <w:rPr>
          <w:b/>
          <w:lang w:val="en-GB"/>
        </w:rPr>
        <w:t>9     566 LOPEZ,ADRIAN         CAD-2  BICISPRINT-TORR    01:18:20    17:10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0     560 GIRALT,Jordi         CAD-1  MADERAS SAN VIC    01:23:31    22:21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VETERANS - 4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 xml:space="preserve">1     418 ASENSIO,Joan Antoni  VE-40  EI-TWO RED BULL    00:58:27          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2     442 MARTI,Xavier         VE-40  AMBISIST           00:59:42     1:1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3     449 RIBERA,Josep         VE-40  PEP RIBERA - MO    01:01:39     3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421 BLASCO,Eduardo       VE-40  PALAUTORDERA CC    01:02:34     4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452 NAVARRO,Javier       VE-40  MEDINA COMPETIC    01:03:06     4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414 ALONSO,FERNANDO      VE-40  AYALA TEAM         01:03:37     5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7     400 ZAFRA,Alfonso        VE-40  BIGMAT             01:03:40     5:1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8     417 SOLER,Emili          VE-40  BIKE TANDEM        01:03:50     5:2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9     412 GENESCA,JOSEP MARIA  VE-40  BICIXTREM          01:03:59     5:3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0     422 PALLAS,Joan          VE-40  BICIS FA-SOL       01:04:01     5:34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</w:t>
      </w:r>
      <w:r>
        <w:rPr>
          <w:b/>
          <w:lang w:val="en-GB"/>
        </w:rPr>
        <w:t>11     410 MARTIN,José          VE-40  DIFOPRINT          01:04:38     6:11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</w:t>
      </w:r>
      <w:r>
        <w:rPr>
          <w:b/>
        </w:rPr>
        <w:t>12     439 JUAN,Luis            VE-40  DOCTORE BIKE RA    01:05:18     6:5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3     402 DURAN,Xavier         VE-40  OBRA NOVA BIGOR    01:05:56     7:2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4     444 RUIZ,Francisco       VE-40  BASOLI DERBI       01:06:06     7:3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5     432 RODRIGUEZ,FERMIN     VE-40  GHOST-BASOLI       01:07:34     9:0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6     406 ESPEJO,Francisco     VE-40  DOCTORE BIKE RA    01:08:02     9:35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7     453 GARRIGA,Octavi       VE-40  BICIS FA-SOL       01:08:07     9:4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8     404 LOPEZ,Genís          VE-40  FULL EQUIP ESPO    01:08:35    10:08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19     451 ESCLUSA,Andreu       VE-40  AYALA TEAM         01:09:21    10:5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0     434 REYES,Francisco      VE-40  OBRA NOVA BIGOR    01:10:37    12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1     435 CORRAL,Domingo       VE-40  OBRA NOVA BIGOR    01:10:37    12:1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2     401 MAYOR,JORDI          VE-40  PARETS             01:13:16    14:49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3     405 ESPINALT,JORDI       VE-40  FULL EQUIP SPOR    01:13:28    15:01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4     408 CALM,Miquel          VE-40  " 2C "             01:16:10    17:43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5     499 MARIN,Oscar          VE-40  FULL EQUIP ESPO    01:18:47    20:2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6     409 RICO,JOAN CARLES     VE-40  SANT CUGAT         01:22:31    24:04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7     424 ALVAREZ,Joan Manel   VE-40  DIFOPRINT          01:23:57    25:30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28     403 BENITEZ,CARLOS       VE-40  OBRA NOVA BIGOR    01:24:11    25:44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Classificació de VETERANS 50-60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</w:t>
      </w:r>
      <w:r>
        <w:rPr>
          <w:b/>
        </w:rPr>
        <w:t>----------------------------------------------------------------------------------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1     529 PALOMINO,José        VE-50  NAVARCLES          01:05:04         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2     504 FRANCH,Jacint        VE-50  SALA SPOT BIKE     01:05:26       22 seg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3     503 SANCHEZ,Juan         VE-50  DIFOPRINT          01:05:43       39 seg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4     502 CARBONES,Joan        VE-50  " 2C "             01:08:16     3:12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5     508 MOMINO,Josep         VE-50  MADERAS SAN VIC    01:10:41     5:37 min.</w:t>
      </w:r>
    </w:p>
    <w:p>
      <w:pPr>
        <w:pStyle w:val="Textosinformato"/>
        <w:rPr>
          <w:b/>
          <w:b/>
        </w:rPr>
      </w:pPr>
      <w:r>
        <w:rPr>
          <w:rFonts w:eastAsia="Courier New"/>
          <w:b/>
        </w:rPr>
        <w:t xml:space="preserve">   </w:t>
      </w:r>
      <w:r>
        <w:rPr>
          <w:b/>
        </w:rPr>
        <w:t>6     507 COSTA,Antoni         VE-50  BICISPRINT - TO    01:19:29    14:25 min.</w:t>
      </w:r>
    </w:p>
    <w:p>
      <w:pPr>
        <w:pStyle w:val="Textosinformato"/>
        <w:rPr/>
      </w:pPr>
      <w:r>
        <w:rPr>
          <w:rFonts w:eastAsia="Courier New"/>
          <w:b/>
        </w:rPr>
        <w:t xml:space="preserve">   </w:t>
      </w:r>
      <w:r>
        <w:rPr>
          <w:b/>
          <w:lang w:val="en-GB"/>
        </w:rPr>
        <w:t>7     506 ROMANOS,Santiago     VE-50  BIKE HOUSE-TO      01:20:06    15:02 min.</w:t>
      </w:r>
    </w:p>
    <w:p>
      <w:pPr>
        <w:pStyle w:val="Textosinformato"/>
        <w:rPr/>
      </w:pPr>
      <w:r>
        <w:rPr>
          <w:rFonts w:eastAsia="Courier New"/>
          <w:b/>
          <w:lang w:val="en-GB"/>
        </w:rPr>
        <w:t xml:space="preserve">   </w:t>
      </w:r>
      <w:r>
        <w:rPr>
          <w:b/>
        </w:rPr>
        <w:t>8     509 VERNET,Francesc      VE-50  SANT JOAN DESPI    01:31:35    26:31 min.</w:t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p>
      <w:pPr>
        <w:pStyle w:val="Textosinformato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537960" cy="5124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drawing>
        <wp:inline distT="0" distB="0" distL="0" distR="0">
          <wp:extent cx="6537960" cy="5029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7" r="-4" b="-57"/>
                  <a:stretch>
                    <a:fillRect/>
                  </a:stretch>
                </pic:blipFill>
                <pic:spPr bwMode="auto">
                  <a:xfrm>
                    <a:off x="0" y="0"/>
                    <a:ext cx="6537960" cy="502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6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6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06:34:00Z</dcterms:created>
  <dc:creator>JPUJOLF</dc:creator>
  <dc:description/>
  <cp:keywords/>
  <dc:language>en-US</dc:language>
  <cp:lastModifiedBy>JPUJOLF</cp:lastModifiedBy>
  <dcterms:modified xsi:type="dcterms:W3CDTF">2009-05-29T06:34:00Z</dcterms:modified>
  <cp:revision>2</cp:revision>
  <dc:subject/>
  <dc:title>  Títol  :  OPEN PROVINCIAL BCN BTT 2009 (L´ESQUIROL)                         </dc:title>
</cp:coreProperties>
</file>