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II CURSA INFANTIL DE CARRETERA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CLASIFICACION  GENERAL PROMESA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ECHA        : 26/05/07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ls.Dor. Nombre              Categ. Equipo           Tiempo          Difere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1.- 116  CURTO,Edgar         PROM   TORRE DEL SOL-F  00:02:38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.-   7  RAMIREZ,ALEXANDRE   BENJA  SPAIK VIDEO      00:02:38 a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.-  46  PEREZ,Ruben         BENJA  A.B.F.           00:02:38 a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4.-   5  GONZALEZ,Jose       BENJA  SPAIK VIDEO      00:02:46 a        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5.-  48  SALADIE,Arnau       BENJA  A.B.F.           00:03:04 a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6.-   4  VILANOVA,Pau        BENJA  SPAIK VIDEO      00:03:04 a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7.-  39  ALMONTE,Javier      PROM   CA N´ANGLADA     00:03:04 a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8.-   6  EJARQUE,Martí       BENJA  CA N´ANGLADA     00:03:19 a       4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9.-   2  OBIS,Pau            BENJA  SPAIK VIDEO      00:03:21 a       4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0.-   3  MINA,BRIAN FELIPE   BENJA  SPAIK VIDEO      00:03:41 a     1:03 mts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Corredors Classificats :  1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CLASIFICACION  GENERAL PRINCIPIAN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ECHA        : 26/05/07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ls.Dor. Nombre              Categ. Equipo           Tiempo          Difere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.-  16  ARNAU,Marc          PRINC  SPAIK VIDEO      00:04:57 a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.- 124  SANCHEZ,Tània       F-PRI  SARFA            00:04:57 a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.-  75  SANCHEZ,Alejandro   PRINC  CONSTRUC.FERRE-  00:04:57 a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4.-  70  BAIGES,Marius       PRINC  CONSTRUC. FERRE  00:04:57 a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5.-  51  BARROSO,Robert      PRINC  A.B.F.           00:05:05 a        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6.-  12  LOPEZ,Jordi         PRINC  SPAIK VIDEO      00:05:05 a        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7.-  13  MELLADO,Daniel      PRINC  SPAIK VIDEO      00:05:21 a       2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8.-  47  MARTINEZ,Jorge      PRINC  A.B.F.           00:05:24 a       2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9.- 134  SECO,Christian      PRIN   TERRES LLEIDA    00:05:24 a       2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0.- 133  ALGUER,Nil          PRINC  MARTORELL BIK    00:05:30 a       3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1.-  50  CERRATO,Marc        PRINC  A.B.F.           00:05:30 a       3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2.- 135  SECO,Joel           PRIN   TERRES LLEIDA    00:05:38 a       4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3.-  15  BRU,Cristina        F-PRI  SPAIK VIDEO      00:05:38 a       41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>14.-  86  VIDAL,Albert        PRIN   CUNIT PLATGES D  00:05:50 a       53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>15.-  49  OLIA,Sergi          PRINC  A.B.F.           00:05:50 a       5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6.-  10  SIERRA,Carlos       PRINC  SPAIK VIDEO      00:05:58 a     1:01 mts.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>17.-  14  SANCHIZ,Gerard      PRINC  SPAIK VIDEO      00:05:58 a     1:01 mts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>18.- 130  MURIA,Jordi         PRIN   TORRE DEL SOL -  00:05:58 a     1:01 mts.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>19.- 100  LAGE,Artai          PRINC  J.C.S.CONSTRUCT  00:07:27 a     2:30 mts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20.-  52  RUBERT,Jordi        PRINC  A.B.F.           </w:t>
      </w:r>
      <w:r>
        <w:rPr>
          <w:b/>
        </w:rPr>
        <w:t>00:07:59 a     3:02 mts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Corredors Classificats :  3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CLASSIFICACION  GENERAL ALEVINES DE 1 A¥O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ECHA        : 26/05/07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ls.Dor. Nombre              Categ. Equipo           Tiempo          Difere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.-  84  RAMIREZ,Alberto     AL-96  SARFA            00:13:04 a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.-  67  VAZQUEZ,SERGIO      AL-96  CONSTRUC.FERRE-  00:13:04 a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.-  96  MARTINEZ,Ruben      AL-96  FREEBIKE SANT J  00:13:04 a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4.-  18  LUQUE,Tamar         FA-96  SPAIK VIDEO      00:13:04 a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5.-  95  USACH,Manel         AL-96  MONTROIG         00:13:04 a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6.-  94  BELTRAN,Oriol       AL-96  SANT MARC- PC    00:13:04 a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7.-  19  EJARQUE,Marc        AL-96  SPAIK VIDEO      00:13:27 a       23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8.-  53  ZANON,Marta         FA-96  A.B.F.           </w:t>
      </w:r>
      <w:r>
        <w:rPr>
          <w:b/>
          <w:lang w:val="en-GB"/>
        </w:rPr>
        <w:t>00:14:02 a       58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</w:t>
      </w:r>
      <w:r>
        <w:rPr>
          <w:b/>
          <w:lang w:val="en-GB"/>
        </w:rPr>
        <w:t>9.-  17  ESCURSELL,Elisabet  FA-96  SPAIK VIDEO      00:14:06 a     1:02 mts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>10.- 136  ALCALDE,Gerard      AL-96  SANT JOAN DES    00:14:42 a     1:38 mts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Corredors Classificats :  4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CLASIFICACION  GENERAL ALEVINES DE 2 A¥O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ECHA        : 26/05/07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ls.Dor. Nombre              Categ. Equipo           Tiempo          Difere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.-  25  ARNAU,Josep Maria   AL-95  SPAIK VIDEO      00:23:21 a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.-  23  CALMAESTRA,David    AL-95  SPAIK VIDEO      00:23:21 a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.-  97  CABRERA,Oscar       AL-95  BAIX EBRE        00:23:21 a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4.- 102  ESPUNY,Paco         AL-95  TORRE DEL SOL-F  00:23:21 a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5.-  22  BRU,Elisabet        FA-95  SPAIK VIDEO      00:23:21 a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6.-  24  CALMAESTRA,Miguel   AL-95  SPAIK VIDEO      00:23:21 a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7.-  82  TRIAS,ARIADNA       FA-95  SARFA            00:23:21 a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8.-  54  GUERRERO,Adria      AL-95  A.B.F.           00:23:21 a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9.-  20  VIZCAINO,Alejandro  AL-95  SPAIK VIDEO      00:23:21 a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0.-  83  LOPEZ,Laura         FA-95  SARFA            00:23:21 a         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>11.-  21  BALINT,ANDREAS      AL-95  SPAIK VIDEO      00:24:22 a     1:01 mts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>12.-  93  GARCIA,David        AL-95  CUNIT PLATGES D  00:24:22 a     1:01 mts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3.-  99  LAGE,Nuria          FA-95  CONSTRUCTORA J.  00:24:22 a     1:01 mts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4.-  56  FOJO,Daniel         AL-95  A.B.F.           00:25:51 a     2:30 mts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5.-  88  BELTRAN,Angel       AL-95  CUNIT PLATGES D  00:26:27 a     3:06 mts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Corredors Classificats :  55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CLASIFICACION  GENERAL INFANTILES DE 1 A¥O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ECHA        : 26/05/07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ls.Dor. Nombre              Categ. Equipo           Tiempo          Difere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1.-  60  GINES,Daniel        IN-94  A.B.F.           </w:t>
      </w:r>
      <w:r>
        <w:rPr>
          <w:b/>
          <w:lang w:val="en-GB"/>
        </w:rPr>
        <w:t>00:32:45 a         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</w:t>
      </w:r>
      <w:r>
        <w:rPr>
          <w:b/>
          <w:lang w:val="en-GB"/>
        </w:rPr>
        <w:t>2.-  32  ESCURSELL,Jordi Pau IN-94  SPAIK VIDEO      00:33:51 a     1:06 mts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</w:t>
      </w:r>
      <w:r>
        <w:rPr>
          <w:b/>
          <w:lang w:val="en-GB"/>
        </w:rPr>
        <w:t>3.-  59  FONT,Bernat         IN-94  A.B.F.           00:33:51 a     1:06 mts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</w:t>
      </w:r>
      <w:r>
        <w:rPr>
          <w:b/>
          <w:lang w:val="en-GB"/>
        </w:rPr>
        <w:t>4.-  33  VIANA,Pedro         IN-94  SPAIK VIDEO      00:33:51 a     1:06 mts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</w:t>
      </w:r>
      <w:r>
        <w:rPr>
          <w:b/>
          <w:lang w:val="en-GB"/>
        </w:rPr>
        <w:t>5.- 109  DESNOS,Benoit       IN-94  LE BOULOU        00:33:51 a     1:06 mts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</w:t>
      </w:r>
      <w:r>
        <w:rPr>
          <w:b/>
          <w:lang w:val="en-GB"/>
        </w:rPr>
        <w:t>6.-  30  RAYA,Oriol          IN-94  SPAIK VIDEO      00:34:52 a     2:07 mts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</w:t>
      </w:r>
      <w:r>
        <w:rPr>
          <w:b/>
          <w:lang w:val="en-GB"/>
        </w:rPr>
        <w:t>7.-  83  GASCA,Angel         IN-94  MONTROIG         00:34:52 a     2:07 mts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 </w:t>
      </w:r>
      <w:r>
        <w:rPr>
          <w:b/>
          <w:lang w:val="en-GB"/>
        </w:rPr>
        <w:t xml:space="preserve">8.-  58  MUÑOZ,Marc          IN-94  A.B.F.           </w:t>
      </w:r>
      <w:r>
        <w:rPr>
          <w:b/>
        </w:rPr>
        <w:t>00:34:52 a     2:07 mts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9.- 129  MURIA,Rafel         IN-94  TORRE DEL SOL-F  00:34:52 a     2:07 mts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0.-  29  RIVAS,ALFREDO       IN-94  SPAIK VIDEO      00:34:52 a     2:07 mts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1.-  45  CARRETERO,ALEX      IN-94  A.B.F.           00:34:52 a     2:07 mts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2.-  81  CRUZ,Raul           IN-94  PALAFRUGELL      00:34:52 a     2:07 mts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3.-  90  TORRES,Miriam       FI-94  CUNIT PLATGES D  00:34:52 a     2:07 mts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4.-  26  CONTRERAS,Cesar     IN-94  SPAIK VIDEO      00:34:52 a     2:07 mts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5.-  57  NAFRIA,Ivan         IN-94  A.B.F.           00:35:54 a    1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6.-  31  ABOY,Aitor          IN-94  SPAIK VIDEO      00:38:53 a    2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7.-  27  CONTRERAS,Marina    FI-94  SPAIK VIDEO      00:38:53 a    2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Corredors Classificats :  72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CLASIFICACION  GENERAL INFANTILES DE 2 A¥O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ECHA        : 26/05/07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ls.Dor.Nombre                Categ. Equipo           Vueltas Punt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.-  35  MORENO,Victor       IN-93  SPAIK               0      9</w:t>
      </w:r>
    </w:p>
    <w:p>
      <w:pPr>
        <w:pStyle w:val="Textosinformato"/>
        <w:rPr/>
      </w:pPr>
      <w:r>
        <w:rPr>
          <w:rFonts w:eastAsia="Courier New"/>
          <w:b/>
        </w:rPr>
        <w:t xml:space="preserve">     </w:t>
      </w:r>
      <w:r>
        <w:rPr>
          <w:b/>
          <w:lang w:val="en-GB"/>
        </w:rPr>
        <w:t>2.-  34  BUCK,Neil-Lawrenc   IN-93  SPAIK VIDEO         0      8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</w:t>
      </w:r>
      <w:r>
        <w:rPr>
          <w:b/>
          <w:lang w:val="en-GB"/>
        </w:rPr>
        <w:t>3.-  78  VAQUERO,Julian      IN-93  SARFA               0      6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</w:t>
      </w:r>
      <w:r>
        <w:rPr>
          <w:b/>
          <w:lang w:val="en-GB"/>
        </w:rPr>
        <w:t>4.-  76  ALBO,Joan           IN-93  SARFA               0      6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</w:t>
      </w:r>
      <w:r>
        <w:rPr>
          <w:b/>
          <w:lang w:val="en-GB"/>
        </w:rPr>
        <w:t>5.- 122  ROYO,Xavier         IN-93  MONTROIG            0      2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</w:t>
      </w:r>
      <w:r>
        <w:rPr>
          <w:b/>
          <w:lang w:val="en-GB"/>
        </w:rPr>
        <w:t>6.-  63  GASULLA,Jonatan     IN-93  A.B.F.              0      2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</w:t>
      </w:r>
      <w:r>
        <w:rPr>
          <w:b/>
          <w:lang w:val="en-GB"/>
        </w:rPr>
        <w:t>7.-  36  OBIS,Miquel         IN-93  SPAIK VIDEO         0      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</w:t>
      </w:r>
      <w:r>
        <w:rPr>
          <w:b/>
          <w:lang w:val="en-GB"/>
        </w:rPr>
        <w:t>8.-  37  LEON,Joan           IN-93  SPAIK VIDEO         0      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</w:t>
      </w:r>
      <w:r>
        <w:rPr>
          <w:b/>
          <w:lang w:val="en-GB"/>
        </w:rPr>
        <w:t>9.-  77  BONET,Pau           IN-93  SARFA               0      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>10.-  64  SOLER,MARC          IN-93  A.B.F.              0      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>11.-  41  CAYUELA,Marc        IN-93  SPAIK VIDEO         0      0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>12.-  68  VIDAL,Judit         FI-93  CONSTRUC.FERRE-     0      0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>13.-  79  JACOMET,EVA         FI-93  SARFA               0      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>14.-  65  FLORENSA,Albert     IN-93  A.B.F.              0      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>15.-  62  OLIA,Xavier         IN-93  A.B.F.              1      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</w:t>
      </w:r>
      <w:r>
        <w:rPr>
          <w:b/>
          <w:lang w:val="en-GB"/>
        </w:rPr>
        <w:t xml:space="preserve">Corredors Classificats :  87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type w:val="nextPage"/>
      <w:pgSz w:w="11906" w:h="16838"/>
      <w:pgMar w:left="1152" w:right="45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32:00Z</dcterms:created>
  <dc:creator>JPUJOLF</dc:creator>
  <dc:description/>
  <cp:keywords/>
  <dc:language>en-US</dc:language>
  <cp:lastModifiedBy>JPUJOLF</cp:lastModifiedBy>
  <dcterms:modified xsi:type="dcterms:W3CDTF">2007-06-07T09:32:00Z</dcterms:modified>
  <cp:revision>2</cp:revision>
  <dc:subject/>
  <dc:title>                          II CURSA INFANTIL DE CARRETERA             </dc:title>
</cp:coreProperties>
</file>