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XXXI Gran Premi Vinyols de Ciclisme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9/06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14 Kms     -   Promedio : 43.5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5 DEMIGUEL,Ricard      ELITE  CAMPO DITEC-COS    02:37:0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73 BOADA,Oscar          ELITE  ALC.VIVEROS ALCAN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3 FONT,Joan            SUB23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1 GONZALEZ,Juan De Dio ELITE  HOSPI.VALLAS SPOR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4 DEMIGUEL,Eric        ELITE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52 RUIZ,JAVIER          ELITE  CAI  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43 FERNANDEZ,IRWING     SUB23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48 PRADES,Benjamí       ELITE  ALC.VIVEROS ALCAN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2 CERVANTES,Jordi      ELITE  MONT SAUNIER DUVA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72 BELTRAN,FERNANDO     ELITE  RENAULT AUTO CU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102 DIEGUEZ,David        SUB23  MASSI              02:37:0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18 FERNANDEZ,Airan      SUB21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01 GONZALEZ,Magín       MA-30  BICIS ESTEVE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59 RUBIO,Jonatan        ELITE  CECOC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1 ZUGASTI,Ibon         ELITE  MONT SAUNIER DUVA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0 MUÑOZ,Joan Lluis     SUB23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5 ROTA,Jordi           ELITE  MONT SAUNIER DUVA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17 MEDINA,Juan Carlos   MA-30  PROGIR GICAUTO 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116 SIGLER,Boris         SUB21  BELCA              02:37:0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 7 MORENO,Albert        ELITE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 9 VIDAL,José           SUB23  CAMPO DITEC-COS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244 SOLER,JOAQUIN        ELITE  CAFEMAX-MARIN      02:37:0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274 BARCELO,ADRIAN       SUB21  RENAULT AUTO CU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05 BAÑERES,Albert       ELITE  MASSI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74 SOLA,Andoni          SUB23  ALC.VIVEROS ALCAN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75 ORDUNA,ALBERTO       SUB21  RENAULT AUTO CU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15 CASAS,Sergi          SUB23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40 GOMEZ,Victor         ELITE  MONT SAUNIER DUVA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32 GARCIA,Antonio       SUB21  CAFES BAQUE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63 BENITEZ,José Maria   SENIO  BADABICI SPORT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33 GOMEZ,Sergio         SUB23  GONZALVO CICL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46 GRAIT,Ivan           ELITE  HOSPI.VALLAS SPOR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9 LOS,Alberto          SUB21  HOSPI.VALLAS SPOR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58 TIRADO,Antonio       MA-30  GENESIS CYCLING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17 SOLANO,Pere          ELITE  AZYSA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39 CUARTAS,JUAN FELIPE  ELITE  PROFILTEK . BRI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33 GIMENEZ,José Antonio ELITE  PROFILTEK . BRI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76 RODRIGUEZ,Jorge Vice SENIO  CAMPO DITEC-COS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 27 VILANOVA,Marc        SUB21  MONT SAUNIER DUVA  02:37:06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 67 UROZ,David           SUB21  ECP SPIUK          02:37:0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271 BERGUA,MIGUEL        ELITE  RENAULT AUTO CU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24 TEIXIDOR,Jordi       SENIO  CASA NOSTRA - M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55 VILLALBA,JOSE JOAQUI SUB23  CAI  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73 BUIL,LORENZO         SUB21  RENAULT AUTO CU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97 URO,Jordi            ELITE  ALC.VIVEROS ALCAN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31 GONZALEZ,Daniel      SUB21  CAFES BAQUE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50 DOMINGO,MANUEL       ELITE  CAI  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54 HERRERO,VICTOR       SUB23  CAI  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51 BAREA,FCO JAVIER     ELITE  CAI      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211 CRUZ,Antonio         MA-30  PROGIR-GICAUTO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247 VAZQUEZ,Jeroni       ELITE  SANT MARC  PC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9 LOPEZ,Sergi          ELITE  ALC.VIVEROS ALCAN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11 FRANCO,Claudio       SUB23  CAMPO DITEC-COS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 26 MASEGU,Isaac         SUB23  MONT SAUNIER DUVA  02:37:0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245 CASTELLS,Xavier      ELITE  ALC.VIVEROS ALCAN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246 MOLINERO,David       ELITE  ECP SPIUK      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51 MOLLA,Alex           ELITE  HOSPI.VALLAS SPOR  02:37:24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75 SANCHEZ,ALBERTO      SENIO  CAMPO DITEC-COS    02:40:06     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31 TORRENTO,Jaume       ELITE  MONT SAUNIER DUVA  02:47:10    10:0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3 FONT,Joan            SUB23  CAMPO DITEC-COS    02:37:0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3 FERNANDEZ,IRWING     SUB23  CAMPO DITEC-COS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02 DIEGUEZ,David        SUB23  MASSI              02:37:06          mt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8 FERNANDEZ,Airan      SUB21  CAMPO DITEC-COS    02:37:0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16 SIGLER,Boris         SUB21  BELCA              02:37:06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74 BARCELO,ADRIAN       SUB21  RENAULT AUTO CU    02:37:06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O DITEC-COS                07:51: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ALC.VIVEROS ALCANAR            07:51:1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MONT SAUNIER DUVAL             07:51:18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4  RENAULT AUTO CU                07:51:1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  HOSPI.VALLAS SPORT             07:51:1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  CAI                            07:51:1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7  MASSI                          05:14:1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8  PROGIR GICAUTO                 05:14:1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9  PROFILTEK . BRI                05:14:1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0  CAFES BAQUE                    05:14: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ECP SPIUK                      05:14:12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ontañ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  DEMIGUEL,Ricard           CAMPO DITEC-COS        6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2  CERVANTES,Jordi           MONT SAUNIER DUVAL     4  Pts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18  FERNANDEZ,Airan           CAMPO DITEC-COS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231  GONZALEZ,Daniel           CAFES BAQUE    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etas Volan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  DEMIGUEL,Ricard           CAMPO DITEC-COS        3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2  CERVANTES,Jordi           MONT SAUNIER DUVAL     2  Pts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18  FERNANDEZ,Airan           CAMPO DITEC-COS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4:00Z</dcterms:created>
  <dc:creator>JPUJOLF</dc:creator>
  <dc:description/>
  <cp:keywords/>
  <dc:language>en-US</dc:language>
  <cp:lastModifiedBy>JPUJOLF</cp:lastModifiedBy>
  <dcterms:modified xsi:type="dcterms:W3CDTF">2007-06-19T11:04:00Z</dcterms:modified>
  <cp:revision>2</cp:revision>
  <dc:subject/>
  <dc:title>  Clasificación : XXXI Gran Premi Vinyols de Ciclisme                               </dc:title>
</cp:coreProperties>
</file>