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1ER MEMORIAL DAVID GARCIA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CLASIFICACION  GENERAL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ECHA        : 10/06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DISTANCIA    :  60  Kms    -    Promed.:32.937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ls.Dor.Nombre                Categ. Equipo           Vueltas Punt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.-  13  VALDERAMA,AITOR     CAD-1  LINDE  GALLASTE     0     1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.-  24  SORIANO,Genis       CAD-1  J.C.S.CONSTRUCT     0     1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.-  32  SANCHEZ,Victor      CAD-1  LA QUISQUILLA       0     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.-  34  ALES,David          CAD-1  LA QUISQUILLA       0      7</w:t>
      </w:r>
    </w:p>
    <w:p>
      <w:pPr>
        <w:pStyle w:val="Textosinformato"/>
        <w:rPr/>
      </w:pPr>
      <w:r>
        <w:rPr>
          <w:rFonts w:eastAsia="Courier New"/>
          <w:b/>
        </w:rPr>
        <w:t xml:space="preserve">     </w:t>
      </w:r>
      <w:r>
        <w:rPr>
          <w:b/>
          <w:lang w:val="en-GB"/>
        </w:rPr>
        <w:t>5.-  49  NADAL,Josep         CAD-2  BICISPRINT-DOLS     0      1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6.-   3  BRU,Joaquim         CAD-2  CUNIT - CJAM        0      1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 </w:t>
      </w:r>
      <w:r>
        <w:rPr>
          <w:b/>
        </w:rPr>
        <w:t>7.-  55  LOPEZ,Nicolas       CAD-1  SARFA               0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8.-  51  ESCORIGUELA,Jaume   CAD-1  J.C.S. CONSTRUC     0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9.-  30  PUJOL,Adria         CAD-1  J.C.S. CONSTRUC     0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0.-  36  RAYA,Alex           CAD-1  LA QISQUILLA        0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1.-  57  MORENO,Adrià        CAD-2  SARFA               1 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2.-  52  PEDRERO,Antonio     CAD-2  SARFA               1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3.-  25  PUBILL,IGNASI       CAD-1  J.C.S.CONSTRUCT     1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4.-  35  CALMAESTRA,Carlos   CAD-1  LA QISQUILLA        1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5.-  53  ZURITA,Francesc     CAD-1  SARFA               1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6.-  38  LANAU,Ferran        CAD-2  LA QUISQUILLA       1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>17.-  44  MUÑOZ,HECTOR        CAD-1  BICISPRINT-DOLS     1      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>18.-  12  BARREU,ALEJANDRO    CAD-2  LINDE-GALLASTEG     1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9.-  64  PRIETO,IVAN         CAD-1  OPTICA COS          1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0.- 513  CASANOVA,Delfina    F-JUN  J.C.S. CONSTRUC     4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Corredors Classificats :  2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LASIFICACION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.-     LA QUISQUILLA,CA N´ANGLADA       00:00:0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>2.-     J.C.S.CONSTRUCT,NICKY'S          00:00:0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  </w:t>
      </w:r>
      <w:r>
        <w:rPr>
          <w:b/>
        </w:rPr>
        <w:t>3.-     SARFA,PALAFRUGELL                00:00:0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CLASIFICACION  CADETES-1§ A¥O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-   13   VALDERAMA,AITOR       CAD-1    LINDE  GALLASTE  01:49:1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-   24   SORIANO,Genis         CAD-1    J.C.S.CONSTRUCT  01:51: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-   32   SANCHEZ,Victor        CAD-1    LA QUISQUILLA    01:51: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-   34   ALES,David            CAD-1    LA QUISQUILLA    01:51: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.-   55   LOPEZ,Nicolas         CAD-1    SARFA            01:51: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6.-   51   ESCORIGUELA,Jaume     CAD-1    J.C.S. CONSTRUC  01:51: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7.-   30   PUJOL,Adria           CAD-1    J.C.S. CONSTRUC  01:51: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8.-   36   RAYA,Alex             CAD-1    LA QISQUILLA     01:51: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9.-   25   PUBILL,IGNASI         CAD-1    J.C.S.CONSTRUCT  01:51:3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0.-   35   CALMAESTRA,Carlos     CAD-1    LA QISQUILLA     01:52:3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1.-   53   ZURITA,Francesc       CAD-1    SARFA            01:52:4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2.-   44   MUÑOZ,HECTOR          CAD-1    BICISPRINT-DOLS  01:52:4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3.-   64   PRIETO,IVAN           CAD-1    OPTICA COS       01:53:0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CLASIFICACION  FEMINAS      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-  513   CASANOVA,Delfina      F-JUN    J.C.S. CONSTRUC  01:58:48</w:t>
      </w:r>
    </w:p>
    <w:sectPr>
      <w:headerReference w:type="default" r:id="rId2"/>
      <w:type w:val="nextPage"/>
      <w:pgSz w:w="11906" w:h="16838"/>
      <w:pgMar w:left="1152" w:right="45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219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17:00Z</dcterms:created>
  <dc:creator>JPUJOLF</dc:creator>
  <dc:description/>
  <cp:keywords/>
  <dc:language>en-US</dc:language>
  <cp:lastModifiedBy>JPUJOLF</cp:lastModifiedBy>
  <dcterms:modified xsi:type="dcterms:W3CDTF">2007-06-11T07:17:00Z</dcterms:modified>
  <cp:revision>2</cp:revision>
  <dc:subject/>
  <dc:title>                            1ER MEMORIAL DAVID GARCIA                  </dc:title>
</cp:coreProperties>
</file>