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Primera etapa Prets - Parets CRI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16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3.6 Kms     -   Promig  : 47.13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82 GARCIA,Pedro         CAD-2  CASTILLA-MANCHA    00:04:35-3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1 ALGABA,Manuel        CAD-2  CASTILLA-MANCHA    00:04:41-85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71 GONZALEZ,Salvador    CAD-1  ROLEAUTO-VALENC    00:04:42-70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84 RUBIO,Jesus Albert   CAD-1  CASTILLA-MANCHA    00:04:43-43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11 RIUTORT,Juan Carlos  CAD-2  POLLENSA           00:04:43-65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86 GARCIA,Javier        CAD-1  CASTILLA-MANCHA    00:04:44-96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83 GARCIA,Patricio      CAD-2  CASTILLA-MANCHA    00:04:45-00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85 FERNANDEZ,Juan Ant.  CAD-2  CASTILLA-MANCHA    00:04:46-73       1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72 GUASCH,Daniel        CAD-2  ROLEAUTO-VALENC    00:04:46-81       1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112 FAVASULI,Lautaro     CAD-2  POLLENSA           00:04:47-34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2 ROMERO,Edgar         CAD-2  CABECAR - ONDA     00:04:49-96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73 GARRIGUES,Eduardo    CAD-2  ROLEAUTO-VALENC    00:04:50-04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76 MARTINEZ,Francisco   CAD-2  ROLEAUTO-VALENC    00:04:51-00       1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1 PEDRERO,Antonio      CAD-2  SARFA              00:04:54-73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75 PRAT,Jordi           CAD-2  ROLEAUTO-VALENC    00:04:54-86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7 CARREñO,José Ant.    CAD-2  CASTILLA-MANCHA    00:04:55-31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4 MARTORELL,Carlos     CAD-2  ROLEAUTO-VALENC    00:04:55-91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32 ZURITA,Francesc      CAD-1  SARFA              00:04:55-96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01 PELEGRI,Ruben        CAD-2  CABECAR - ONDA     00:04:57-44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1 LOPEZ,Alejandro      CAD-2  CJAM               00:04:57-82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 4 CALMAESTRA,Carlos    CAD-1  LA QUISQUILLA      00:04:59-35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03 OSUNA,Marc           CAD-2  CABECAR - ONDA     00:04:59-61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41 PEREZ,Dani           CAD-2  OPTICA COS         00:05:00-64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 5 RAYA,Alex            CAD-1  LA QUISQUILLA      00:05:01-21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21 BARREU,ALEJANDRO     CAD-2  LINDE-GALLASTEG    00:05:01-99       2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13 MARTIN-NIET,Eric     CAD-2  CJAM               00:05:02-24       2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104 MARTI,Javier         CAD-2  CABECAR - ONDA     00:05:02-58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23 VALDERAMA,AITOR      CAD-1  LINDE-GALLASTEG    00:05:03-25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42 TERAN,Andreas        CAD-2  OPTICA COS         00:05:03-29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14 BALLESTER,Antonio    CAD-2  POLLENSA           00:05:03-42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78 SERRANO,Fco. José    CAD-1  ROLEAUTO-VALENC    00:05:03-8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12 BRU,Joaquim          CAD-2  CJAM               00:05:04-25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37 CARRALERO,Sergi      CAD-2  SARFA              00:05:04-39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14 ISERTE,Alvaro        CAD-2  CJAM               00:05:04-89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77 MORLA,Miguel Angel   CAD-1  ROLEAUTO-VALENC    00:05:05-24       3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15 ARANDA,Alejandro     CAD-2  CJAM               00:05:05-54       3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15 GOMEZ,Josep          CAD-1  POLLENSA           00:05:05-69       3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05 ABRIL,Ricardo        CAD-2  CABECAR - ONDA     00:05:06-05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51 PUJOL,Adria          CAD-1  J.C.S. CONSTRUC    00:05:06-90       3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 61 DOMENECH,Oriol       CAD-2  BICISPRINT-DOLS    00:05:07-10       3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 34 FIEGO,Xavier         CAD-1  SARFA              00:05:07-17       3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 69 MUÑOZ,HECTOR         CAD-1  BICISPRINT-DOLS    00:05:08-93       33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 18 PERRAMON,Robert      CAD-1  CJAM               00:05:09-72       3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 65 NADAL,Josep          CAD-2  BICISPRINT-DOLS    00:05:10-39       35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 54 PUBILL,IGNASI        CAD-1  J.C.S. CONSTRUC    00:05:10-84       35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 53 SORIANO,Genis        CAD-1  J.C.S. CONSTRUC    00:05:12-42       3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 55 FRANCOLI,Albert      CAD-1  J.C.S. CONSTRUC    00:05:12-50       3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8      63 DOMENECH,Xavier      CAD-2  BICISPRINT-DOLS    00:05:13-34       3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9     108 MONTORIOL,Aleix      CAD-1  BICISPRINT-DOLS    00:05:13-58       3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0     106 LEAL,Felix           CAD-1  CABECAR - ONDA     00:05:14-18       3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1      22 RINCON,Gerard        CAD-2  LINDE-GALLASTEG    00:05:14-55       3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2      67 MERINO,ERIK          CAD-2  BICISPRINT-DOLS    00:05:14-61       3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3      36 PELLICER,Marc        CAD-2  SARFA              00:05:17-03       4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 66 RODRIGUEZ,Daniel     CAD-1  BICISPRINT-DOLS    00:05:17-32       4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 6 ALES,David           CAD-1  LA QUISQUILLA      00:05:17-89       4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35 LOPEZ,Nicolas        CAD-1  SARFA              00:05:18-22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 7 SANCHEZ,Victor       CAD-1  LA QUISQUILLA      00:05:18-60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52 ESCORIGUELA,Jaume    CAD-1  J.C.S. CONSTRUC    00:05:18-75       4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9      17 HOENDERKAMP,CHRISTIA CAD-2  CJAM               00:05:21-13       4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0     116 FHATHI,Azzedine      CAD-1  POLLENSA           00:05:21-51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 1 GARCIA,Gerard        CAD-1  LA QUISQUILLA      00:05:21-59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43 PRIETO,IVAN          CAD-1  OPTICA COS         00:05:22-56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 28 RODRIGUEZ,David      CAD-2  LINDE-GALLASTEG    00:05:24-06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39 ESTAÑOL,David        CAD-1  SARFA              00:05:24-98       4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5      68 ASTALS,Cristian      CAD-1  BICISPRINT-DOLS    00:05:25-78       5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6      38 RUIZ,Victor          CAD-1  SARFA              00:05:27-37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56 MARTINEZ,David       CAD-2  J.C.S. CONSTRUC    00:05:27-50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64 HIDALGO,CARLOS       CAD-1  BICISPRINT-DOLS    00:05:28-18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29 CASTRO,Alex          CAD-1  LINDE-GALLASTEG    00:05:29-17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16 GARCIA,Pablo         CAD-1  CJAM               00:05:29-57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 27 SANJUAN,Nigel        CAD-2  LINDE-GALLASTEG    00:05:29-74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24 GARCIA,Javier        CAD-2  LINDE-GALLASTEG    00:05:30-49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 26 TROYANO,Enrique      CAD-2  LINDE-GALLASTEG    00:05:30-92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  2 PLA,Sebastian        CAD-1  LA QUISQUILLA      00:05:32-30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95 BELTRAN,Zulema       F-CAD  SEL. CATALANA      00:05:32-39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 97 MARTIN,Bianca        F-CAD  SEL. CATALANA      00:05:38-48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107 HIDALGO,Diosdado     CAD-2  BICISPRINT-DOLS    00:05:38-82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 58 GONZALEZ,MIGUEL ANGE CAD-2  J.C.S. CONSTRUC    00:05:38-99     1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9      62 MORENO,Sergi         CAD-1  BICISPRINT-DOLS    00:05:41-58     1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0      92 MARCOS,Sara          F-JUN  SEL. CATALANA      00:05:42-99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 93 AZNAR,Cristina       F-JUN  SEL. CATALANA      00:05:44-56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 57 CASANOVA,FEDERICO    CAD-2  J.C.S. CONSTRUC    00:05:45-87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 98 FERNANDEZ,Esther     F-CAD  SEL. CATALANA      00:05:46-20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 94 DIEZ,Alba            F-JUN  SEL. CATALANA      00:05:51-56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 99 SALARICH,Aina        F-CAD  SEL. CATALANA      00:05:53-98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 59 PASCUET,Xavier       CAD-1  J.C.S. CONSTRUC    00:05:54-13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 91 GARCIA,ARANTXA       F-JUN  SEL. CATALANA      00:05:56-67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  3 CAMI,Aitor           CAD-1  LA QUISQUILLA      00:05:58-69     1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89     117 FONT,Goretti         F-CAD  SEL. </w:t>
      </w:r>
      <w:r>
        <w:rPr>
          <w:b/>
        </w:rPr>
        <w:t>CATALANA      00:06:14-07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118 MUñOZ,Judith         F-CAD  SEL. CATALANA      00:06:17-42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 19 ZANON,Roger          CAD-1  CJAM               00:06:27-53     1:5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9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71 GONZALEZ,Salvador    CAD-1  ROLEAUTO-VALENC    00:04:42-70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4 RUBIO,Jesus Albert   CAD-1  CASTILLA-MANCHA    00:04:43-43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86 GARCIA,Javier        CAD-1  CASTILLA-MANCHA    00:04:44-96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2 ZURITA,Francesc      CAD-1  SARFA              00:04:55-96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4 CALMAESTRA,Carlos    CAD-1  LA QUISQUILLA      00:04:59-35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5 RAYA,Alex            CAD-1  LA QUISQUILLA      00:05:01-21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3 VALDERAMA,AITOR      CAD-1  LINDE-GALLASTEG    00:05:03-25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78 SERRANO,Fco. José    CAD-1  ROLEAUTO-VALENC    00:05:03-88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77 MORLA,Miguel Angel   CAD-1  ROLEAUTO-VALENC    00:05:05-24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15 GOMEZ,Josep          CAD-1  POLLENSA           00:05:05-69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51 PUJOL,Adria          CAD-1  J.C.S. CONSTRUC    00:05:06-90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4 FIEGO,Xavier         CAD-1  SARFA              00:05:07-17       25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69 MUÑOZ,HECTOR         CAD-1  BICISPRINT-DOLS    00:05:08-93       2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 18 PERRAMON,Robert      CAD-1  CJAM               00:05:09-72       2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 54 PUBILL,IGNASI        CAD-1  J.C.S. CONSTRUC    00:05:10-84       2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 53 SORIANO,Genis        CAD-1  J.C.S. CONSTRUC    00:05:12-42       3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 55 FRANCOLI,Albert      CAD-1  J.C.S. CONSTRUC    00:05:12-50       3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108 MONTORIOL,Aleix      CAD-1  BICISPRINT-DOLS    00:05:13-58       3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106 LEAL,Felix           CAD-1  CABECAR - ONDA     00:05:14-18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66 RODRIGUEZ,Daniel     CAD-1  BICISPRINT-DOLS    00:05:17-32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 6 ALES,David           CAD-1  LA QUISQUILLA      00:05:17-89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35 LOPEZ,Nicolas        CAD-1  SARFA              00:05:18-22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 7 SANCHEZ,Victor       CAD-1  LA QUISQUILLA      00:05:18-60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52 ESCORIGUELA,Jaume    CAD-1  J.C.S. CONSTRUC    00:05:18-75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16 FHATHI,Azzedine      CAD-1  POLLENSA           00:05:21-51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 1 GARCIA,Gerard        CAD-1  LA QUISQUILLA      00:05:21-59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3 PRIETO,IVAN          CAD-1  OPTICA COS         00:05:22-56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9 ESTAÑOL,David        CAD-1  SARFA              00:05:24-98       4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 68 ASTALS,Cristian      CAD-1  BICISPRINT-DOLS    00:05:25-78       43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 38 RUIZ,Victor          CAD-1  SARFA              00:05:27-37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64 HIDALGO,CARLOS       CAD-1  BICISPRINT-DOLS    00:05:28-18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29 CASTRO,Alex          CAD-1  LINDE-GALLASTEG    00:05:29-17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16 GARCIA,Pablo         CAD-1  CJAM               00:05:29-57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 2 PLA,Sebastian        CAD-1  LA QUISQUILLA      00:05:32-30       5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 62 MORENO,Sergi         CAD-1  BICISPRINT-DOLS    00:05:41-58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 59 PASCUET,Xavier       CAD-1  J.C.S. CONSTRUC    00:05:54-13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 3 CAMI,Aitor           CAD-1  LA QUISQUILLA      00:05:58-69     1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 19 ZANON,Roger          CAD-1  CJAM               00:06:27-53     1:45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STILLA-MANCHA                00:13:59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ROLEAUTO-VALENC                00:14:18  a      1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POLLENSA                       00:14:33  a      3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ABECAR - ONDA                 00:14:45  a      4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SARFA                          00:14:53  a      5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CJAM                           00:15:03  a    1: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LA QUISQUILLA                  00:15:17  a    1: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LINDE-GALLASTEG                00:15:18  a    1:1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OPTICA COS                     00:15:25  a    1:26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0  BICISPRINT-DOLS                00:15:25  a    1:2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1  J.C.S. CONSTRUC                00:15:28  a    1:29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2  SEL. CATALANA                  00:16:52  a    2:53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0:00Z</dcterms:created>
  <dc:creator>JPUJOLF</dc:creator>
  <dc:description/>
  <cp:keywords/>
  <dc:language>en-US</dc:language>
  <cp:lastModifiedBy>JPUJOLF</cp:lastModifiedBy>
  <dcterms:modified xsi:type="dcterms:W3CDTF">2007-06-18T10:30:00Z</dcterms:modified>
  <cp:revision>2</cp:revision>
  <dc:subject/>
  <dc:title>  Classificació : Primera etapa Prets - Parets CRI                                  </dc:title>
</cp:coreProperties>
</file>