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53è Gran Premi Sant joan - Memorial Vicenç Gavaldà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6/06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52     Kms - Promed     :  40.04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 Vts   Tiempos   Bonif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74 GONZALEZ,José Antoni ELITE  ILERDENSE. SOCIETAT CICLI    0    01:17:55    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75 SOLER,Jordi          ELITE  ILERDENSE. SOCIETAT CICLI    0    01:18:31     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34 VILANOVA,Marc        ELITE  MOPESA                       0    01:18:34     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23 CASENY,RUBEN         ELITE  CLINICAS VITALDENT.TURISM    0    01:18:35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6 LOPEZ,ALEJANDRO      SUB23  CODIGO 34 - CKT NOVATEC      0    01:18:44     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72 GRAIT,Ivan           ELITE  ILERDENSE. SOCIETAT CICLI    0    01:18:49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10 CALABRIA,Marc        SUB21  CODIGO 34 - CKT NOVATEC      0    01:18:49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6 SOLE,ARNAU           SUB21  MOPESA                       0    01:19:14     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 8 ALVAREZ,Oscar        ELITE  CODIGO 34 - CKT NOVATEC      0    01:19:15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26 VALLVE,Xavier        ELITE  CLINICAS VITALDENT.TURISM    0    01:19:20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 1 FONT,Joan            ELITE  CODIGO 34 - CKT NOVATEC      0    01:19:33     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75 HINOJOSA,Jonatan     SUB23  ELECTROIZAS C C              0    01:19:36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46 SUÑE,Eduard          SENIO  RABASACYCLE.COM              0    01:19:36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80 ANEAS,David          SUB23  SANT BOI. CLUB CICLISTA      0    01:19:36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04 CEBOLLA,Feliciano    MA-30  FERRER BIKES                 0    01:19:36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70 GONZALEZ,Juan De Dio ELITE  ILERDENSE. SOCIETAT CICLI    0    01:19:37    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15 TICO,Iván            ELITE  SANT BOI. CLUB CICLISTA      0    01:19:59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30 CARPINTERO,Josep     ELITE  CLINICAS VITALDENT.TURISM    1    01:21:08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27 SANCHO,Alfonso       MA-30  CAN VICTOR                   1    01:21:08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42 PINARES,GIUSEPPE FER ELITE  NOGALES-GALLASTEGUI          1    01:22:02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73 MASFERRER,Jordi      ELITE  ILERDENSE. SOCIETAT CICLI    1    01:22:03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58 OLIVELLA,Jorge       ELITE  RATPENAT CLUB CICLISTA       1    01:22:1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59 MARTINEZ,Sergi       SUB21  MONTJUIC. ASSOCIACIO CICL    2    01:23:16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es clasificados : 23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 -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6 LOPEZ,ALEJANDRO      SUB23  CODIGO 34 - CKT NOVATEC     0    01:18:44     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0 CALABRIA,Marc        SUB21  CODIGO 34 - CKT NOVATEC     0    01:18:49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46 SOLE,ARNAU           SUB21  MOPESA                      0    01:19:14     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75 HINOJOSA,Jonatan     SUB23  ELECTROIZAS C C             0    01:19:36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80 ANEAS,David          SUB23  SANT BOI. CLUB CICLISTA     0    01:19:36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59 MARTINEZ,Sergi       SUB21  MONTJUIC. ASSOCIACIO CICL   2    01:23:16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10 CALABRIA,Marc        SUB21  CODIGO 34 - CKT NOVATEC     0    01:18:49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46 SOLE,ARNAU           SUB21  MOPESA                      0    01:19:14     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59 MARTINEZ,Sergi       SUB21  MONTJUIC. ASSOCIACIO CICL   2    01:23:16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04 CEBOLLA,Feliciano    MA-30  FERRER BIKES                0    01:19:36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27 SANCHO,Alfonso       MA-30  CAN VICTOR                  1    01:21:08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ILERDENSE. SOCIETAT CICLI      03:55:1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  CODIGO 34 - CKT NOVATEC        03:56:48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  CLINICAS VITALDENT.TURISM      03:59:03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4  SANT BOI. CLUB CICLISTA        04:01:37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5  MOPESA                         02:37:48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Local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26 VALLVE,Xavier        ELITE  CLINICAS VITALDENT.TURISM   0    01:19:20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386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01:00Z</dcterms:created>
  <dc:creator>Jordi</dc:creator>
  <dc:description/>
  <cp:keywords/>
  <dc:language>en-US</dc:language>
  <cp:lastModifiedBy>Jordi</cp:lastModifiedBy>
  <cp:lastPrinted>2012-06-16T18:56:00Z</cp:lastPrinted>
  <dcterms:modified xsi:type="dcterms:W3CDTF">2012-06-16T17:01:00Z</dcterms:modified>
  <cp:revision>2</cp:revision>
  <dc:subject/>
  <dc:title/>
</cp:coreProperties>
</file>