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Segona etapa Polinya - Polinya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17/06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55.8 Kms     -   Promig  : 36.82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82 GARCIA,Pedro         CAD-2  CASTILLA-MANCHA    01:30:5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84 RUBIO,Jesus Albert   CAD-1  CASTILLA-MANCHA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81 ALGABA,Manuel        CAD-2  CASTILLA-MANCHA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11 RIUTORT,Juan Carlos  CAD-2  POLLENSA           01:30:5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72 GUASCH,Daniel        CAD-2  ROLEAUTO-VALENC    01:30:5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73 GARRIGUES,Eduardo    CAD-2  ROLEAUTO-VALENC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2 BRU,Joaquim          CAD-2  CJAM         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86 GARCIA,Javier        CAD-1  CASTILLA-MANCHA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71 GONZALEZ,Salvador    CAD-1  ROLEAUTO-VALENC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76 MARTINEZ,Francisco   CAD-2  ROLEAUTO-VALENC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2 ZURITA,Francesc      CAD-1  SARFA        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83 GARCIA,Patricio      CAD-2  CASTILLA-MANCHA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74 MARTORELL,Carlos     CAD-2  ROLEAUTO-VALENC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02 ROMERO,Edgar         CAD-2  CABECAR - ONDA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35 LOPEZ,Nicolas        CAD-1  SARFA        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23 VALDERAMA,AITOR      CAD-1  LINDE-GALLASTEG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31 PEDRERO,Antonio      CAD-2  SARFA        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04 MARTI,Javier         CAD-2  CABECAR - ONDA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53 SORIANO,Genis        CAD-1  J.C.S. CONSTRUC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75 PRAT,Jordi           CAD-2  ROLEAUTO-VALENC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01 PELEGRI,Ruben        CAD-2  CABECAR - ONDA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12 FAVASULI,Lautaro     CAD-2  POLLENSA     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51 PUJOL,Adria          CAD-1  J.C.S. CONSTRUC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15 GOMEZ,Josep          CAD-1  POLLENSA     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78 SERRANO,Fco. José    CAD-1  ROLEAUTO-VALENC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85 FERNANDEZ,Juan Ant.  CAD-2  CASTILLA-MANCHA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 7 SANCHEZ,Victor       CAD-1  LA QUISQUILLA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41 PEREZ,Dani           CAD-2  OPTICA COS   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 6 ALES,David           CAD-1  LA QUISQUILLA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03 OSUNA,Marc           CAD-2  CABECAR - ONDA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87 CARREñO,José Ant.    CAD-2  CASTILLA-MANCHA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52 ESCORIGUELA,Jaume    CAD-1  J.C.S. CONSTRUC    01:31:15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42 TERAN,Andreas        CAD-2  OPTICA COS         01:31:15       1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4      65 NADAL,Josep          CAD-2  BICISPRINT-DOLS    01:31:15       1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5      97 MARTIN,Bianca        F-CAD  SEL. CATALANA      01:32:24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94 DIEZ,Alba            F-JUN  SEL. CATALANA      01:32:24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92 MARCOS,Sara          F-JUN  SEL. CATALANA      01:33:10     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91 GARCIA,ARANTXA       F-JUN  SEL. CATALANA      01:33:31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 5 RAYA,Alex            CAD-1  LA QUISQUILLA      01:34:35     3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 61 DOMENECH,Oriol       CAD-2  BICISPRINT-DOLS    01:34:35     3:3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1      67 MERINO,ERIK          CAD-2  BICISPRINT-DOLS    01:34:35     3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2      22 RINCON,Gerard        CAD-2  LINDE-GALLASTEG    01:34:45     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98 FERNANDEZ,Esther     F-CAD  SEL. CATALANA      01:35:43     4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93 AZNAR,Cristina       F-JUN  SEL. CATALANA      01:35:45     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63 DOMENECH,Xavier      CAD-2  BICISPRINT-DOLS    01:35:56     5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14 ISERTE,Alvaro        CAD-2  CJAM               01:36:27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77 MORLA,Miguel Angel   CAD-1  ROLEAUTO-VALENC    01:36:30     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95 BELTRAN,Zulema       F-CAD  SEL. CATALANA      01:36:30     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99 SALARICH,Aina        F-CAD  SEL. CATALANA      01:36:35     5:3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4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84 RUBIO,Jesus Albert   CAD-1  CASTILLA-MANCHA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86 GARCIA,Javier        CAD-1  CASTILLA-MANCHA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71 GONZALEZ,Salvador    CAD-1  ROLEAUTO-VALENC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2 ZURITA,Francesc      CAD-1  SARFA        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5 LOPEZ,Nicolas        CAD-1  SARFA        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3 VALDERAMA,AITOR      CAD-1  LINDE-GALLASTEG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53 SORIANO,Genis        CAD-1  J.C.S. CONSTRUC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1 PUJOL,Adria          CAD-1  J.C.S. CONSTRUC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15 GOMEZ,Josep          CAD-1  POLLENSA     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78 SERRANO,Fco. José    CAD-1  ROLEAUTO-VALENC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7 SANCHEZ,Victor       CAD-1  LA QUISQUILLA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6 ALES,David           CAD-1  LA QUISQUILLA      01:30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52 ESCORIGUELA,Jaume    CAD-1  J.C.S. CONSTRUC    01:31:15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 5 RAYA,Alex            CAD-1  LA QUISQUILLA      01:34:35     3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77 MORLA,Miguel Angel   CAD-1  ROLEAUTO-VALENC    01:36:30     5:3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ASTILLA-MANCHA                04:32:48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ROLEAUTO-VALENC                04:32:48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SARFA                          04:32:48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POLLENSA                       04:32:48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CABECAR - ONDA                 04:32:48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J.C.S. CONSTRUC                04:33:07  a      1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LA QUISQUILLA                  04:36:27  a    3:3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SEL. CATALANA                  04:37:58  a    5:1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 BICISPRINT-DOLS                04:40:25  a    7:37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untany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12  FAVASULI,Lautaro          POLLENSA               3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3  GARCIA,Patricio           CASTILLA-MANCHA  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101  PELEGRI,Ruben             CABECAR - ONDA         1  Pt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etes Vola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4  RUBIO,Jesus Albert        CASTILLA-MANCHA        3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11  RIUTORT,Juan Carlos       POLLENSA         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3  GARRIGUES,Eduardo         ROLEAUTO-VALENC        1  Pts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6:00Z</dcterms:created>
  <dc:creator>JPUJOLF</dc:creator>
  <dc:description/>
  <cp:keywords/>
  <dc:language>en-US</dc:language>
  <cp:lastModifiedBy>JPUJOLF</cp:lastModifiedBy>
  <dcterms:modified xsi:type="dcterms:W3CDTF">2007-06-18T10:36:00Z</dcterms:modified>
  <cp:revision>2</cp:revision>
  <dc:subject/>
  <dc:title>  Classificació : Segona etapa Polinya - Polinya                                    </dc:title>
</cp:coreProperties>
</file>