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Classificació  : 52e GRAN PREMI SANT JOAN - MEMORIAL VICENÇ GAVALDA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ata           : 18/06/1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     :  67     Kms - Promig     :  71.72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Cognom,Nom           Categ  Publicitat                 Temps  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21 GONZALEZ,Juan De Dio ELITE  ILERDENSE. </w:t>
      </w:r>
      <w:r>
        <w:rPr>
          <w:rFonts w:cs="Courier New" w:ascii="Courier New" w:hAnsi="Courier New"/>
          <w:b/>
          <w:sz w:val="18"/>
          <w:lang w:val="en-US"/>
        </w:rPr>
        <w:t xml:space="preserve">SOCIETAT CICLI  00:56:03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2       2 FONT,Joan            ELITE  CKT NOVATEC                00:56:03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3       1 CERVANTES,Jordi      ELITE  CKT NOVATEC                00:56:03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140 FERNANDEZ,Airan      ELITE  CAJA RURAL                 00:56:03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262 HERNANDEZ,Gabriel    ELITE  BENICASSIM-FIB-LUK         00:56:03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 29 GONZALEZ,José Antoni ELITE  ILERDENSE. SOCIETAT CICLI  00:56:03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 31 CASANOVA,Sergio      ELITE  AJ.TGNA-MOPESA             00:56:03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 81 ZUGASTI,Ibon         ELITE  VITALDENT-ARAN             00:56:03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115 CHERINO,Miguel Angel ELITE  BICIS ESTEVE               00:56:03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 83 BETALU,Josep         ELITE  VITALDENT-ARAN             00:56:03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269 GRAUS,JOSE ALEJAND   ELITE  CAI                        00:56:03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 80 ESCOBAR,Sergi        ELITE  VITALDENT-ARAN             00:56:03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 45 MORENO,Adrià         SUB21  AJ.TGNA-MOPESA             00:56:03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219 MORALES,Jaume        MA-30  CCBARILLES                 00:56:03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5     209 COMINS,Santiago      SUB21  BENICASSIM-FIB-LUK         00:56:03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6      33 SOLE,ARNAU           SUB21  AJ.TGNA-MOPESA             00:56:03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7      42 ROMERO,Edgar         SUB21  AJ.TGNA-MOPESA             00:56:03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8     272 ARCAS,JORGE          SUB21  LIZARTE                    00:56:03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9     170 MULLER,MAURICIO WALD ELITE  RENAULT OLOT               00:56:03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20     158 OLIVELLA,Jorge       ELITE  RATPENAT CLUB CICLISTA     00:56:03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1      46 BARREU,ALEJANDRO     SUB21  AJ.TGNA-MOPESA             00:56:03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2      35 VILANOVA,Marc        ELITE  AJ.TGNA-MOPESA             00:56:03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3       5 ESCOLA,Miquel        ELITE  CKT NOVATEC                00:56:03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4      84 CASENY,Ruben         ELITE  VITALDENT-ARAN             00:56:03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5       4 IBARRA,Emiliano Davi ELITE  CKT NOVATEC                00:56:03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6      23 GRAIT,Ivan           ELITE  ILERDENSE. SOCIETAT CICLI  00:56:03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7     236 BERGUA,MIGUEL        ELITE  REYNO DE NAVARRA-TELCO     00:56:03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8      22 SOLER,Jordi          ELITE  ILERDENSE. SOCIETAT CICLI  00:56:26       23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9      60 MASFERRER,Jordi      ELITE  LIZARRAN REUS.CASIAL       00:56:26       23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0     116 ALVAREZ,Oscar        MA-30  CKT NOVATEC                00:56:36       33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31     245 JUST,ALBERTO         SUB21  CAI                        00:56:36       33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32      96 LAPUERTA,Carlos      ELITE  UPV-BANCAJA                00:56:36       33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3      13 PINTADO,Julio        ELITE  CKT NOVATEC                00:56:36       33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4     129 PUJOL,Adria          SUB21  LIZARTE                    00:57:08     1:0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5     275 PUA,David            MA-30  ELECTROIZAS C C            00:57:38     1:3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6     226 MOLINA,Cleofas       MA-30  TERRAFERMA. CLUB CICLISTA  00:57:38     1:3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7      50 PELEGRI,Rubén        SUB21  AJ.TGNA-MOPESA             00:57:44     1:4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orredors classificats : 37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SUB23 - SUB2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 45 MORENO,Adrià         SUB21  AJ.TGNA-MOPESA             00:56:03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2     209 COMINS,Santiago      SUB21  BENICASSIM-FIB-LUK         00:56:03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3      33 SOLE,ARNAU           SUB21  AJ.TGNA-MOPESA             00:56:03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 42 ROMERO,Edgar         SUB21  AJ.TGNA-MOPESA             00:56:03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272 ARCAS,JORGE          SUB21  LIZARTE                    00:56:03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 46 BARREU,ALEJANDRO     SUB21  AJ.TGNA-MOPESA             00:56:03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7     245 JUST,ALBERTO         SUB21  CAI                        00:56:36       33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8     129 PUJOL,Adria          SUB21  LIZARTE                    00:57:08     1:0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 50 PELEGRI,Rubén        SUB21  AJ.TGNA-MOPESA             00:57:44     1:4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SUB2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 45 MORENO,Adrià         SUB21  AJ.TGNA-MOPESA             00:56:03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2     209 COMINS,Santiago      SUB21  BENICASSIM-FIB-LUK         00:56:03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3      33 SOLE,ARNAU           SUB21  AJ.TGNA-MOPESA             00:56:03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 42 ROMERO,Edgar         SUB21  AJ.TGNA-MOPESA             00:56:03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272 ARCAS,JORGE          SUB21  LIZARTE                    00:56:03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 46 BARREU,ALEJANDRO     SUB21  AJ.TGNA-MOPESA             00:56:03          mt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7     245 JUST,ALBERTO         SUB21  CAI                        00:56:36       33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8     129 PUJOL,Adria          SUB21  LIZARTE                    00:57:08     1:0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 50 PELEGRI,Rubén        SUB21  AJ.TGNA-MOPESA             00:57:44     1:4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MASTERS-3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219 MORALES,Jaume        MA-30  CCBARILLES                 00:56:03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116 ALVAREZ,Oscar        MA-30  CKT NOVATEC                00:56:36       33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275 PUA,David            MA-30  ELECTROIZAS C C            00:57:38     1:3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226 MOLINA,Cleofas       MA-30  TERRAFERMA. CLUB CICLISTA  00:57:38     1:3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Classificació per equips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 </w:t>
      </w:r>
      <w:r>
        <w:rPr>
          <w:rFonts w:cs="Courier New" w:ascii="Courier New" w:hAnsi="Courier New"/>
          <w:b/>
          <w:sz w:val="18"/>
          <w:lang w:val="en-US"/>
        </w:rPr>
        <w:t xml:space="preserve">1  CKT NOVATEC                    02:48:09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 </w:t>
      </w:r>
      <w:r>
        <w:rPr>
          <w:rFonts w:cs="Courier New" w:ascii="Courier New" w:hAnsi="Courier New"/>
          <w:b/>
          <w:sz w:val="18"/>
        </w:rPr>
        <w:t xml:space="preserve">2  VITALDENT-ARAN                 02:48:09  a     mt.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 xml:space="preserve">3  ILERDENSE. SOCIETAT CICLI      02:48:09  a     mt.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</w:t>
      </w:r>
      <w:r>
        <w:rPr>
          <w:rFonts w:cs="Courier New" w:ascii="Courier New" w:hAnsi="Courier New"/>
          <w:b/>
          <w:sz w:val="18"/>
        </w:rPr>
        <w:t xml:space="preserve">4  AJ.TGNA-MOPESA                 02:48:09  a     mt.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97040" cy="53276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6802120" cy="5232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8:01:00Z</dcterms:created>
  <dc:creator>Tarragona</dc:creator>
  <dc:description/>
  <dc:language>en-US</dc:language>
  <cp:lastModifiedBy>Tarragona</cp:lastModifiedBy>
  <cp:lastPrinted>2011-06-18T19:59:00Z</cp:lastPrinted>
  <dcterms:modified xsi:type="dcterms:W3CDTF">2011-06-18T18:01:00Z</dcterms:modified>
  <cp:revision>2</cp:revision>
  <dc:subject/>
  <dc:title/>
</cp:coreProperties>
</file>