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La Pobla de Mafumet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0/06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80 Kms     -   Promig  : 33.1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6 FERNANDEZ,Airan      SUB23  ECP CONTINENTAL    02:24:40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2     225 ERSHOV,Artur         SUB21  LOKOMOTIV          02:24:40          mt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 </w:t>
      </w:r>
      <w:r>
        <w:rPr>
          <w:b/>
        </w:rPr>
        <w:t>3       4 CASANOVA,Sergi       ELITE  AJ. DE TARRAGONA   02:24:4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2 MORALES,Jaume        MA-30  PENACA - LUCTA     02:24:53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2 MIGUEL,Antonio       ELITE  AJ. DE TARRAGONA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DELLA,Juan Vicente   ELITE  AJ. DE TARRAGONA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1 FONT,Joan            ELITE  CJAM CKT NOVATEK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8 CERVANTES,Jordi      ELITE  ALCOLETGE CC       02:25:06       2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9     227 KAIKOV,Valery        SUB23  LOKOMOTIV          02:25:06       26 seg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0     236 VAZQUEZ,Marcos       ELITE  ECP CONTINENTAL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0 SIMON,Jordi          SUB21  ECP CONTINENTAL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9 HERRERO,Carles       ELITE  ECP CONTINENTAL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26 ARGUELYES,Rodriges   SUB23  LOKOMOTIV      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7 CRUZ,Raul            SENIO  PENACA - LUCTA 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28 MUÑOZ,Guillem        ELITE  POCARA JOIERS  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5 RUBIO,Jonatan        ELITE  CASIAL QUINQUEN    02:25:06       2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17     116 SOLER,Jordi          ELITE  AJ.LLEIDA SERMAN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8     235 ARANDA,Manuel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30 ALFONSO,Miguel       ELITE  CASIAL QUINQUEN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3 ESTEVE,Sergi 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9 ESCOLA,Miquel        ELITE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15 GONZALEZ,Jose Antoni ELITE  AJ.LLEIDA SERMAN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23       9 BALART,Roger         SUB23  AJ. DE TARRAGONA 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24     231 ANEAS,David          SUB21  AJ. DE TARRAGONA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25     218 ARCHILA,Mario Alfred ELITE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16 ARA,Alberto  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13 BUIL,Lorenzo         SUB23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07 LOS HUERTOS,Alberto  SUB23  CJAM CKT NOVATEC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64 VILANOVA,Marc        SUB23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10 MERINO,Abraham       SUB23  AJ. DE TARRAGONA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78 RODRIGUEZ,Joan       ELITE  BENICASIM P.C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84 PUIT,Javier          ELITE  CASIAL QUINQUEN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6 CABALLE,David        MA-30  RESTAURANT CAN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61 SOLA,Andoni          ELITE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51 LARA,Carlos          MA-30  BICIS ESTEVE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65 GIRONES,Francesc     SUB21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55 NAFRIA,Victor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70 VILAJOSANA,Xavier    ELITE  CAMPING LA SIES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39     367 FERNANDEZ,David      ELITE  ANDORRANA AC    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40     221 NAFRIA,Albert        SUB21  LIZARTE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22 LAPUERTA,Carlos      ELITE  ALCARAZ - ARGON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42     204 BRUALLA,Oscar        ELITE  CJAM CKT NOVATEK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43     256 SAMANIEGO,Francisco  MA-30  PENACA - LUCTA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12 ARAUZ,YAGO           SUB21  AJ. DE TARRAGONA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03 BENITEZ,Jose         ELITE  CECOC          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46     200 SALES,Joan V         ELITE  BICICLETES ESTEVE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7      37 FANDIÑO,Aranu        SUB21  VALLAS SPORT     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48     166 OLIVELLA,Jorge       ELITE  RATPENAT CC     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49     280 CRUZ,Antonio         MA-30  MUNTBIBKES-COM9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00 LOPEZ,Sergi          ELITE  CASIAL QUINQUEN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51     220 VILLALBA,Jose Joaqui ELITE  CAI             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52     153 VAZQUEZ,Jeroni       ELITE  SANT MARC- PC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15 QUEVEDO,Diqgo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219 BENITEZ,Alejandro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81 CRESPO,Isaac         ELITE  CASIAL QUINQUEN    02:27:15     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56     148 VALLVE,Xavi          SUB21  CC MORELL          02:28:10     3:30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57      66 BERGADA,Miquel       ELITE  ALCOLETGE CC       02:28:10     3:30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58      62 GRAIT,Ivan           ELITE  ALCOLETGE CC       02:28:10     3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59      86 CODINACH,Josep       ELITE  CASIAL QUINQUEN    02:28:10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18 GUERRA,Juan Miguel   MA-30  TOMAS BELLES       02:28:10     3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61     229 SIGLER,Boris         SUB23  DIFOPRINT          02:28:10     3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62     307 ABARDIA,Raul         MA-30  BICIXTREM          02:28:10     3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63     108 VINEGRA,Oscar        SUB23  VALLAS SPORT       02:28:10     3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64     207 SAEZ,Miguel          ELITE  ALCARAZ - ARGON    02:28:10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15 ALBO,Joaquim         SUB21  AJ. DE TARRAGONA   02:28:10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06 LOPEZ,Alberto        SUB23  CJAM CKT NOVATEK   02:28:10     3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6 FERNANDEZ,Airan      SUB23  ECP CONTINENTAL    02:24:40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2     225 ERSHOV,Artur         SUB21  LOKOMOTIV          02:24:40          mt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3     227 KAIKOV,Valery        SUB23  LOKOMOTIV          02:25:06       26 seg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 </w:t>
      </w:r>
      <w:r>
        <w:rPr>
          <w:b/>
        </w:rPr>
        <w:t>4      50 SIMON,Jordi          SUB21  ECP CONTINENTAL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26 ARGUELYES,Rodriges   SUB23  LOKOMOTIV      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35 ARANDA,Manuel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3 ESTEVE,Sergi         SUB21  ECP CONTINENTAL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8       9 BALART,Roger         SUB23  AJ. DE TARRAGONA 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9     231 ANEAS,David          SUB21  AJ. DE TARRAGONA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0     216 ARA,Alberto  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13 BUIL,Lorenzo         SUB23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07 LOS HUERTOS,Alberto  SUB23  CJAM CKT NOVATEC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4 VILANOVA,Marc        SUB23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10 MERINO,Abraham       SUB23  AJ. DE TARRAGONA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5 GIRONES,Francesc     SUB21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5 NAFRIA,Victor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21 NAFRIA,Albert        SUB21  LIZARTE        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   12 ARAUZ,YAGO           SUB21  AJ. </w:t>
      </w:r>
      <w:r>
        <w:rPr>
          <w:b/>
          <w:lang w:val="sv-SE"/>
        </w:rPr>
        <w:t>DE TARRAGONA 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19      37 FANDIÑO,Aranu        SUB21  VALLAS SPORT    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20     215 QUEVEDO,Diqgo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19 BENITEZ,Alejandro    SUB21  CAI            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22     148 VALLVE,Xavi          SUB21  CC MORELL          02:28:10     3:30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23     229 SIGLER,Boris         SUB23  DIFOPRINT          02:28:10     3:30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24     108 VINEGRA,Oscar        SUB23  VALLAS SPORT       02:28:10     3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25      15 ALBO,Joaquim         SUB21  AJ. DE TARRAGONA   02:28:10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06 LOPEZ,Alberto        SUB23  CJAM CKT NOVATEK   02:28:10     3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 </w:t>
      </w:r>
      <w:r>
        <w:rPr>
          <w:b/>
          <w:lang w:val="sv-SE"/>
        </w:rPr>
        <w:t>1     225 ERSHOV,Artur         SUB21  LOKOMOTIV          02:24:40          mt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 </w:t>
      </w:r>
      <w:r>
        <w:rPr>
          <w:b/>
        </w:rPr>
        <w:t>2      50 SIMON,Jordi          SUB21  ECP CONTINENTAL    02:25:0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35 ARANDA,Manuel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3 ESTEVE,Sergi         SUB21  ECP CONTINENTAL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sv-SE"/>
        </w:rPr>
        <w:t>5     231 ANEAS,David          SUB21  AJ. DE TARRAGONA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 </w:t>
      </w:r>
      <w:r>
        <w:rPr>
          <w:b/>
        </w:rPr>
        <w:t>6     216 ARA,Alberto  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65 GIRONES,Francesc     SUB21  ALCOLETGE CC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5 NAFRIA,Victor        SUB21  ECP CONTINENTAL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21 NAFRIA,Albert        SUB21  LIZARTE        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   12 ARAUZ,YAGO           SUB21  AJ. </w:t>
      </w:r>
      <w:r>
        <w:rPr>
          <w:b/>
          <w:lang w:val="sv-SE"/>
        </w:rPr>
        <w:t>DE TARRAGONA   02:26:46     2:06 min.</w:t>
      </w:r>
    </w:p>
    <w:p>
      <w:pPr>
        <w:pStyle w:val="Textosinformato"/>
        <w:rPr>
          <w:b/>
          <w:b/>
          <w:lang w:val="sv-SE"/>
        </w:rPr>
      </w:pPr>
      <w:r>
        <w:rPr>
          <w:rFonts w:eastAsia="Courier New"/>
          <w:b/>
          <w:lang w:val="sv-SE"/>
        </w:rPr>
        <w:t xml:space="preserve">  </w:t>
      </w:r>
      <w:r>
        <w:rPr>
          <w:b/>
          <w:lang w:val="sv-SE"/>
        </w:rPr>
        <w:t>11      37 FANDIÑO,Aranu        SUB21  VALLAS SPORT       02:26:46     2:06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2     215 QUEVEDO,Diqgo        SUB21  CAI                02:26:4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19 BENITEZ,Alejandro    SUB21  CAI                02:26:46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sv-SE"/>
        </w:rPr>
        <w:t>14     148 VALLVE,Xavi          SUB21  CC MORELL          02:28:10     3:30 min.</w:t>
      </w:r>
    </w:p>
    <w:p>
      <w:pPr>
        <w:pStyle w:val="Textosinformato"/>
        <w:rPr/>
      </w:pPr>
      <w:r>
        <w:rPr>
          <w:rFonts w:eastAsia="Courier New"/>
          <w:b/>
          <w:lang w:val="sv-SE"/>
        </w:rPr>
        <w:t xml:space="preserve">  </w:t>
      </w:r>
      <w:r>
        <w:rPr>
          <w:b/>
        </w:rPr>
        <w:t>15      15 ALBO,Joaquim         SUB21  AJ. DE TARRAGONA   02:28:10     3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MORALES,Jaume        MA-30  PENACA - LUCTA     02:24:53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6 CABALLE,David        MA-30  RESTAURANT CAN     02:26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1 LARA,Carlos          MA-30  BICIS ESTEVE       02:26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56 SAMANIEGO,Francisco  MA-30  PENACA - LUCTA     02:26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80 CRUZ,Antonio         MA-30  MUNTBIBKES-COM9    02:26:4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18 GUERRA,Juan Miguel   MA-30  TOMAS BELLES       02:28:10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7 ABARDIA,Raul         MA-30  BICIXTREM          02:28:10     3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7 CRUZ,Raul            SENIO  PENACA - LUCTA     02:25:06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AJ. DE TARRAGONA               07:14:52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ECP CONTINENTAL                07:14:52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OKOMOTIV                      07:14:52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PENACA - LUCTA                 07:16:45  a    1:5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ALCOLETGE CC                   07:18:38  a    3:4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ASIAL QUINQUEN                07:18:38  a    3:46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7  CJAM CKT NOVATEK               07:20:02  a    5:1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8  CAI                            07:20:18  a    5:26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0:00Z</dcterms:created>
  <dc:creator>JPUJOLF</dc:creator>
  <dc:description/>
  <cp:keywords/>
  <dc:language>en-US</dc:language>
  <cp:lastModifiedBy>JPUJOLF</cp:lastModifiedBy>
  <dcterms:modified xsi:type="dcterms:W3CDTF">2009-06-26T13:50:00Z</dcterms:modified>
  <cp:revision>2</cp:revision>
  <dc:subject/>
  <dc:title>  Classificació : La Pobla de Mafumet                                               </dc:title>
</cp:coreProperties>
</file>