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: Memorial antoni Fortuny      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22/06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53 Kms     -   Promedio : 3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1 SANCHEZ,Victor       CAD-2  TERRASENSES        01:30:5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51 VALDERRAMA,AITOR     CAD-2  LINDE-GALLASTEGUI  01:30:53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2 SORIANO,Genis        CAD-2  CUNIT-CJAM         01:31:00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7 ALBO,Joan            CAD-1  SARFA              01:31:00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4 ESCARIGUELA,Jaume    CAD-2  J.C.S. CONSTRUCTO  01:31:00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9 MORENO,Victor        CAD-1  TERRASENSES        01:31:00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3 PUJOL,Adria          CAD-2  J.C.S. CONSTRUCTO  01:31:00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2 LOPEZ,Nicolas        CAD-2  SARFA              01:31:00        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4 ESTAÑOL,David        CAD-2  SARFA              01:31:00        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 48 PERRAMON,Robert      CAD-2  CUNIT-CJAM         01:31:08       1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 65 SOLER,MARC           CAD-1  CECOC              01:35:17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3 RAYA,Alex            CAD-2  LINDE-GALLASTEGUI  01:36:23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2 CASTRO,Alex          CAD-2  LINDE-GALLASTEGUI  01:36:23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2 ALES,David           CAD-2  TERRASENSES        01:36:23     5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 6 BONET,Pau            CAD-1  SARFA              01:37:27     6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28 OBIS,Miquel          CAD-1  TERRASENSES        01:37:27     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5 FRANCOLI,Albert      CAD-2  J.C.S. CONSTRUCTO  01:37:27     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63 GASULLA,Jonatan      CAD-1  CECOC              01:37:27     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 3 RUIZ,Victor          CAD-2  SARFA              01:37:27     6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 47 ROYO,Xavier          CAD-1  CUNIT-CJAM         01:37:27     6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 60 FITO,ALBERT          CAD-2  CECOC              01:37:27     6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44 GARCIA,Pablo         CAD-2  CUNIT-CJAM         01:37:27     6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 49 GAS,Jordi            CAD-2  CUNIT-CJAM         01:37:27     6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 11 PUBILL,IGNASI        CAD-2  J.C.S. CONSTRUCTO  01:37:27     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24 GARCIA,Gerard        CAD-2  TERRASENSES        01:39:12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5 CAMI,Aitor           CAD-2  TERRASENSES        01:39:12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23 CALMAESTRA,Carlos    CAD-2  TERRASENSES        01:39:51     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1 CAYUELA,MARC         CAD-1  TERRASENSES        01:42:08    1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61 OLIA,Xavier          CAD-1  CECOC              01:42:12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 8 VAQUERO,Julian       CAD-1  SARFA              01:44:08    1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27 PRIETO,IVAN          CAD-2  TERRASENSES        01:44:08    1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64 FLORENSA,Albert      CAD-1  CECOC              01:44:08    1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 5 URZAY,Sergi          CAD-2  SARFA              01:44:08    13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3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 DE 1 AÑO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7 ALBO,Joan            CAD-1  SARFA              01:31:0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29 MORENO,Victor        CAD-1  TERRASENSES        01:31:0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5 SOLER,MARC           CAD-1  CECOC              01:35:17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6 BONET,Pau            CAD-1  SARFA              01:37:27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8 OBIS,Miquel          CAD-1  TERRASENSES        01:37:27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63 GASULLA,Jonatan      CAD-1  CECOC              01:37:27     6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47 ROYO,Xavier          CAD-1  CUNIT-CJAM         01:37:27     6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31 CAYUELA,MARC         CAD-1  TERRASENSES        01:42:08    1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1 OLIA,Xavier          CAD-1  CECOC              01:42:12    1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8 VAQUERO,Julian       CAD-1  SARFA              01:44:08    1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64 FLORENSA,Albert      CAD-1  CECOC              01:44:08    13:0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SARFA                          04:33: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  TERRASENSES                    04:38:1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  J.C.S. CONSTRUCTOR             04:39:27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  CUNIT-CJAM                     04:39:3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  LINDE-GALLASTEGUI              04:43:39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  CECOC                          04:50:11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ificación de Combinada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1  VALDERRAMA,AITOR          LINDE-GALLASTEGUI      4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2  SORIANO,Genis             CUNIT-CJAM             3  Pts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14  ESCARIGUELA,Jaume         J.C.S. CONSTRUCTOR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  LOPEZ,Nicolas             SARFA                  2  P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1  SANCHEZ,Victor            TERRASENSES            1  Pts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58:00Z</dcterms:created>
  <dc:creator>JPUJOLF</dc:creator>
  <dc:description/>
  <cp:keywords/>
  <dc:language>en-US</dc:language>
  <cp:lastModifiedBy>JPUJOLF</cp:lastModifiedBy>
  <dcterms:modified xsi:type="dcterms:W3CDTF">2008-06-27T11:58:00Z</dcterms:modified>
  <cp:revision>2</cp:revision>
  <dc:subject/>
  <dc:title>  Clasificación : Memorial antoni Fortuny                                           </dc:title>
</cp:coreProperties>
</file>