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2ª Etapa Volta Terres de Ponent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3/06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113 Kms     -   Promig  : 36.71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17 SIMON,Jordi          JUN-1  COMBIDAL 2000      03:04:42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2      51 GENTHON,Jonathan     SUB23  SELECC. </w:t>
      </w:r>
      <w:r>
        <w:rPr>
          <w:b/>
        </w:rPr>
        <w:t>TARN       03:04:51        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61 ANTON,MARKEL         JUN-2  FONARA-A.D.ENKA    03:04:54       1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6 PINARES,Giuseppe     JUN-2  LINDE-GALLASTEGUI  03:05:00       1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64 TRESPALACIO,MIKELATS JUN-2  FONARA-A.D.ENKA    03:05:01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7 ANEAS,David          JUN-1  LINDE-GALLASTEGUI  03:05:02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5 CARRERE,Sergi        JUN-1  LINDE-GALLASTEGUI  03:05:05       23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 48 TALBI,Mohamed        SUB23  SEL. PYRENEES      03:05:06       24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131 PENABAD,ASIER        SUB23  CONST BALTAR DO    03:05:07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13 LLAMAS,Marco         JUN-2  COMBIDAL 2000      03:05:07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62 MERINO,IGOR          JUN-1  FONARA-A.D.ENKA    03:05:07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31 ARANDA,Manuel        JUN-1  M C M              03:05:11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 8 ALBO,Joaquim         JUN-1  LINDE-GALLASTEGUI  03:05:11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38 PICAÑOL,Marc         JUN-2  M C M              03:05:11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98 VIDAL,Cristian       JUN-2  CONSTRUC. CCN      03:05:13       3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11 LAPEÑA,Carles        JUN-2  COMBIDAL 2000      03:05:14       3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 1 NAFRIA,Albert        JUN-2  LINDE-GALLASTEGUI  03:05:15       3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15 ROMERA,Victor        JUN-1  COMBIDAL 2000      03:05:15       3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33 MANTECA,Edgar        JUN-1  M C M              03:05:18       3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72 BIZKARRA,MIKEL       JUN-2  IBAIGANE OPEL /    03:05:19       3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37 LOMAS,Ruben          JUN-2  M C M              03:05:19       3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21 DOMINGUEZ,Alberto    JUN-2  DITEC COSTA-DAURA  03:05:23       4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76 CRESPO,DANIEL        SUB23  IBAIGANE OPEL /    03:05:24       4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96 SANCHIS,Joan         JUN-1  CONSTRUC. CCN      03:05:27       4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65 MANGAS,ARITZ         JUN-2  FONARA-A.D.ENKA    03:05:27       4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71 MAZAIRA,JON          JUN-1  IBAIGANE OPEL /    03:05:32       5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 4 SALARICH,Nil         JUN-1  LINDE-GALLASTEGUI  03:05:35       5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92 GERICO,Fernando      JUN-1  CONSTRUC. CCN      03:05:40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123 IGLESIAS,DANIEL      JUN-1  EUROTALLER         03:05:54     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 2 PLANAS,JOAN          JUN-2  LINDE-GALLASTEGUI  03:05:56     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126 EJARQUE,CELSO        JUN-2  EUROTALLER         03:06:15     1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32 MARCET,Omar          SUB21  M C M              03:06:18     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 3 VILA,JAN RANCESC     JUN-1  LINDE-GALLASTEGUI  03:06:23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56 CAPUS,Sebastien      JUN-2  SELECC. TARN       03:06:28     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82 GUTIERREZ,JESUS      JUN-2  CAFES GOMETERO-    03:06:35     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63 PEÑA,Josu            JUN-1  FONARA-A.D.ENKA    03:07:47     3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28 BALART,Roger         SUB21  DITEC COSTA-DAURA  03:14:40     9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55 BERTRAC,Paul         JUN-2  SELECC. TARN       03:20:31    1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83 ROJO,DIEGO           JUN-1  CAFES GOMETERO-    03:25:01    20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41 ROGER,Kevi           JUN-1  SEL. PYRENEES      03:25:09    20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45 LEON,Henri           SUB23  SEL. PYRENEES      03:25:09    20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16 AGUILAR,NICOLAS AGUS JUN-1  COMBIDAL 2000      03:25:22    20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 77 LINARES,JESUS MARIA  SUB23  IBAIGANE OPEL /    03:47:40    42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4     132 LEANIZBARRU,JOKIN    JUN-1  CONST BALTAR DO    03:47:40    42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5     124 CASALE,JAVIER        JUN-1  EUROTALLER         03:47:50    4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121 ARA,ALBERTO          JUN-2  EUROTALLER         03:47:50    4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133 RUIZ,SERGIO          JUN-2  CONST BALTAR DO    03:47:53    43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134 CORDON,NESTOR        JUN-2  CONST BALTAR DO    03:47:55    43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93 PERALES,Santiago     JUN-2  CONSTRUC. CCN      03:47:57    4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 68 DILLA,ENEKO          JUN-2  FONARA-A.D.ENKA    03:48:03    4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97 LACASA,Rafael        JUN-1  CONSTRUC. CCN      03:48:04    43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14 NAQUI,Marc           JUN-2  COMBIDAL 2000      03:48:05    43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 36 GARCIA,Juan Carlos   JUN-2  M C M              03:48:07    4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 58 MAUREL,Luc           JUN-2  SELECC. TARN       03:48:11    43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 67 ARCO,ANDER           JUN-2  FONARA-A.D.ENKA    03:48:12    4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 66 LAZARO,JON ANDER     JUN-2  FONARA-A.D.ENKA    03:48:14    43:3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7      52 MANDIRAC,Matthieu    JUN-2  SELECC. TARN       03:48:15    43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8     127 POLA,MARCOS          JUN-1  EUROTALLER         03:48:16    43:3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58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17 SIMON,Jordi          JUN-1  COMBIDAL 2000      03:04:42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7 ANEAS,David          JUN-1  LINDE-GALLASTEGUI  03:05:02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5 CARRERE,Sergi        JUN-1  LINDE-GALLASTEGUI  03:05:05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62 MERINO,IGOR          JUN-1  FONARA-A.D.ENKA    03:05:07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31 ARANDA,Manuel        JUN-1  M C M              03:05:11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8 ALBO,Joaquim         JUN-1  LINDE-GALLASTEGUI  03:05:11       29 seg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FONARA-A.D.ENKA                09:15:02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COMBIDAL 2000                  09:15:03  a       1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LINDE-GALLASTEGUI              09:15:07  a       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M C M                          09:15:40  a      3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IBAIGANE OPEL /                09:16:15  a    1:13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CONSTRUC. CCN                  09:16:20  a    1:18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7  SELECC. TARN                   09:31:50  a   16:48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8  SEL. PYRENEES                  09:55:24  a   40:22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9  EUROTALLER                     09:59:59  a   44:57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  CONST BALTAR DO                10:40:40  a 1:25:38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19:00Z</dcterms:created>
  <dc:creator>JPUJOLF</dc:creator>
  <dc:description/>
  <cp:keywords/>
  <dc:language>en-US</dc:language>
  <cp:lastModifiedBy>JPUJOLF</cp:lastModifiedBy>
  <dcterms:modified xsi:type="dcterms:W3CDTF">2007-07-18T10:19:00Z</dcterms:modified>
  <cp:revision>2</cp:revision>
  <dc:subject/>
  <dc:title>  Classificació : 2ª Etapa Volta Terres de Ponent                                   </dc:title>
</cp:coreProperties>
</file>