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Cuarta etapa Montcada - Montcada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4/06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54.2 Kms     -   Promig  : 41.15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101 PELEGRI,Ruben        CAD-2  CABECAR - ONDA     01:19:02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 12 BRU,Joaquim          CAD-2  CUNIT - CJAM       01:19:02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 32 ZURITA,Francesc      CAD-1  SARFA         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84 RUBIO,Jesus Albert   CAD-1  CASTILLA-MANCHA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71 GONZALEZ,Salvador    CAD-1  ROLEAUTO-VALENC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81 ALGABA,Manuel        CAD-2  CASTILLA-MANCHA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11 RIUTORT,Juan Carlos  CAD-2  POLLENSA      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14 BALLESTER,Antonio    CAD-2  POLLENSA      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02 ROMERO,Edgar         CAD-2  CABECAR - ONDA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52 ESCORIGUELA,Jaume    CAD-1  JCS CONSTRUCTOR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04 MARTI,Javier         CAD-2  CABECAR - ONDA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5 LOPEZ,Nicolas        CAD-1  SARFA         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51 PUJOL,Adria          CAD-1  JCS CONSTRUCTOR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73 GARRIGUES,Eduardo    CAD-2  ROLEAUTO-VALENC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15 GOMEZ,Josep          CAD-1  POLLENSA      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41 PEREZ,Dani           CAD-2  OPTICA COS         01:19:0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 72 GUASCH,Daniel        CAD-2  ROLEAUTO-VALENC    01:19:02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103 OSUNA,Marc           CAD-2  CABECAR - ONDA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37 CARRALERO,Sergi      CAD-2  SARFA              01:19:0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0      63 DOMENECH,Xavier      CAD-2  BICISPRINT-DOLS    01:19:02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1      55 FRANCOLI,Albert      CAD-1  JCS CONSTRUCTOR    01:19:02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2      69 MUÑOZ,HECTOR         CAD-1  BICISPRINT-DOLS    01:19:02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3      22 RINCON,Gerard        CAD-2  LINDE-GALLASTEG    01:19:02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112 FAVASULI,Lautaro     CAD-2  POLLENSA           01:19:0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 65 NADAL,Josep          CAD-2  BICISPRINT-DOLS    01:19:02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 31 PEDRERO,Antonio      CAD-2  SARFA         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77 MORLA,Miguel Angel   CAD-1  ROLEAUTO-VALENC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53 SORIANO,Genis        CAD-1  JCS CONSTRUCTOR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42 TERAN,Andreas        CAD-2  OPTICA COS    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11 LOPEZ,Alejandro      CAD-2  CUNIT - CJAM  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14 ISERTE,Alvaro        CAD-2  CUNIT - CJAM  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75 PRAT,Jordi           CAD-2  ROLEAUTO-VALENC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74 MARTORELL,Carlos     CAD-2  ROLEAUTO-VALENC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82 GARCIA,Pedro         CAD-2  CASTILLA-MANCHA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33 MORENO,Adrià         CAD-2  SARFA         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 5 RAYA,Alex            CAD-1  LA QUISQUILLA 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 7 SANCHEZ,Victor       CAD-1  LA QUISQUILLA 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76 MARTINEZ,Francisco   CAD-2  ROLEAUTO-VALENC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83 GARCIA,Patricio      CAD-2  CASTILLA-MANCHA    01:22:30     3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36 PELLICER,Marc        CAD-2  SARFA              01:22:53     3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78 SERRANO,Fco. José    CAD-1  ROLEAUTO-VALENC    01:26:45     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21 BARREU,ALEJANDRO     CAD-2  LINDE-GALLASTEG    01:26:58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86 GARCIA,Javier        CAD-1  CASTILLA-MANCHA    01:26:58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119 RAYO,CATALINA        F-JUN  HOTEL MODUS VIV    01:26:58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38 RUIZ,Victor          CAD-1  SARFA              01:26:58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96 CASANOVA,DELFINA MAR F-JUN  JCS CONSTRUCTOR    01:26:58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 97 MARTIN,Bianca        F-CAD  SEL. CATALANA      01:26:58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91 GARCIA,ARANTXA       F-JUN  SEL. CATALANA      01:26:58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 4 CALMAESTRA,Carlos    CAD-1  LA QUISQUILLA      01:26:58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109 CARCELLER,Gabriel    CAD-1  CABECAR-CERAMIC    01:26:58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24 GARCIA,Javier        CAD-2  LINDE-GALLASTEG    01:26:58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93 AZNAR,Cristina       F-JUN  SEL. CATALANA      01:26:58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108 MONTORIOL,Aleix      CAD-1  BICISPRINT-DOLS    01:27:18     8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67 MERINO,ERIK          CAD-2  BICISPRINT-DOLS    01:27:18     8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85 FERNANDEZ,Juan Ant.  CAD-2  CASTILLA-MANCHA    01:27:28     8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87 CARREñO,José Ant.    CAD-2  CASTILLA-MANCHA    01:27:35     8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7      61 DOMENECH,Oriol       CAD-2  BICISPRINT-DOLS    01:27:35     8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8      43 PRIETO,IVAN          CAD-1  OPTICA COS         01:29:30    10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 95 BELTRAN,Zulema       F-CAD  SEL. CATALANA      01:33:14    14:1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59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32 ZURITA,Francesc      CAD-1  SARFA          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84 RUBIO,Jesus Albert   CAD-1  CASTILLA-MANCHA    01:19:0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71 GONZALEZ,Salvador    CAD-1  ROLEAUTO-VALENC    01:19:02          mt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CABECAR - ONDA                 03:57:06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POLLENSA                       03:57:06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SARFA                          03:57:06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ROLEAUTO-VALENC                03:57:06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CASTILLA-MANCHA                03:57:06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JCS CONSTRUCTOR                03:57:06  a     mt.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7  CUNIT - CJAM                   03:57:06  a     mt.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8  BICISPRINT-DOLS                03:57:06  a     mt.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9  LA QUISQUILLA                  04:05:02  a    7:5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 OPTICA COS                     04:07:34  a   10: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  LINDE-GALLASTEG                04:12:58  a   15:5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  SEL. CATALANA                  04:20:54  a   23:48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etes Vola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111  RIUTORT,Juan Carlos       POLLENSA               5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2  TERAN,Andreas             OPTICA COS             3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2  ZURITA,Francesc           SARFA                  2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4  RUBIO,Jesus Albert        CASTILLA-MANCHA        1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73  GARRIGUES,Eduardo         ROLEAUTO-VALENC        1  Pts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03:00Z</dcterms:created>
  <dc:creator>JPUJOLF</dc:creator>
  <dc:description/>
  <cp:keywords/>
  <dc:language>en-US</dc:language>
  <cp:lastModifiedBy>JPUJOLF</cp:lastModifiedBy>
  <dcterms:modified xsi:type="dcterms:W3CDTF">2007-07-12T12:03:00Z</dcterms:modified>
  <cp:revision>2</cp:revision>
  <dc:subject/>
  <dc:title>  Classificació : Cuarta etapa Montcada - Montcada                                  </dc:title>
</cp:coreProperties>
</file>