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Tercera etapa Mollet - Mollet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3/06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53.3 Kms     -   Promig  : 38.02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76 MARTINEZ,Francisco   CAD-2  ROLEAUTO-VALENC    01:24:0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71 GONZALEZ,Salvador    CAD-1  ROLEAUTO-VALENC    01:24:07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72 GUASCH,Daniel        CAD-2  ROLEAUTO-VALENC    01:24:07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112 FAVASULI,Lautaro     CAD-2  POLLENSA     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03 OSUNA,Marc           CAD-2  CABECAR - ONDA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84 RUBIO,Jesus Albert   CAD-1  CASTILLA-MANCHA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11 RIUTORT,Juan Carlos  CAD-2  POLLENSA     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1 PUJOL,Adria          CAD-1  JCS CONSTRUCTOR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81 ALGABA,Manuel        CAD-2  CASTILLA-MANCHA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82 GARCIA,Pedro         CAD-2  CASTILLA-MANCHA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53 SORIANO,Genis        CAD-1  JCS CONSTRUCTOR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74 MARTORELL,Carlos     CAD-2  ROLEAUTO-VALENC    01:24:07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 12 BRU,Joaquim          CAD-2  CUNIT - CJAM       01:24:07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32 ZURITA,Francesc      CAD-1  SARFA        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02 ROMERO,Edgar         CAD-2  CABECAR - ONDA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73 GARRIGUES,Eduardo    CAD-2  ROLEAUTO-VALENC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01 PELEGRI,Ruben        CAD-2  CABECAR - ONDA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23 VALDERAMA,AITOR      CAD-1  LINDE-GALLASTEG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86 GARCIA,Javier        CAD-1  CASTILLA-MANCHA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7 CARRALERO,Sergi      CAD-2  SARFA        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41 PEREZ,Dani           CAD-2  OPTICA COS   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04 MARTI,Javier         CAD-2  CABECAR - ONDA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3 MORENO,Adrià         CAD-2  SARFA        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42 TERAN,Andreas        CAD-2  OPTICA COS   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83 GARCIA,Patricio      CAD-2  CASTILLA-MANCHA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35 LOPEZ,Nicolas        CAD-1  SARFA        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 5 RAYA,Alex            CAD-1  LA QUISQUILLA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1 PEDRERO,Antonio      CAD-2  SARFA        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85 FERNANDEZ,Juan Ant.  CAD-2  CASTILLA-MANCHA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52 ESCORIGUELA,Jaume    CAD-1  JCS CONSTRUCTOR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87 CARREñO,José Ant.    CAD-2  CASTILLA-MANCHA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 6 ALES,David           CAD-1  LA QUISQUILLA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 7 SANCHEZ,Victor       CAD-1  LA QUISQUILLA  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15 GOMEZ,Josep          CAD-1  POLLENSA           01:24:07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 65 NADAL,Josep          CAD-2  BICISPRINT-DOLS    01:24:07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6      69 MUÑOZ,HECTOR         CAD-1  BICISPRINT-DOLS    01:30:12     6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 108 MONTORIOL,Aleix      CAD-1  BICISPRINT-DOLS    01:30:12     6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114 BALLESTER,Antonio    CAD-2  POLLENSA       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75 PRAT,Jordi           CAD-2  ROLEAUTO-VALENC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19 RAYO,CATALINA        F-JUN  HOTEL MODUS VIV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 4 CALMAESTRA,Carlos    CAD-1  LA QUISQUILLA  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78 SERRANO,Fco. José    CAD-1  ROLEAUTO-VALENC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54 PUBILL,IGNASI        CAD-1  JCS CONSTRUCTOR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11 LOPEZ,Alejandro      CAD-2  CUNIT - CJAM       01:30:12     6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 63 DOMENECH,Xavier      CAD-2  BICISPRINT-DOLS    01:30:12     6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6      61 DOMENECH,Oriol       CAD-2  BICISPRINT-DOLS    01:30:12     6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 91 GARCIA,ARANTXA       F-JUN  SEL. CATALANA  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43 PRIETO,IVAN          CAD-1  OPTICA COS         01:30:12     6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9      36 PELLICER,Marc        CAD-2  SARFA              01:30:12     6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0      22 RINCON,Gerard        CAD-2  LINDE-GALLASTEG    01:30:12     6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1      13 MARTIN-NIET,Eric     CAD-2  CUNIT - CJAM       01:30:12     6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2     110 GUIMERA,David        CAD-1  CABECAR-CERAMIC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55 FRANCOLI,Albert      CAD-1  JCS CONSTRUCTOR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39 ESTAÑOL,David        CAD-1  SARFA          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67 MERINO,ERIK          CAD-2  BICISPRINT-DOLS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77 MORLA,Miguel Angel   CAD-1  ROLEAUTO-VALENC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15 ARANDA,Alejandro     CAD-2  CUNIT - CJAM   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64 HIDALGO,CARLOS       CAD-1  BICISPRINT-DOLS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14 ISERTE,Alvaro        CAD-2  CUNIT - CJAM       01:30:1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16 FHATHI,Azzedine      CAD-1  POLLENSA       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24 GARCIA,Javier        CAD-2  LINDE-GALLASTEG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16 GARCIA,Pablo         CAD-1  CUNIT - CJAM   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  2 PLA,Sebastian        CAD-1  LA QUISQUILLA  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 56 MARTINEZ,David       CAD-2  JCS CONSTRUCTOR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 27 SANJUAN,Nigel        CAD-2  LINDE-GALLASTEG    01:33:16     9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6      93 AZNAR,Cristina       F-JUN  SEL. </w:t>
      </w:r>
      <w:r>
        <w:rPr>
          <w:b/>
          <w:lang w:val="en-GB"/>
        </w:rPr>
        <w:t>CATALANA      01:33:16     9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7      17 HOENDERKAMP,CHRISTIA CAD-2  CUNIT - CJAM       01:33:16     9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8       3 CAMI,Aitor           CAD-1  LA QUISQUILLA  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 97 MARTIN,Bianca        F-CAD  SEL. CATALANA  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 21 BARREU,ALEJANDRO     CAD-2  LINDE-GALLASTEG    01:33:16     9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1      68 ASTALS,Cristian      CAD-1  BICISPRINT-DOLS    01:33:16     9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2      48 GOMEZ,EVER ALEJAND   CAD-2  BADALONA- CC       01:33:16     9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3      62 MORENO,Sergi         CAD-1  BICISPRINT-DOLS    01:33:16     9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4      92 MARCOS,Sara          F-JUN  SEL. CATALANA  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 18 PERRAMON,Robert      CAD-1  CUNIT - CJAM   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 95 BELTRAN,Zulema       F-CAD  SEL. CATALANA      01:33:16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 38 RUIZ,Victor          CAD-1  SARFA              01:33:16     9:0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7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71 GONZALEZ,Salvador    CAD-1  ROLEAUTO-VALENC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4 RUBIO,Jesus Albert   CAD-1  CASTILLA-MANCHA    01:24:0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1 PUJOL,Adria          CAD-1  JCS CONSTRUCTOR    01:24:07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ROLEAUTO-VALENC                04:12:21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CASTILLA-MANCHA                04:12:21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CABECAR - ONDA                 04:12:21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POLLENSA                       04:12:21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JCS CONSTRUCTOR                04:12:21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SARFA                          04:12:21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LA QUISQUILLA                  04:12:21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OPTICA COS                     04:18:26  a    6:0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CUNIT - CJAM                   04:24:31  a   12:1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0  BICISPRINT-DOLS                04:24:31  a   12:1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1  LINDE-GALLASTEG                04:27:35  a   15:14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2  SEL. CATALANA                  04:36:44  a   24:23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untany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12  FAVASULI,Lautaro          POLLENSA          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3  GARCIA,Patricio           CASTILLA-MANCHA        2  Pts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65  NADAL,Josep               BICISPRINT-DOLS        1  Pts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Metes Vola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11  RIUTORT,Juan Carlos       POLLENSA          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2  ZURITA,Francesc           SARFA          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3  GARRIGUES,Eduardo         ROLEAUTO-VALENC  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0:00Z</dcterms:created>
  <dc:creator>JPUJOLF</dc:creator>
  <dc:description/>
  <cp:keywords/>
  <dc:language>en-US</dc:language>
  <cp:lastModifiedBy>JPUJOLF</cp:lastModifiedBy>
  <dcterms:modified xsi:type="dcterms:W3CDTF">2007-07-12T12:00:00Z</dcterms:modified>
  <cp:revision>2</cp:revision>
  <dc:subject/>
  <dc:title>  Classificació : Tercera etapa Mollet - Mollet                                     </dc:title>
</cp:coreProperties>
</file>