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ificació  : 45e Gran Premi Sant Pere - Memorial Ramón  Falcó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: 26/06/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100    Kms - Promig     :  40.57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80 ESCOBAR,SERGI        ELITE  VITALDENT - ARAN           02:27:54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49 PRADES,Eduard        ELITE  AJ.TGNA-MOPESA             02:29:03     1:0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3      81 ZUGASTI,Ibon         ELITE  VITALDENT - ARAN           02:29:03     1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en-GB"/>
        </w:rPr>
        <w:t>4     120 MUÑOZ,Guillem        ELITE  POCARA-THE CYCLERY         02:29:03     1:09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 82 PRADES,Benjamí       ELITE  AZYSA CETYA CONOR          02:30:24     2:30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   21 GONZALEZ,Juan De Dio ELITE  ILERDENSE. </w:t>
      </w:r>
      <w:r>
        <w:rPr>
          <w:b/>
          <w:sz w:val="18"/>
          <w:lang w:val="sv-SE"/>
        </w:rPr>
        <w:t>SOCIETAT CICLI  02:30:24     2:3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7      83 BETALU,Josep         ELITE  VITALDENT - ARAN           02:30:24     2:3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8     249 HERNANDEZ,Gabriel    ELITE  BENICASSIM-FIB-LUK         02:30:24     2:3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9     170 MULLER,MAURICIO WAL  ELITE  OLOT. CLUB CICLISTA        02:30:24     2:3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0      95 SOLANO,Pere          ELITE  UPV-BANCAJA                02:30:24     2:3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1      97 GIRONES,Francesc     SUB23  CDUNIVERSITAT POLITECNICA  02:30:54     3:0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2     263 GARCIA,Antonio       ELITE  GILET                      02:30:54     3:0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3     288 GREGORI,Pedro        ELITE  MUTUA LEVANTE-CAFEMAX      02:30:54     3:0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4      31 CASANOVA,Sergio      ELITE  AJ.TGNA-MOPESA             02:30:54     3:00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5     247 MARTI,Vicente        SUB23  MUTUA LEVANTE-CAFEMAX      02:32:09     4:15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16     283 VILANOVA,Marc        ELITE  AJ.TGNA-MOPESA             02:38:08    10:1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7       5 ESCOLA,Miquel        ELITE  CKT NOVATEC                02:38:08    10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8      84 CASENY,Ruben         ELITE  VITALDENT - ARAN           02:38:08    10:1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9      58 GRASSI,Joaquin Seba  ELITE  LIZARRAN REUS.CASIAL       02:38:08    10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20       2 FONT,Joan            ELITE  CKT NOVATEC                02:38:08    10:14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1      37 NAFRIA,Albert        SUB23  AJ.TGNA-MOPESA             02:38:08    10:1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2      87 LOPEZ,Alejandro      SUB21  LIZARRAN REUS.CASIAL       02:38:08    10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264 GARCIA,Francisco     ELITE  UPV-BANCAJA                02:38:08    10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19 MARTINEZ,MIQUEL      SUB23  SEDIS- CLUB CICLISTA       02:38:08    10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25       1 CERVANTES,Jordi      ELITE  CKT NOVATEC                02:38:08    10:1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en-GB"/>
        </w:rPr>
        <w:t>26      75 SALARICH,NIL         SUB23  OLOT. CLUB CICLISTA        02:38:08    10:1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sv-SE"/>
        </w:rPr>
        <w:t>27     158 OLIVELLA,Jorge       ELITE  RATPENAT CLUB CICLISTA     02:38:08    10:1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8      43 ITURAT,Victor        SUB23  AJ.TGNA-MOPESA             02:38:08    10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 6 ESCOLANO,ORIOL       ELITE  CKT NOVATEC                02:38:08    10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261 BERGUA,MIGUEL        ELITE  REYNO DE NAVARRA-TELCO     02:38:08    10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248 MARQUEZ,Daniel       SUB23  AZYSA CETYA CONOR          02:38:08    10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94 TENA,Oscar           SUB23  AEL TXIRRINDULARI          02:38:08    10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 96 LAPUERTA,Carlos      ELITE  UPV-BANCAJA                02:38:08    10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34     281 BENITEZ,José Maria   MA-30  BIKEGOURMET.COM            02:38:08    10:1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 xml:space="preserve">35      29 GONZALEZ,José Antoni ELITE  ILERDENSE. </w:t>
      </w:r>
      <w:r>
        <w:rPr>
          <w:b/>
          <w:sz w:val="18"/>
          <w:lang w:val="sv-SE"/>
        </w:rPr>
        <w:t>SOCIETAT CICLI  02:38:36    10:4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36     277 FERNANDEZ,Jordi      MA-30  RC.TELECOM-SKODA           02:38:36    10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en-GB"/>
        </w:rPr>
        <w:t>37     208 GOMEZ,Eduard         MA-30  MON BIKE &amp; RUN             02:38:36    10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38      26 OLMEDO,Salvador      SUB21  ILERDENSE. SOCIETAT CICLI  02:38:36    1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 42 ROMERO,Edgar         SUB21  AJ.TGNA-MOPESA             02:38:36    10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40     244 FLORIAN,Girard       SUB23  BERNOS BEAUL               02:38:36    10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1     161 BASSIER,GEORG        ELITE  CAU DE LA BICI. EL         02:38:36    1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 63 RODRIGUEZ,Joan       ELITE  LIZARRAN REUS.CASIAL       02:38:36    1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 60 MASFERRER,Jordi      ELITE  LIZARRAN REUS.CASIAL       02:38:36    1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  4 IBARRA,Emiliano Davi ELITE  CKT NOVATEC                02:38:36    1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129 PUJOL,Adria          SUB21  LIZARTE                    02:38:36    1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289 PONS,David           ELITE  DIFOPRINT-BICISTONI        02:38:36    1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209 PUA,David            MA-30  ELECTROIZAS C C            02:38:36    1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 64 CANTENYS,Albert      ELITE  LIZARRAN REUS.CASIAL       02:38:36    1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 25 VILA,JAN FRANCESC    SUB23  ILERDENSE. SOCIETAT CICLI  02:38:36    1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 30 RIEROLA,SERGI        SUB21  STARBIKE. CLUB CICLISTA    02:38:36    1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251 GARCIA,Fernando      MA-30  AMATSTRONG CYCLING TEAM    02:38:36    1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 98 ALBO,Joaquim         SUB23  UPV-BANCAJA                02:38:36    10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53     293 PRUNERA,Jofre        ELITE  AJ.TGNA-MOPESA             02:38:36    10:4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4      73 BADIA,Joaquim        ELITE  OLOT. CLUB CICLISTA        02:38:36    10:4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5      55 MATAS,MARIANO        ELITE  LIZARRAN REUS.CASIAL       02:38:36    10:4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6     133 CAÑELLAS,Bernat      ELITE  PINTUREX-ÒDENA             02:38:36    10:4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7     246 BAS,Jose Antonio     ELITE  LIZARRAN REUS.CASIAL       02:38:36    10:4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58     286 MARTIN,Miguel        MA-30  SARFA                      02:38:36    10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59     203 GIRONES,Josep        ELITE  BICIS ESTEVE               02:38:36    1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 61 CODINACH,Josep       ELITE  LIZARRAN REUS.CASIAL       02:38:36    10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61      23 GRAIT,Ivan           ELITE  ILERDENSE. SOCIETAT CICLI  02:38:36    10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62      52 SANCHEZ,Victor       SUB21  AJ.TGNA-MOPESA             02:38:36    1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282 TIRADO,Antonio       MA-30  BADAGGIO CLUB ESPORTIU     02:38:36    10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 44 GARCIA,Javier        SUB21  AJ.TGNA-MOPESA             02:38:36    10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65     210 GOMEZ,Albert         MA-30  MON BIKE &amp; RUN             02:38:36    10:4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6     273 SANCHEZ,Jorge        MA-30  RC.TELECOM-SKODA           02:38:36    10:4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7     292 PUIT,Javier          MA-30  AMATSTRONG CYCLING TEAM    02:38:36    10:4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8     160 PAVIA,Hector         ELITE  DIFOPRINT-BICISTONI        02:38:36    10:4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69     255 BARCELO,ADRIAN       SUB23  CAI                        02:38:36    10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70     138 CARRERAS,Ramon       ELITE  POCARA-THE CYCLERY         02:38:36    10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1      28 GONZALEZ,Luis        ELITE  ILERDENSE. </w:t>
      </w:r>
      <w:r>
        <w:rPr>
          <w:b/>
          <w:sz w:val="18"/>
          <w:lang w:val="sv-SE"/>
        </w:rPr>
        <w:t>SOCIETAT CICLI  02:38:36    10:4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72      78 MASEGU,Isaac         ELITE  OLOT. CLUB CICLISTA        02:38:36    10:4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73     132 PRIETO,IVAN          SUB21  CKT NOVATEC                02:38:36    10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74     117 GONZALEZ,Magín       ELITE  BICIS ESTEVE               02:38:36    10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5     290 ALCARAZ,David        MA-30  EL DIARI. </w:t>
      </w:r>
      <w:r>
        <w:rPr>
          <w:b/>
          <w:sz w:val="18"/>
          <w:lang w:val="en-GB"/>
        </w:rPr>
        <w:t>CLUB CICLISTA    02:38:36    10:42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Corredors classificats : 75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Classificació de : SUB23 - SUB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97 GIRONES,Francesc     SUB23  CDUNIVERSITAT POLITECNICA  02:30:54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47 MARTI,Vicente        SUB23  MUTUA LEVANTE-CAFEMAX      02:32:09     1:1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37 NAFRIA,Albert        SUB23  AJ.TGNA-MOPESA             02:38:08     7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87 LOPEZ,Alejandro      SUB21  LIZARRAN REUS.CASIAL       02:38:08     7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19 MARTINEZ,MIQUEL      SUB23  SEDIS- CLUB CICLISTA       02:38:08     7:1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   75 SALARICH,NIL         SUB23  OLOT. CLUB CICLISTA        02:38:08     7:1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   43 ITURAT,Victor        SUB23  AJ.TGNA-MOPESA             02:38:08     7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48 MARQUEZ,Daniel       SUB23  AZYSA CETYA CONOR          02:38:08     7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94 TENA,Oscar           SUB23  AEL TXIRRINDULARI          02:38:08     7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26 OLMEDO,Salvador      SUB21  ILERDENSE. SOCIETAT CICLI  02:38:36     7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42 ROMERO,Edgar         SUB21  AJ.TGNA-MOPESA             02:38:36     7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244 FLORIAN,Girard       SUB23  BERNOS BEAUL               02:38:36     7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29 PUJOL,Adria          SUB21  LIZARTE                    02:38:36     7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4      25 VILA,JAN FRANCESC    SUB23  ILERDENSE. SOCIETAT CICLI  02:38:36     7:42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5      30 RIEROLA,SERGI        SUB21  STARBIKE. CLUB CICLISTA    02:38:36     7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98 ALBO,Joaquim         SUB23  UPV-BANCAJA                02:38:36     7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52 SANCHEZ,Victor       SUB21  AJ.TGNA-MOPESA             02:38:36     7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 44 GARCIA,Javier        SUB21  AJ.TGNA-MOPESA             02:38:36     7:4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255 BARCELO,ADRIAN       SUB23  CAI                        02:38:36     7:42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20     132 PRIETO,IVAN          SUB21  CKT NOVATEC                02:38:36     7:42 min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</w:t>
      </w:r>
      <w:r>
        <w:rPr>
          <w:b/>
          <w:sz w:val="18"/>
        </w:rPr>
        <w:t>Classificació de : SUB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87 LOPEZ,Alejandro      SUB21  LIZARRAN REUS.CASIAL       02:38:08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26 OLMEDO,Salvador      SUB21  ILERDENSE. SOCIETAT CICLI  02:38:36       2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42 ROMERO,Edgar         SUB21  AJ.TGNA-MOPESA             02:38:36       2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29 PUJOL,Adria          SUB21  LIZARTE                    02:38:36       2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30 RIEROLA,SERGI        SUB21  STARBIKE. CLUB CICLISTA    02:38:36       2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52 SANCHEZ,Victor       SUB21  AJ.TGNA-MOPESA             02:38:36       2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44 GARCIA,Javier        SUB21  AJ.TGNA-MOPESA             02:38:36       2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132 PRIETO,IVAN          SUB21  CKT NOVATEC                02:38:36       28 seg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eniors i maste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81 BENITEZ,José Maria   MA-30  BIKEGOURMET.COM            02:38:08         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2     277 FERNANDEZ,Jordi      MA-30  RC.TELECOM-SKODA           02:38:36       28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en-GB"/>
        </w:rPr>
        <w:t>3     208 GOMEZ,Eduard         MA-30  MON BIKE &amp; RUN             02:38:36       28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209 PUA,David            MA-30  ELECTROIZAS C C            02:38:36       28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  251 GARCIA,Fernando      MA-30  AMATSTRONG CYCLING TEAM    02:38:36       28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sv-SE"/>
        </w:rPr>
        <w:t>6     286 MARTIN,Miguel        MA-30  SARFA                      02:38:36       28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7     282 TIRADO,Antonio       MA-30  BADAGGIO CLUB ESPORTIU     02:38:36       2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10 GOMEZ,Albert         MA-30  MON BIKE &amp; RUN             02:38:36       2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73 SANCHEZ,Jorge        MA-30  RC.TELECOM-SKODA           02:38:36       2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92 PUIT,Javier          MA-30  AMATSTRONG CYCLING TEAM    02:38:36       2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290 ALCARAZ,David        MA-30  EL DIARI. CLUB CICLISTA    02:38:36       28 seg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per equip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  VITALDENT - ARAN               07:27:21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2  AJ.TGNA-MOPESA                 07:38:05  a   10:44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3  UPV-BANCAJA                    07:46:40  a   19:19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4  OLOT. CLUB CICLISTA            07:47:08  a   19:47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5  ILERDENSE. SOCIETAT CICLI      07:47:36  a   20:1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6  CKT NOVATEC                    07:54:24  a   27:03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7  LIZARRAN REUS.CASIAL           07:54:52  a   27:31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386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52:00Z</dcterms:created>
  <dc:creator>JPUJOLF</dc:creator>
  <dc:description/>
  <cp:keywords/>
  <dc:language>en-US</dc:language>
  <cp:lastModifiedBy>JPUJOLF</cp:lastModifiedBy>
  <dcterms:modified xsi:type="dcterms:W3CDTF">2011-06-27T05:52:00Z</dcterms:modified>
  <cp:revision>2</cp:revision>
  <dc:subject/>
  <dc:title/>
</cp:coreProperties>
</file>