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 xml:space="preserve">Classificació : 42 Gran Premi Sant Pere - XII Memorial Ramon Falcó       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Data          : 27/06/09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 xml:space="preserve">Distància     : 100 Kms     -   Promig  : 41,22 Kms/h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Clas   Dor.Nom                  Categ. Equip              Temps         Diferencia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 xml:space="preserve">1     124 MULLER,Mauricio      ELITE  AZYSA-CONOR WRC    02:25:34 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2     220 CASANOVA,Sergi       ELITE  AJ. DE TARRAGONA   02:25:34          mt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3     201 MUÑOZ,Guillem        ELITE  POCARA JOIERS      02:25:54       20 seg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4     218 DELLA,Juan Vicente   ELITE  AJ. DE TARRAGONA   02:25:58       24 seg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5      22 LAPUERTA,Carlos      ELITE  ALCARAZ - ARGON    02:26:08       34 seg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6     179 PEÑA,David           ELITE  PROBIKE TEAM       02:26:08       34 seg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7      10 MERINO,Abraham       SUB23  AJ. DE TARRAGONA   02:26:08       34 seg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8      68 CERVANTES,Jordi      ELITE  ALCOLETGE CC       02:26:08       34 seg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9     219 NAFRIA,Albert        SUB21  AJ. DE TARRAGONA   02:26:08       34 seg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10     200 SOLANO,Pere          ELITE  AZYSA-CONOR WRC    02:26:08       34 seg.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en-US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  <w:lang w:val="en-US"/>
        </w:rPr>
        <w:t>11     102 MOLLA,Alex           ELITE  CJAM CKT NOVATEK   02:26:08       34 seg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  <w:lang w:val="en-US"/>
        </w:rPr>
        <w:t xml:space="preserve">12       9 BALART,Roger         SUB23  AJ. </w:t>
      </w:r>
      <w:r>
        <w:rPr>
          <w:rFonts w:cs="Courier New" w:ascii="Courier New" w:hAnsi="Courier New"/>
          <w:b/>
          <w:sz w:val="20"/>
        </w:rPr>
        <w:t>DE TARRAGONA   02:26:08       34 seg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13     107 LOS,Alberto          SUB23  CJAM CKT NOVATEK   02:26:08       34 seg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14     144 DE,Ricard            ELITE  CC MORELL          02:27:22     1:48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15     175 ALFONSO,Miguel       ELITE  CASIAL QUINQUEN    02:27:30     1:56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16      80 LLESUY,Josep Oriol   ELITE  CAFES BAQUE        02:27:30     1:56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17     153 VAZQUEZ,Jeroni       ELITE  SANT MARC  PC      02:27:40     2:06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18      62 GRAIT,Ivan           ELITE  ALCOLETGE CC       02:27:40     2:06 min.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en-US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  <w:lang w:val="en-US"/>
        </w:rPr>
        <w:t>19     101 FONT,Joan            ELITE  CJAM CKT NOVATEK   02:28:30     2:56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</w:rPr>
        <w:t>20       2 MIGUEL,Antonio       ELITE  AJ. DE TARRAGONA   02:28:30     2:56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21     226 ARGELAGUER,Roger     ELITE  POCARA JOIERS      02:28:30     2:56 min.</w:t>
      </w:r>
    </w:p>
    <w:p>
      <w:pPr>
        <w:pStyle w:val="Textosinformato"/>
        <w:rPr>
          <w:rFonts w:ascii="Courier New" w:hAnsi="Courier New" w:cs="Courier New"/>
          <w:b/>
          <w:b/>
          <w:sz w:val="20"/>
          <w:lang w:val="en-US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  <w:lang w:val="en-US"/>
        </w:rPr>
        <w:t>22     225 SANCHEZ,David        SUB23  ECP CONTINENTAL    02:28:30     2:56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  <w:lang w:val="en-US"/>
        </w:rPr>
        <w:t xml:space="preserve">  </w:t>
      </w:r>
      <w:r>
        <w:rPr>
          <w:rFonts w:cs="Courier New" w:ascii="Courier New" w:hAnsi="Courier New"/>
          <w:b/>
          <w:sz w:val="20"/>
        </w:rPr>
        <w:t>23      23 ROTA,Jordi           ELITE  ALCARAZ - ARGON    02:28:30     2:56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24      84 PUIT,Javier          ELITE  CASIAL QUINQUEN    02:28:30     2:56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25      65 GIRONES,Francesc     SUB21  ALCOLETGE CC       02:28:30     2:56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26      69 ESCOLA,Miquel        ELITE  ALCOLETGE CC       02:28:30     2:56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27     178 RODRIGUEZ,Joan       ELITE  BENICASIM P.C      02:28:30     2:56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28     213 CASENY,Ruben         ELITE  VALL D´ARAN        02:28:30     2:56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29     131 BADIA,Joaquim        ELITE  EDAT3-RENAULT      02:28:30     2:56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30     160 CAÑELLAS,Bernat      ELITE  ODENA              02:28:30     2:56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31     104 BRUALLA,Oscar        ELITE  CJAM CKT NOVATEK   02:28:30     2:56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32     100 LOPEZ,Sergi          ELITE  CASIAL QUINQUEN    02:28:30     2:56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33      38 NARVAEZ,DAVID        ELITE  AYALA TEAM         02:28:30     2:56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34      61 SOLA,Andoni          ELITE  ALCOLETGE CC       02:28:30     2:56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35     166 OLIVELLA,Jorge       ELITE  RATPENAT CC        02:28:30     2:56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36     227 SALES,Joan V         ELITE  BICICLETES ESTEVE  02:28:30     2:56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37      82 SANCHO,Batiste       ELITE  CASIAL QUINQUEN    02:28:30     2:56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38     165 FERNANDEZ,Joan       ELITE  L´ESFORÇ           02:28:30     2:56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Corredors classificats : 38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Classificació de SUB23 - SUB21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1      10 MERINO,Abraham       SUB23  AJ. DE TARRAGONA   02:26:08          seg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2     219 NAFRIA,Albert        SUB21  AJ. DE TARRAGONA   02:26:08          mt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3       9 BALART,Roger         SUB23  AJ. DE TARRAGONA   02:26:08          mt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4     107 LOS,Alberto          SUB23  CJAM CKT NOVATEK   02:26:08          mt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5     225 SANCHEZ,David        SUB23  ECP CONTINENTAL    02:28:30     2:22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6      65 GIRONES,Francesc     SUB21  ALCOLETGE CC       02:28:30     2:22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Classificació de SUB21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1     219 NAFRIA,Albert        SUB21  AJ. DE TARRAGONA   02:26:08          mt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2      65 GIRONES,Francesc     SUB21  ALCOLETGE CC       02:28:30     2:22 min.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Classificació per equips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</w:t>
      </w:r>
      <w:r>
        <w:rPr>
          <w:rFonts w:cs="Courier New" w:ascii="Courier New" w:hAnsi="Courier New"/>
          <w:b/>
          <w:sz w:val="20"/>
        </w:rPr>
        <w:t xml:space="preserve">1  AJ. DE TARRAGONA               07:17:40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</w:t>
      </w:r>
      <w:r>
        <w:rPr>
          <w:rFonts w:cs="Courier New" w:ascii="Courier New" w:hAnsi="Courier New"/>
          <w:b/>
          <w:sz w:val="20"/>
        </w:rPr>
        <w:t xml:space="preserve">2  CJAM CKT NOVATEK               07:20:46  a    3:06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</w:t>
      </w:r>
      <w:r>
        <w:rPr>
          <w:rFonts w:cs="Courier New" w:ascii="Courier New" w:hAnsi="Courier New"/>
          <w:b/>
          <w:sz w:val="20"/>
        </w:rPr>
        <w:t xml:space="preserve">3  ALCOLETGE CC                   07:22:18  a    4:38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 </w:t>
      </w:r>
      <w:r>
        <w:rPr>
          <w:rFonts w:cs="Courier New" w:ascii="Courier New" w:hAnsi="Courier New"/>
          <w:b/>
          <w:sz w:val="20"/>
        </w:rPr>
        <w:t xml:space="preserve">4  CASIAL QUINQUEN                07:24:30  a    6:50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300" w:right="30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45580" cy="512445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54558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  <w:lang w:val="en-US" w:eastAsia="en-US"/>
      </w:rPr>
      <w:drawing>
        <wp:inline distT="0" distB="0" distL="0" distR="0">
          <wp:extent cx="6546215" cy="50355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546215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2</w:t>
    </w:r>
    <w:r>
      <w:rPr>
        <w:sz w:val="16"/>
        <w:rFonts w:cs="Verdana" w:ascii="Verdana" w:hAnsi="Verdana"/>
      </w:rPr>
      <w:fldChar w:fldCharType="end"/>
    </w:r>
    <w:r>
      <w:rPr>
        <w:rFonts w:eastAsia="Verdana" w:cs="Verdana" w:ascii="Verdana" w:hAnsi="Verdana"/>
        <w:sz w:val="16"/>
      </w:rPr>
      <w:t xml:space="preserve"> </w:t>
    </w:r>
    <w:r>
      <w:rPr>
        <w:rFonts w:cs="Verdana" w:ascii="Verdana" w:hAnsi="Verdana"/>
        <w:sz w:val="16"/>
      </w:rPr>
      <w:t xml:space="preserve">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basedOn w:val="Fuentedeprrafopredeter"/>
    <w:qFormat/>
    <w:rPr>
      <w:rFonts w:ascii="Consolas" w:hAnsi="Consolas" w:cs="Consolas"/>
      <w:sz w:val="21"/>
      <w:szCs w:val="21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10:08:00Z</dcterms:created>
  <dc:creator>Jordi Pujol</dc:creator>
  <dc:description/>
  <dc:language>en-US</dc:language>
  <cp:lastModifiedBy>Jordi Pujol</cp:lastModifiedBy>
  <dcterms:modified xsi:type="dcterms:W3CDTF">2009-06-28T10:08:00Z</dcterms:modified>
  <cp:revision>2</cp:revision>
  <dc:subject/>
  <dc:title/>
</cp:coreProperties>
</file>