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II Trofeo Pico del Aguila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9/06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0 Kms     -   Promedio : 0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6 ARANDA,Manuel        JUN-2  CJAM               00:00:0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5 ALBO,Joaquim         JUN-2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2 CARRERE,Sergi        JUN-2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4 SIMON,Jordi          JUN-2  CJAM 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51 DIAÑEZ,David         JUN-1  HUESCA LA MAGIA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04 BELTRAN,Cristian Fel JUN-1  CAMP DE TARRAGONA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4 VILA,Jan Rancesc     JUN-2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61 QUILEZ,Victor        JUN-1  C.C.P. ANDO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91 PEREZ,Dani           JUN-2  CJAM 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5 BARREU,ALEJANDRO     JUN-1  CASTELLANO-IBER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54 ALONSO,Javier        JUN-2  EURO TALLER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59 LABARTA,Jairo        JUN-1  HUESCA LA MAGIA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1 NAFRIA,Victor        JUN-2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 9 ARAUZ,YAGO           JUN-2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68 PELLICER,Marc        JUN-1  CASTELLANO-IBER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55 OLIVAN,Cristian      JUN-1  HUESCA LA MAGIA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14 ISERTE,Alvaro        JUN-1  CJAM 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58 MARRACO,Enrique      JUN-1  EURO TALLER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41 RIQUELME,Jose Maria  JUN-2  CAMP DE TARRAGONA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70 OLMEDO,Salvador      JUN-1  CASTELLANO-IBER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33 AGUILAR,Nicolas Agus JUN-2  COMDIBAL 2000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61 SANTOLARIA,ANDRES    JUN-1  HUESCA LA MAGIA    00:00:00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2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1 DIAÑEZ,David         JUN-1  HUESCA LA MAGIA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4 BELTRAN,Cristian Fel JUN-1  CAMP DE TARRAGONA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61 QUILEZ,Victor        JUN-1  C.C.P. ANDO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65 BARREU,ALEJANDRO     JUN-1  CASTELLANO-IBER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59 LABARTA,Jairo        JUN-1  HUESCA LA MAGIA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68 PELLICER,Marc        JUN-1  CASTELLANO-IBER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5 OLIVAN,Cristian      JUN-1  HUESCA LA MAGIA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4 ISERTE,Alvaro        JUN-1  CJAM 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58 MARRACO,Enrique      JUN-1  EURO TALLER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70 OLMEDO,Salvador      JUN-1  CASTELLANO-IBER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61 SANTOLARIA,ANDRES    JUN-1  HUESCA LA MAGIA    00:00:00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LINDE-GALLASTEGUI              00:00: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CJAM                           00:00: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HUESCA LA MAGIA                00:00: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CASTELLANO-IBER                00:00: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CAMP DE TARRAGONA              00:00: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EURO TALLER                    00:00: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de Combinada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4:00Z</dcterms:created>
  <dc:creator>JPUJOLF</dc:creator>
  <dc:description/>
  <cp:keywords/>
  <dc:language>en-US</dc:language>
  <cp:lastModifiedBy>JPUJOLF</cp:lastModifiedBy>
  <dcterms:modified xsi:type="dcterms:W3CDTF">2008-07-03T11:34:00Z</dcterms:modified>
  <cp:revision>2</cp:revision>
  <dc:subject/>
  <dc:title>  Clasificación : II Trofeo Pico del Aguila                                         </dc:title>
</cp:coreProperties>
</file>