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V Memorial Manuel Calmaestra Camp Terrassa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1/07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8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  Vts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63 PEREZ,Dani           CAD-2  OPTICA COS             0     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7 MORENO,Adrià         CAD-2  SARFA                  0      1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BRU,Joaquim          CAD-2  CUNIT - CJAM           0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2 PEDRERO,Antonio      CAD-2  SARFA                  0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3 VALDERAMA,AITOR      CAD-1  LINDE-GALLASTEGUI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2 SANCHEZ,Victor       CAD-1  LA QUISQUILLA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8 CARRALERO,Sergi      CAD-2  SARFA      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4 SORIANO,Genis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1 ESCORIGUELA,Jaume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9 FRANCOLI,Albert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0 PUJOL,Adria  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2 LOPEZ,Alejandro      CAD-2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4 ALES,David           CAD-1  LA QUISQUILLA          1  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1 MARTINEZ,David       CAD-2  JCS CONSTRUCTOR        1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4 PELLICER,Marc        CAD-2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4 MARTIN,Bianca        F-CAD  SARFA                  3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5 GARCIA,ARANTXA       F-JUN  GIRONA CB DELFI        4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06 BELTRAN,Zulema       F-CAD  CUNIT - CJAM           4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01 SALARICH,Aina        F-CAD  GIRONA CB DELFI        4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3 CASANOVA,Delfina     F-JUN  JCS CONSTRUCTOR        5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502 FONT,Goretti         F-CAD  J.C.S. CONSTRUC        7 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503 MUÑOZ,Judith         F-CAD  J.C.S. CONSTRUC        7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rredors classificats : 22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3 VALDERAMA,AITOR      CAD-1  LINDE-GALLASTEGUI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2 SANCHEZ,Victor       CAD-1  LA QUISQUILLA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4 SORIANO,Genis  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ESCORIGUELA,Jaume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9 FRANCOLI,Albert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0 PUJOL,Adria    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4 ALES,David           CAD-1  LA QUISQUILLA           1       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JCS CONSTRUCTOR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UNIT - CJAM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2:00Z</dcterms:created>
  <dc:creator>JPUJOLF</dc:creator>
  <dc:description/>
  <cp:keywords/>
  <dc:language>en-US</dc:language>
  <cp:lastModifiedBy>JPUJOLF</cp:lastModifiedBy>
  <dcterms:modified xsi:type="dcterms:W3CDTF">2007-07-03T07:12:00Z</dcterms:modified>
  <cp:revision>2</cp:revision>
  <dc:subject/>
  <dc:title>  Classificació : V Memorial Manuel Calmaestra Camp Terrassa                        </dc:title>
</cp:coreProperties>
</file>