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Perafort        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1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00    Kms - Promed     :  39.93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34 VILANOVA,Marc        ELITE  MOPESA                     02:30:1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8 KNEPPERS,PAUL HENDRI ELITE  AZYSA TELCO´M CONOR WRC    02:30:35       1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1 FONT,JOAN            ELITE  CODIGO 34 - CKT NOVATEC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4 MARTINEZ,Victor      ELITE  MONPEDAL CASTELLON     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61 COLOME,Oriol         ELITE  BICIS ESTEVE           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38 HERNANDEZ,Gabriel    SENIO  CICLOS FAUSTIN         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3 GIRONES,Francesc     ELITE  MOPESA                 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02 SOLANO,Pere          ELITE  UPV-BANCAJA            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7 NAFRIA,Albert        ELITE  MOPESA                     02:30:39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75 SOLER,Jordi          ELITE  ILERDENSE. SOCIETAT CICLI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8 ROMERO,Edgar         SUB23  MOPESA                   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 4 CERVANTES,JORDI      ELITE  CODIGO 34 - CKT NOVATEC  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16 CASANOVA,Sergio      ELITE  GSPORT-VALENCIA TERRA I M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43 FERRUSES,Enrique     MA-30  CICLOS FAUSTIN           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45 MARTI,Vicente        ELITE  BENICASSIM-FIB-LUK       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44 ESCOLA,Miquel        ELITE  BICIS ESTEVE             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21 ARGELAGUER,Roger     ELITE  FASOL RODI CASTELPACKAGIN  02:33:03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84 CANTENYS,Albert      ELITE  CONTROLPACK                02:33:19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40 GOMEZ,Albert         MA-30  ELECTROIZAS                02:33:19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31 ITURAT,Victor        ELITE  CODIGO 34 - CKT NOVATEC    02:33:25     3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01 MULLER,MAURICIO WALD ELITE  UPV-BANCAJA              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32 FERNANDEZ,Airan      ELITE  MOPESA                   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45 SENDROS,Lluis Lliber SUB23  MOPESA                   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42 GARCIA,Javier        SUB23  MOPESA                   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17 DONCEL,Pau           ELITE  OLOT. CLUB INFANTIL CICLI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23 CASENY,RUBEN         ELITE  CLINICAS VITALDENT.TURISM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40 FUENTES,DAVID        SUB23  BENICASSIM-FIB-LUK         02:33:4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 3 LLAURADO,David       ELITE  CODIGO 34 - CKT NOVATEC    02:33:45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34 PASCUAL,Francesc     SUB21  GSPORT-VALENCIA TERRA I M  02:33:45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50 GARCIA,Llorenç       SUB21  BENICASSIM-FIB-LUK         02:33:45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 6 LOPEZ,ALEJANDRO      SUB23  CODIGO 34 - CKT NOVATEC    02:33:45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43 MORENO,Adrià         SUB23  MOPESA                     02:34:01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50 SORIANO,Genis        SUB21  JIRA-BIRA CYCLING T.K.     02:34:01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75 HINOJOSA,Jonatan     SUB23  ELECTROIZAS C C            02:34:01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11 ALMEDA,MARC          SUB21  CODIGO 34 - CKT NOVATEC    02:34:01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63 PEÑA,David           ELITE  PAVÉ CULTURE  CYCLISTE     02:34:01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81 VIDAL,Andreu         ELITE  CONTROLPACK                02:34:01     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62 EBRI,Albert          ELITE  BICIS ESTEVE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53 BARTOLOME,David      ELITE  CYKELDLUBBEN NOLLATTA      02:34:06     3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 88 VILA,JAN FRANCESC    SUB23  CONTROLPACK                02:34:06     3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 47 PELEGRI,Rubén        SUB23  MOPESA      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49 PUA,David            MA-30  ELECTROIZAS 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52 PRADES,Benjamí       ELITE  MOPESA      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49 MARTINEZ,Marc        MA-30  LIZARRAN REUS.PEIXATERIES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34 RIEROLA,SERGI        SUB21  VITALDENT-ARAN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23 GARCIA,Oriol         SENIO  MUNTBIKES   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85 CAÑELLAS,Bernat      ELITE  CONTROLPACK 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36 SANTOS,Camilo        SUB21  BENICASSIM-FIB-LUK         02:34:06     3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9      44 DALMAU,DAVID         SUB21  MOPESA                     02:34:06     3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 10 CALABRIA,MARC        SUB21  CODIGO 34 - CKT NOVATEC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248 PLASENCIA,Angel Sant MA-30  TRIBUS EL PUIG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64 SANCHEZ,David        MA-30  MEGAELAGAS-GRALLA MOTORS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39 BENITEZ DE LA,José M MA-30  AMATSTRONG  CYCLING TEAM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 65 LOPEZ,Pablo          MA-30  MUNTBIKES         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  2 CASTAÑEDA,Guillem    MA-30  MAXI BIKE. CLUB CICLISTA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145 CRUSAT,ELOI          ELITE  OLOT. CLUB CICLISTA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 58 OLIVELLA,Jorge       ELITE  RATPENAT CLUB CICLISTA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 26 VALLVE,Xavier        ELITE  CLINICAS VITALDENT.TURISM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132 RODRIGUEZ,Joan       ELITE  BENICASSIM-FIB-LUK      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 9 VAZQUEZ,Marcos       ELITE  MAXI BIKE. CLUB CICLISTA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192 GONZALEZ,Magín       MA-30  MEGAELAGAS-GRALLA MOTORS   02:34:06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124 MASEGU,Isaac         ELITE  CONTROLPACK                02:34:35     4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21 CODINACH,Josep       ELITE  VITALDENT-ARAN             02:34:44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104 MIGUEL,Antonio       ELITE  UPV-BANCAJA                02:34:44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105 SANCHEZ,ALBERTO      ELITE  EL MONTMELL. CLUB CICLIST  02:34:50     4:3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6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8 ROMERO,Edgar         SUB23  MOPESA                     02:33:0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5 SENDROS,Lluis Lliber SUB23  MOPESA                     02:33:42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42 GARCIA,Javier        SUB23  MOPESA                     02:33:42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40 FUENTES,DAVID        SUB23  BENICASSIM-FIB-LUK         02:33:42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34 PASCUAL,Francesc     SUB21  GSPORT-VALENCIA TERRA I M  02:33:45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50 GARCIA,Llorenç       SUB21  BENICASSIM-FIB-LUK         02:33:45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6 LOPEZ,ALEJANDRO      SUB23  CODIGO 34 - CKT NOVATEC    02:33:45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3 MORENO,Adrià         SUB23  MOPESA                     02:34:01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50 SORIANO,Genis        SUB21  JIRA-BIRA CYCLING T.K.     02:34:01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75 HINOJOSA,Jonatan     SUB23  ELECTROIZAS C C            02:34:01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11 ALMEDA,MARC          SUB21  CODIGO 34 - CKT NOVATEC    02:34:01       5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88 VILA,JAN FRANCESC    SUB23  CONTROLPACK                02:34:06     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47 PELEGRI,Rubén        SUB23  MOPESA                     02:34:06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34 RIEROLA,SERGI        SUB21  VITALDENT-ARAN             02:34:06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36 SANTOS,Camilo        SUB21  BENICASSIM-FIB-LUK         02:34:06     1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44 DALMAU,DAVID         SUB21  MOPESA                     02:34:06     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 10 CALABRIA,MARC        SUB21  CODIGO 34 - CKT NOVATEC    02:34:06     1:0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34 PASCUAL,Francesc     SUB21  GSPORT-VALENCIA TERRA I M  02:33:45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50 GARCIA,Llorenç       SUB21  BENICASSIM-FIB-LUK         02:33:45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50 SORIANO,Genis        SUB21  JIRA-BIRA CYCLING T.K.     02:34:01       1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11 ALMEDA,MARC          SUB21  CODIGO 34 - CKT NOVATEC    02:34:01       1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34 RIEROLA,SERGI        SUB21  VITALDENT-ARAN             02:34:06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36 SANTOS,Camilo        SUB21  BENICASSIM-FIB-LUK         02:34:06       2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44 DALMAU,DAVID         SUB21  MOPESA                     02:34:06       2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10 CALABRIA,MARC        SUB21  CODIGO 34 - CKT NOVATEC    02:34:06       21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MOPESA                         07:31:34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CODIGO 34 - CKT NOVATEC        07:37:07  a    5:3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BICIS ESTEVE                   07:37:48  a    6:1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UPV-BANCAJA                    07:39:05  a    7:3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BENICASSIM-FIB-LUK             07:40:30  a    8:5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CONTROLPACK                    07:41:26  a    9:52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ELECTROIZAS                    07:41:26  a    9:52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8  VITALDENT-ARAN                 07:41:54  a   10:2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3:00Z</dcterms:created>
  <dc:creator>JPUJOLF</dc:creator>
  <dc:description/>
  <cp:keywords/>
  <dc:language>en-US</dc:language>
  <cp:lastModifiedBy>JPUJOLF</cp:lastModifiedBy>
  <dcterms:modified xsi:type="dcterms:W3CDTF">2012-07-04T10:43:00Z</dcterms:modified>
  <cp:revision>2</cp:revision>
  <dc:subject/>
  <dc:title/>
</cp:coreProperties>
</file>