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Classificació : XXV Cursa Festa Major Sant Gregori  (CADETS)                      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Data          : 19/07/08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Distància     : 60 Kms     -   Promig  : 36.68 Kms/h 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   Dor.Nom                  Categ. Equip              Temps         Diferenci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1     212 ZURITA,Francesc      CAD-2  SARFA              01:38:09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      21 SANCHEZ,Victor       CAD-2  TERRASENSES        01:38:09          mt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3      51 VALDERRAMA,AITOR     CAD-2  LINDE-GALLASTEGUI  01:38:09          mt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4      42 SORIANO,Genis        CAD-2  CUNIT-CJAM         01:38:09          mt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5      14 ESCARIGUELA,Jaume    CAD-2  J.C.S. CONSTRUCTO  01:38:09          mt.</w:t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b/>
          <w:lang w:val="en-GB"/>
        </w:rPr>
        <w:t>6      48 PERRAMON,Robert      CAD-2  CUNIT-CJAM         01:38:09          mt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</w:t>
      </w:r>
      <w:r>
        <w:rPr>
          <w:b/>
        </w:rPr>
        <w:t>7      13 PUJOL,Adria          CAD-2  J.C.S. CONSTRUCTO  01:38:09          mt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8      11 PUBILL,IGNASI        CAD-2  J.C.S. CONSTRUCTO  01:38:09          mt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9      53 RAYA,Alex            CAD-2  LINDE-GALLASTEGUI  01:38:09          mt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0      23 CALMAESTRA,Carlos    CAD-2  TERRASENSES        01:38:09          mt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1      29 MORENO,Victor        CAD-1  TERRASENSES        01:38:09          mt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2       4 ESTAÑOL,David        CAD-2  SARFA              01:38:09          mt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3      52 CASTRO,Alex          CAD-2  LINDE-GALLASTEGUI  01:38:09          mt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4      65 SOLER,MARC           CAD-1  CECOC              01:38:09          mt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5      22 ALES,David           CAD-2  TERRASENSES        01:38:09          mt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6      27 PRIETO,IVAN          CAD-2  CECOC              01:39:08       59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7      28 OBIS,Miquel          CAD-1  TERRASENSES        01:46:00     7:5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8      15 FRANCOLI,Albert      CAD-2  J.C.S. CONSTRUCTO  01:46:00     7:5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9       8 VAQUERO,Julian       CAD-1  SARFA              01:50:45    12:3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0      16 DALMAU,DAVID         CAD-1  LINDE-GALLASTEGUI  01:50:50    12:4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1      25 CAMI,Aitor           CAD-2  TERRASENSES        01:50:50    12:4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2      24 GARCIA,Gerard        CAD-2  TERRASENSES        01:50:50    12:4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3      31 CAYUELA,MARC         CAD-1  TERRASENSES        01:50:50    12:41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24       6 BONET,Pau            CAD-1  SARFA              01:51:15    13:06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25      64 FLORENSA,Albert      CAD-1  CECOC              01:51:15    13:0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6       3 RUIZ,Victor          CAD-2  SARFA              01:51:15    13:0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7     530 JACOMET,EVA          F-CAD  TERRASENSES        01:53:43    15:3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8     531 VIDAL,Judit          F-CAD  TERRASENSES        01:53:43    15:34 min.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orredors classificats : 28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sificació de CADETES DE 1 AÑO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1      29 MORENO,Victor        CAD-1  TERRASENSES        01:38:09          mt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      65 SOLER,MARC           CAD-1  CECOC              01:38:09          mt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3      28 OBIS,Miquel          CAD-1  TERRASENSES        01:46:00     7:5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4       8 VAQUERO,Julian       CAD-1  SARFA              01:50:45    12:3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5      16 DALMAU,DAVID         CAD-1  LINDE-GALLASTEGUI  01:50:50    12:4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6      31 CAYUELA,MARC         CAD-1  TERRASENSES        01:50:50    12:41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b/>
          <w:lang w:val="en-GB"/>
        </w:rPr>
        <w:t>7       6 BONET,Pau            CAD-1  SARFA              01:51:15    13:06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</w:t>
      </w:r>
      <w:r>
        <w:rPr>
          <w:b/>
        </w:rPr>
        <w:t>8      64 FLORENSA,Albert      CAD-1  CECOC              01:51:15    13:06 min.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sificació de FEMINAS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1     530 JACOMET,EVA          F-CAD  TERRASENSES        01:53:43         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     531 VIDAL,Judit          F-CAD  TERRASENSES        01:53:43          mt.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</w:rPr>
        <w:t>Classificació per equips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1  J.C.S. CONSTRUCTOR             04:54:27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2  TERRASENSES                    04:54:27  a     mt.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3  LINDE-GALLASTEGUI              04:54:27  a     mt.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4  SARFA                          05:07:03  a   12:36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5  CECOC                          05:08:32  a   14:05 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Classificació de Combinada      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1     14  ESCARIGUELA,Jaume         J.C.S. CONSTRUCTOR     3  Pts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     22  ALES,David                TERRASENSES            3  Pts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3     51  VALDERRAMA,AITOR          LINDE-GALLASTEGUI      2  Pts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4     23  CALMAESTRA,Carlos         TERRASENSES            2  Pts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5     13  PUJOL,Adria               J.C.S. CONSTRUCTOR     1  Pts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6     53  RAYA,Alex                 LINDE-GALLASTEGUI      1  Pts</w:t>
      </w:r>
    </w:p>
    <w:p>
      <w:pPr>
        <w:pStyle w:val="Textosinformato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52" w:right="454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537960" cy="5124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0" r="-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537960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537960" cy="5029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7" r="-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537960" cy="502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  <w:r>
      <w:rPr/>
      <w:t xml:space="preserve">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05:52:00Z</dcterms:created>
  <dc:creator>JPUJOLF</dc:creator>
  <dc:description/>
  <cp:keywords/>
  <dc:language>en-US</dc:language>
  <cp:lastModifiedBy>JPUJOLF</cp:lastModifiedBy>
  <dcterms:modified xsi:type="dcterms:W3CDTF">2008-07-21T05:52:00Z</dcterms:modified>
  <cp:revision>2</cp:revision>
  <dc:subject/>
  <dc:title>  Classificació : XXV Cursa Festa Major Sant Gregori  (CADETS)                      </dc:title>
</cp:coreProperties>
</file>