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 xml:space="preserve">Classificació : XXV Cursa Festa Major Sant Gregori (SENIORS I  M30)               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Data          : 19/07/08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 xml:space="preserve">Distància     : 60 Kms     -   Promig  : 37.33 Kms/h 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Clas   Dor.Nom                  Categ. Equip              Temps         Diferencia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---------------------------------------------------------------------------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1     261 MORALES,Jaume        MA-30  BIGMAT PRAT        01:36:27        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2     259 GIRONES,Josep        MA-30  BICIS ESTEVE       01:36:27          mt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3     234 STEPHANE,Roger       MA-30  BOULOU             01:36:51       24 seg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4     351 CRUZ,Antonio         MA-30  BIGMAT PRAT LUC    01:36:51       24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272 TIRADO,Antonio       MA-30  CECOC              01:36:51       24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315 BAÑERES,Albert       SENIO  RENAULT            01:38:44     2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254 SANCHEZ,David        SENIO  BICIS ESTEVE       01:38:44     2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289 MEROTTO,Mirco        MA-30  GALVESPORT         01:38:44     2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255 LARA,Carlos          MA-30  BICIS ESTEVE       01:39:02     2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271 BENITEZ,José Maria   SENIO  CECOC              01:39:02     2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252 GONZALEZ,Magín       MA-30  BICIS ESTEVE       01:39:02     2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373 ESCOLANO,ORIOL       SENIO  SANT ANDREU        01:40:41     4:14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3     335 SANCHEZ,Eladi        MA-30  SPRINT CLUB ANDOR  01:40:41     4:14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4     358 PACIOS,Toni          MA-30  BICISPRINT-TORR    01:41:20     4:53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5     311 GRAU,Francesc        MA-30  CELONESA.COM       01:41:30     5:03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6     233 ROSTOM,Bensetti      CSPOR  BOULOU             01:41:42     5:15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7     216 UBEDA,Victor Manue   MA-30  MEDINA LLAGOSTE    01:41:42     5:15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8     262 VERGES,Eduard        MA-30  BIGMAT PRAT        01:41:42     5:15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9     256 CABRUJA,Jaume        MA-30  BICICLETES ESTE    01:41:42     5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341 MARTINEZ,Santiago    MA-30  COLLBLANC- CE      01:41:42     5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222 SALES,Sergi          MA-30  COLOMERA.COM       01:41:42     5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270 SAMANIEGO,Francisco  MA-30  BIGMAT PRAT        01:41:42     5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290 OLIVARES,Antonio     MA-30  RENAULT - BADIA    01:41:42     5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275 GIL,Antonio          MA-30  CECOC              01:41:42     5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218 UBALS,Jordi          SENIO  LA REFORMA         01:41:42     5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253 COSTA,Antoni         MA-30  BICIS ESTEVE       01:41:42     5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258 GARRIDO,Jordi        MA-30  BICIS ESTEVE       01:41:42     5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314 XAMPENY,Xavier       MA-30  CELONESA.COM       01:41:42     5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295 FERNANDEZ,Pere       MA-30  BICIS ESTEVE       01:41:42     5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298 GUERRA,Juan Miguel   MA-30  SUPERMERCATS LL    01:41:42     5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355 SALVATELLA,Jordi     SENIO  CASA NOSTRA - M    01:41:42     5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2     350 VILANOVA,BERNAT      SENIO  ESTRUCTURAS LOR    01:41:42     5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3     356 BUXEDA,Marc          MA-30  AMER - HIPRA       01:41:42     5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4     274 GAMERO,Alberto       SENIO  CECOC              01:41:42     5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5     291 CORTIZO,José Antonio MA-30  FIGUERES           01:41:42     5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6     324 CALDELAS,Josep Maria MA-30  RENAULT - BADIA    01:43:42     7:15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37     347 PARRAGA,David        MA-30  RENAULT            01:43:42     7:15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38     264 ALIER,David          MA-30  BIGMAT PRAT        01:43:42     7:15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39     376 BOSCH,Claudi         MA-30  GALVESPORT LTD     01:43:42     7:15 min.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Corredors classificats : 39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Classificació de MASTERS - 30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---------------------------------------------------------------------------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1     261 MORALES,Jaume        MA-30  BIGMAT PRAT        01:36:27        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2     259 GIRONES,Josep        MA-30  BICIS ESTEVE       01:36:27          mt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3     234 STEPHANE,Roger       MA-30  BOULOU             01:36:51       24 seg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4     351 CRUZ,Antonio         MA-30  BIGMAT PRAT LUC    01:36:51       24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272 TIRADO,Antonio       MA-30  CECOC              01:36:51       24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289 MEROTTO,Mirco        MA-30  GALVESPORT         01:38:44     2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255 LARA,Carlos          MA-30  BICIS ESTEVE       01:39:02     2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252 GONZALEZ,Magín       MA-30  BICIS ESTEVE       01:39:02     2:35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9     335 SANCHEZ,Eladi        MA-30  SPRINT CLUB ANDOR  01:40:41     4:14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0     358 PACIOS,Toni          MA-30  BICISPRINT-TORR    01:41:20     4:5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311 GRAU,Francesc        MA-30  CELONESA.COM       01:41:30     5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216 UBEDA,Victor Manue   MA-30  MEDINA LLAGOSTE    01:41:42     5:15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3     262 VERGES,Eduard        MA-30  BIGMAT PRAT        01:41:42     5:15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4     256 CABRUJA,Jaume        MA-30  BICICLETES ESTE    01:41:42     5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341 MARTINEZ,Santiago    MA-30  COLLBLANC- CE      01:41:42     5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222 SALES,Sergi          MA-30  COLOMERA.COM       01:41:42     5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270 SAMANIEGO,Francisco  MA-30  BIGMAT PRAT        01:41:42     5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290 OLIVARES,Antonio     MA-30  RENAULT - BADIA    01:41:42     5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275 GIL,Antonio          MA-30  CECOC              01:41:42     5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253 COSTA,Antoni         MA-30  BICIS ESTEVE       01:41:42     5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258 GARRIDO,Jordi        MA-30  BICIS ESTEVE       01:41:42     5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314 XAMPENY,Xavier       MA-30  CELONESA.COM       01:41:42     5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295 FERNANDEZ,Pere       MA-30  BICIS ESTEVE       01:41:42     5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298 GUERRA,Juan Miguel   MA-30  SUPERMERCATS LL    01:41:42     5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356 BUXEDA,Marc          MA-30  AMER - HIPRA       01:41:42     5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291 CORTIZO,José Antonio MA-30  FIGUERES           01:41:42     5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324 CALDELAS,Josep Maria MA-30  RENAULT - BADIA    01:43:42     7:15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8     347 PARRAGA,David        MA-30  RENAULT            01:43:42     7:15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29     264 ALIER,David          MA-30  BIGMAT PRAT        01:43:42     7:15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30     376 BOSCH,Claudi         MA-30  GALVESPORT LTD     01:43:42     7:15 min.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Classificació de SENIOR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315 BAÑERES,Albert       SENIO  RENAULT            01:38:44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254 SANCHEZ,David        SENIO  BICIS ESTEVE       01:38:44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271 BENITEZ,José Maria   SENIO  CECOC              01:39:02       1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373 ESCOLANO,ORIOL       SENIO  SANT ANDREU        01:40:41     1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218 UBALS,Jordi          SENIO  LA REFORMA         01:41:42     2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355 SALVATELLA,Jordi     SENIO  CASA NOSTRA - M    01:41:42     2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350 VILANOVA,BERNAT      SENIO  ESTRUCTURAS LOR    01:41:42     2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274 GAMERO,Alberto       SENIO  CECOC              01:41:42     2:58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Classificació per equips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---------------------------------------------------------------------------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</w:t>
      </w:r>
      <w:r>
        <w:rPr>
          <w:b/>
          <w:lang w:val="en-GB"/>
        </w:rPr>
        <w:t xml:space="preserve">1  BICIS ESTEVE                   04:54:13      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</w:t>
      </w:r>
      <w:r>
        <w:rPr>
          <w:b/>
          <w:lang w:val="en-GB"/>
        </w:rPr>
        <w:t xml:space="preserve">2  BIGMAT PRAT                    04:55:00  a      47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 </w:t>
      </w:r>
      <w:r>
        <w:rPr>
          <w:b/>
        </w:rPr>
        <w:t xml:space="preserve">3  CECOC                          04:57:35  a    3:22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4  COLOMERA.COM                   05:04:54  a   10:41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5  RENAULT                        05:09:06  a   14:53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Muntanya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---------------------------------------------------------------------------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1    261  MORALES,Jaume             BIGMAT PRAT            3  Pts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2    259  GIRONES,Josep             BICIS ESTEVE           2  Pts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3    254  SANCHEZ,David             BICIS ESTEVE           1  Pts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Classificació de Metes Volant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254  SANCHEZ,David             BICIS ESTEVE           3  Pts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2    259  GIRONES,Josep             BICIS ESTEVE           2  Pts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3    261  MORALES,Jaume             BIGMAT PRAT            1  Pts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45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37960" cy="512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37960" cy="5029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5:58:00Z</dcterms:created>
  <dc:creator>JPUJOLF</dc:creator>
  <dc:description/>
  <cp:keywords/>
  <dc:language>en-US</dc:language>
  <cp:lastModifiedBy>JPUJOLF</cp:lastModifiedBy>
  <dcterms:modified xsi:type="dcterms:W3CDTF">2008-07-21T05:58:00Z</dcterms:modified>
  <cp:revision>2</cp:revision>
  <dc:subject/>
  <dc:title>  Classificació : XXV Cursa Festa Major Sant Gregori (SENIORS I  M30)               </dc:title>
</cp:coreProperties>
</file>