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Sant Jaume dels Domenys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1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28    Kms - Promed     :  45.1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6 PRADES,Eduard        ELITE  MOPESA                     02:50:0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2 IVLEV,Roman          SUB21  LOKOSPHINX  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07 ZHURAVLEV,Vadim      SUB21  LOKOSPHINX  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75 SOLER,Jordi          ELITE  ILERDENSE. SOCIETAT CICLI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4 CERVANTES,JORDI      ELITE  CODIGO 34 - CKT NOVATEC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2 ARANZAZU,William     ELITE  MUTUA LEVANTE-CAFEMAX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16 CASANOVA,Sergio      ELITE  GSPORT-VALENCIA TERRA I M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1 FONT,JOAN            ELITE  CODIGO 34 - CKT NOVATEC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5 PRADES,Benjamí       ELITE  MOPESA    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122 MUÑOZ,Guillem        ELITE  TOMAS BELLES-CANNONDALE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37 NAFRIA,Albert        ELITE  MOPESA      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20 COMILLAS,IGNACIO     SUB23  DIPUTACION DE AVILA-SMILE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3 CHUZHDA,OLEG         ELITE  PEDALIER SAGUNTO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70 GONZALEZ,Juan De Dio ELITE  ILERDENSE. SOCIETAT CICLI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10 KARPENKOV,Pavel      SUB21  LOKOSPHINX  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14 MARTINEZ,DIEGO       ELITE  NOVELDA     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30 SORIANO,Genis        SUB21  JIRA-BIRA CYCLING T.K.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96 PUJOL,Adria          SUB21  LIZARTE   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200 SAMOLENKOV,Artem     SUB21  LOKOSPHINX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 61 COLOME,Oriol         ELITE  BICIS ESTEVE          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74 GONZALEZ,José Antoni ELITE  ILERDENSE. SOCIETAT CICLI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02 SOLANO,Pere          ELITE  UPV-BANCAJA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208 VDOVIN,Sergey   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205 VDOVIN,Alexander     SUB21  LOKOSPHINX                 02:50:30       3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209 KOZYREV,Maksim       SUB23  LOKOSPHINX                 02:50:40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155 GIL,Victor           SUB23  GSPORT-VALENCIA TERRA I M  02:50:45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 17 DONCEL,Pau           ELITE  OLOT. CLUB INFANTIL CICLI  02:50:45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249 RUIZ,NOEL            SENIO  AMATSTRONG  CYCLING TEAM   02:50:45       4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239 CASTAÑEDA,Guillem    MA-30  MAXI BIKE. CLUB CICLISTA   02:50:50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42 GARCIA,Javier        SUB23  MOPESA 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47 PELEGRI,Rubén        SUB23  MOPESA 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94 SOLER,Marc           SUB21  LIZARTE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43 MORENO,Adrià         SUB23  MOPESA      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28 MARTINEZ,MIQUEL      SUB23  CLINICAS VITALDENT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13 SANCHO,Jonas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31 ITURAT,Victor        ELITE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66 REYES,Daniel         ELITE  BICIS ESTEVE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10 CALABRIA,MARC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11 ALMEDA,MARC 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241 BENITEZ DE LA,José M MA-30  AMATSTRONG  CYCLING TEAM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16 MARQUEZ,Daniel       SUB23  AZYSA TELCO´M CONOR WR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64 VINYAS,Xavier        ELITE  BICIS ESTEVE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234 CASTELLO,Raül        MA-30  ALT URGELL. CLUB CICLISME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34 RIEROLA,SERGI        SUB21  VITALDENT-ARAN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71 GIRONES,Josep        ELITE  BICIS ESTEVE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18 ITURRALDE,Marc       SUB23  CERDANYOLA. ESPORT CICLIS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226 BARCELO,ADRIAN       ELITE  GOERNA GRUPO DEPORTIVO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21 CODINACH,Josep       ELITE  VITALDENT-ARAN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58 OLIVELLA,Jorge       ELITE  RATPENAT CLUB CICLISTA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252 PINTADO,Julio        SENIO  AC ANDORRANA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 2 IBARRA,Emiliano      ELITE  CKT         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222 PAULES,JAVIER        ELITE  CAI                        02:52:15     2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3     126 AYMERICH,Josep Mª    ELITE  GALVESPORT-PINARELLO.GALV  02:52:15     2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4     172 GRAIT,Ivan           ELITE  ILERDENSE. SOCIETAT CICLI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37 DE MIGUEL,Ricard     ELITE  EL MORELL   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57 SOLA,Andoni          SENIO  LIZARRAN REUS.PEIXATERIES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173 MASFERRER,Jordi      ELITE  ILERDENSE. SOCIETAT CICLI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139 PEÑA,David           ELITE  PAVÉ CULTURE  CYCLISTE     02:52:15     2:1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5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2 IVLEV,Roman          SUB21  LOKOSPHINX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07 ZHURAVLEV,Vadim      SUB21  LOKOSPHINX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220 COMILLAS,IGNACIO     SUB23  DIPUTACION DE AVILA-SMILE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210 KARPENKOV,Pavel      SUB21  LOKOSPHINX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230 SORIANO,Genis        SUB21  JIRA-BIRA CYCLING T.K.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96 PUJOL,Adria          SUB21  LIZARTE   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200 SAMOLENKOV,Artem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208 VDOVIN,Sergey   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205 VDOVIN,Alexander     SUB21  LOKOSPHINX                 02:50:30       3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209 KOZYREV,Maksim       SUB23  LOKOSPHINX                 02:50:40       4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55 GIL,Victor           SUB23  GSPORT-VALENCIA TERRA I M  02:50:45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42 GARCIA,Javier        SUB23  MOPESA 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7 PELEGRI,Rubén        SUB23  MOPESA 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4 SOLER,Marc           SUB21  LIZARTE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43 MORENO,Adrià         SUB23  MOPESA        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28 MARTINEZ,MIQUEL      SUB23  CLINICAS VITALDENT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13 SANCHO,Jonas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10 CALABRIA,MARC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11 ALMEDA,MARC 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16 MARQUEZ,Daniel       SUB23  AZYSA TELCO´M CONOR WR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34 RIEROLA,SERGI        SUB21  VITALDENT-ARAN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18 ITURRALDE,Marc       SUB23  CERDANYOLA. ESPORT CICLIS  02:52:15     2:1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202 IVLEV,Roman     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207 ZHURAVLEV,Vadim 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10 KARPENKOV,Pavel      SUB21  LOKOSPHINX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230 SORIANO,Genis        SUB21  JIRA-BIRA CYCLING T.K.     02:50:00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96 PUJOL,Adria          SUB21  LIZARTE                    02:50:00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200 SAMOLENKOV,Artem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08 VDOVIN,Sergey        SUB21  LOKOSPHINX                 02:50:00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205 VDOVIN,Alexander     SUB21  LOKOSPHINX                 02:50:30       3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94 SOLER,Marc           SUB21  LIZARTE                    02:50:5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3 SANCHO,Jonas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0 CALABRIA,MARC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11 ALMEDA,MARC          SUB21  CODIGO 34 - CKT NOVATEC    02:52:1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34 RIEROLA,SERGI        SUB21  VITALDENT-ARAN             02:52:15     2:1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LOKOSPHINX                     08:30:00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MOPESA                         08:30:00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ILERDENSE. SOCIETAT CICLI      08:30:00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CODIGO 34 - CKT NOVATEC        08:32:15  a    2:1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BICIS ESTEVE                   08:34:30  a    4:3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VITALDENT-ARAN                 08:36:45  a    6:4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4:00Z</dcterms:created>
  <dc:creator>JPUJOLF</dc:creator>
  <dc:description/>
  <cp:keywords/>
  <dc:language>en-US</dc:language>
  <cp:lastModifiedBy>JPUJOLF</cp:lastModifiedBy>
  <dcterms:modified xsi:type="dcterms:W3CDTF">2012-07-23T11:24:00Z</dcterms:modified>
  <cp:revision>2</cp:revision>
  <dc:subject/>
  <dc:title/>
</cp:coreProperties>
</file>