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7ª Matinal ciclista de lHospitalet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2/07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47.5 Kms     -   Promig  : 48.6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  Vts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5 LOPEZ,Nicolas        CAD-1  SARFA          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6 RAYA,Alex            CAD-1  LA QUISQUILLA          0      13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 3 BRU,Joaquim          CAD-2  CUNIT - CJAM           0      1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57 MORENO,Adrià         CAD-2  SARFA                  0  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4 SORIANO,Genis        CAD-1  JCS CONSTRUCTOR        0       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2 LOPEZ,Alejandro      CAD-2  CUNIT - CJAM   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63 PEREZ,Dani           CAD-2  OPTICA COS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1 MARTINEZ,David       CAD-2  JCS CONSTRUCTOR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6 MENDEZ,Miquel        CAD-1  JCS CONSTRUCTOR        0       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 44 MUÑOZ,HECTOR         CAD-1  BICISPRINT-DOLS        0       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 58 CARRALERO,Sergi      CAD-2  SARFA        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4 ALES,David           CAD-1  LA QUISQUILLA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9 FRANCOLI,Albert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13 VALDERAMA,AITOR      CAD-1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9 ESTAÑOL,David        CAD-1  SARFA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64 PRIETO,IVAN          CAD-1  OPTICA COS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2 BARREU,ALEJANDRO     CAD-2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8 TROYANO,Enrique      CAD-2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5 CALMAESTRA,Carlos    CAD-1  LA QUISQUILLA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25 PUBILL,IGNASI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 1 ISERTE,Alvaro        CAD-2  CUNIT - CJAM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20 FERNANDEZ,Esther     F-CAD  GIRONA CB DELFI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10 GARCIA,ARANTXA       F-JUN  GIRONA CB DELFI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16 MARCOS,Sara          F-JUN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03 MUÑOZ,Judith         F-CAD  JCS CONSTRUCTOR        0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5 LOPEZ,Nicolas        CAD-1  SARFA           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6 RAYA,Alex            CAD-1  LA QUISQUILLA           0      1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4 SORIANO,Genis        CAD-1  JCS CONSTRUCTOR         0       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6 MENDEZ,Miquel        CAD-1  JCS CONSTRUCTOR         0       1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44 MUÑOZ,HECTOR         CAD-1  BICISPRINT-DOLS         0       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34 ALES,David           CAD-1  LA QUISQUILLA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9 FRANCOLI,Albert  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3 VALDERAMA,AITOR      CAD-1  LINDE-GALLASTEGUI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9 ESTAÑOL,David        CAD-1  SARFA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4 PRIETO,IVAN          CAD-1  OPTICA COS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5 CALMAESTRA,Carlos    CAD-1  LA QUISQUILLA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5 PUBILL,IGNASI        CAD-1  JCS CONSTRUCTOR         0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SARFA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JCS CONSTRUCTOR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CUNIT - CJAM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LA QUISQUILLA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LINDE-GALLASTEGUI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OPTICA CO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GIRONA CB DELFI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000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2190" cy="468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3:00Z</dcterms:created>
  <dc:creator>JPUJOLF</dc:creator>
  <dc:description/>
  <cp:keywords/>
  <dc:language>en-US</dc:language>
  <cp:lastModifiedBy>JPUJOLF</cp:lastModifiedBy>
  <dcterms:modified xsi:type="dcterms:W3CDTF">2007-07-31T06:13:00Z</dcterms:modified>
  <cp:revision>2</cp:revision>
  <dc:subject/>
  <dc:title>  Classificació : 7ª Matinal ciclista de lHospitalet                                </dc:title>
</cp:coreProperties>
</file>