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XXXV Trofeu Baix Penedès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12 Kms     -   Promig  : 41.0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99 ORENGO,Pascual       SUB21  UPV-BANCAJA        02:43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4 GONZALEZ,Juan De Dio ELITE  AJ.LLEIDA SERMAN   02:43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83 MENDEZ,Arnau         ELITE  ECP CONTINENTAL    02:44:1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0 MERINO,Abraham       SUB23  AJ. DE TARRAGONA   02:44:30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97 VEIGA,Jesús          SUB23  CASIAL QUINQUEN    02:44:30       4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sv-SE"/>
        </w:rPr>
        <w:t>6     296 ROGER,Francis        ELITE  BOULOU CC          02:44:30       45 seg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 </w:t>
      </w:r>
      <w:r>
        <w:rPr>
          <w:b/>
          <w:lang w:val="sv-SE"/>
        </w:rPr>
        <w:t>7     116 SOLER,Jordi          ELITE  AJ.LLEIDA SERMAN   02:45:11     1:2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 </w:t>
      </w:r>
      <w:r>
        <w:rPr>
          <w:b/>
          <w:lang w:val="sv-SE"/>
        </w:rPr>
        <w:t>8       4 CASANOVA,Sergi       ELITE  AJ. DE TARRAGONA   02:45:11     1:2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 </w:t>
      </w:r>
      <w:r>
        <w:rPr>
          <w:b/>
          <w:lang w:val="sv-SE"/>
        </w:rPr>
        <w:t>9     122 FITE,Jordi           ELITE  ECP CONTINENTAL    02:45:20     1:35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10     115 GONZALEZ,Jose Antoni ELITE  AJ.LLEIDA SERMAN   02:45:20     1:35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1     300 ARMERO,Santiago      ELITE  LA VALLDIGNA       02:45:20     1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12     104 BRUALLA,Oscar        ELITE  CJAM CKT NOVATEK   02:45:20     1:35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13     179 PEÑA,David           ELITE  PROBIKE TEAM       02:45:20     1:35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4     236 VAZQUEZ,Marcos       ELITE  ECP CONTINENTAL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78 RODRIGUEZ,Joan       ELITE  BENICASSIM-FIB-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91 GIMENEZ,José Antonio ELITE  BENICASSIM-FIB-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44 DE,Ricard            ELITE  CC MORELL      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2 LAPUERTA,Carlos      ELITE  ALCARAZ - ARGON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3 ROTA,Jordi           ELITE  CASIAL QUINQUEN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5 DELLA,Juan Vicente   ELITE  AJ. DE TARRAGONA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12 ARAUZ,YAGO           SUB21  AJ. DE TARRAGONA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93 GIL,Victor           SUB21  COSAOR-COSTA AZ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99 CASENY,Ruben         ELITE  CASIAL QUINQUEN    02:45:40     1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24     135 SARGATAL,Jordi       ELITE  EDAT3-RENAULT      02:45:40     1:55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25     164 ALBOS,David          ELITE  CASIAL QUINQUEN    02:45:40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66 BERGADA,Miquel       ELITE  ALCOLETGE CC       02:45:40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28 BOADA,Oscar          ELITE  CJAM CKT NOVATEK   02:46:10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85 RUBIO,Jonatan        ELITE  CASIAL QUINQUEN    02:46:10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87 PITARCH,Sergio       SUB23  COSAOR-COSTA AZ    02:46:20     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30     125 EBRI,Albert          ELITE  AZYSA-CONOR WRC    02:46:59     3:14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31     131 BADIA,Joaquim        ELITE  EDAT3-RENAULT      02:46:59     3:14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32     298 DIAZ,Iván            ELITE  UPV-BANCAJA        02:47:36     3:51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33     285 PITARCH,Pablo        SUB21  BENICASSIM-FIB-    02:48:05     4:20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34     166 OLIVELLA,Jorge       ELITE  RATPENAT CC        02:48:05     4:2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35     284 SALLENT,Narcis       SUB23  DIPUTACION DE L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82 SANCHO,Batiste       ELITE  CASIAL QUINQUEN    02:48:05     4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37     290 BELLES,Juan          SUB21  BENICASSIM-FIB-    02:48:05     4:2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38      30 CORTES,Ismael        ELITE  PINTURAS GRIMAL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15 ALBO,Joaquim         SUB21  AJ. DE TARRAGONA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86 CODINACH,Josep       ELITE  CASIAL QUINQUEN    02:48:24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92 MARQUEZ,Daniel       SUB21  HOSTAL LATORRE     02:48:24     4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42     282 BUJANDA,Héctor       SUB21  BENICASSIM-FIB-    02:48:48     5:03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3     101 FONT,Joan            ELITE  CJAM CKT NOVATEK   02:49:49     6:04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4      68 CERVANTES,Jordi      ELITE  ALCOLETGE CC       02:49:49     6:04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5      61 SOLA,Andoni          ELITE  ALCOLETGE CC       02:52:00     8:15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6      58 PLANS,Marc           ELITE  RAVET BIKE         02:52:00     8:15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7     108 VINIEGRA,OSCAR       SUB23  VALLAS SPORT       02:52:00     8:15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48      83 MASFERRER,Jordi      ELITE  CASIAL QUINQUEN    02:52:00     8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49     113 LOPEZ,Daniel         ELITE  AJ.LLEIDA SERMAN   02:52:00     8:15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50      84 PUIT,Javier          ELITE  CASIAL QUINQUEN    02:52:00     8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51      79 DUARTE,Isaac         ELITE  VALLAS SPORT       02:52:15     8:3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en-GB"/>
        </w:rPr>
        <w:t>52     103 MORENO,Albert        SUB21  CJAM CKT NOVATEK   02:52:15     8:30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rredors classificats : 52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99 ORENGO,Pascual       SUB21  UPV-BANCAJA        02:43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0 MERINO,Abraham       SUB23  AJ. DE TARRAGONA   02:44:30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97 VEIGA,Jesús          SUB23  CASIAL QUINQUEN    02:44:30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2 ARAUZ,YAGO           SUB21  AJ. DE TARRAGONA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93 GIL,Victor           SUB21  COSAOR-COSTA AZ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87 PITARCH,Sergio       SUB23  COSAOR-COSTA AZ    02:46:20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85 PITARCH,Pablo        SUB21  BENICASSIM-FIB-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84 SALLENT,Narcis       SUB23  DIPUTACION DE L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90 BELLES,Juan          SUB21  BENICASSIM-FIB-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5 ALBO,Joaquim         SUB21  AJ. DE TARRAGONA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92 MARQUEZ,Daniel       SUB21  HOSTAL LATORRE     02:48:24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82 BUJANDA,Héctor       SUB21  BENICASSIM-FIB-    02:48:48     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08 VINIEGRA,OSCAR       SUB23  VALLAS SPORT       02:52:00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03 MORENO,Albert        SUB21  CJAM CKT NOVATEK   02:52:15     8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99 ORENGO,Pascual       SUB21  UPV-BANCAJA        02:43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2 ARAUZ,YAGO           SUB21  AJ. DE TARRAGONA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93 GIL,Victor           SUB21  COSAOR-COSTA AZ    02:45:20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85 PITARCH,Pablo        SUB21  BENICASSIM-FIB-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90 BELLES,Juan          SUB21  BENICASSIM-FIB- 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5 ALBO,Joaquim         SUB21  AJ. DE TARRAGONA   02:48:0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92 MARQUEZ,Daniel       SUB21  HOSTAL LATORRE     02:48:24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82 BUJANDA,Héctor       SUB21  BENICASSIM-FIB-    02:48:48     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3 MORENO,Albert        SUB21  CJAM CKT NOVATEK   02:52:15     8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AJ.LLEIDA SERMAN               08:14:16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ECP CONTINENTAL                08:14:50  a      3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AJ. DE TARRAGONA               08:15:01  a      4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ASIAL QUINQUEN                08:15:30  a    1:1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BENICASSIM-FIB-                08:18:45  a    4:2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CJAM CKT NOVATEK               08:21:19  a    7:0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ALCOLETGE CC                   08:27:29  a   13:13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2:00Z</dcterms:created>
  <dc:creator>JPUJOLF</dc:creator>
  <dc:description/>
  <cp:keywords/>
  <dc:language>en-US</dc:language>
  <cp:lastModifiedBy>JPUJOLF</cp:lastModifiedBy>
  <dcterms:modified xsi:type="dcterms:W3CDTF">2009-08-05T07:02:00Z</dcterms:modified>
  <cp:revision>2</cp:revision>
  <dc:subject/>
  <dc:title>  Classificació : XXXV Trofeu Baix Penedès                                          </dc:title>
</cp:coreProperties>
</file>