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Classificació : II Criterium Ajuntament de Camarles                               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Data          : 26/07/07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 xml:space="preserve">Distància     : 75 Kms     -   Promig  : 43.52 Kms/h </w:t>
      </w:r>
    </w:p>
    <w:p>
      <w:pPr>
        <w:pStyle w:val="Textosinformato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Clas   Dor.Nom                  Categ. Equip              Temps         Diferenci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1       1 LUCIANO,Juan         ELITE  CAMPO DITEC-COS    01:43:24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2     156 HERNANDEZ,Gabriel    ELITE  SUPERMERCADOS F    01:43:24          mt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3     162 GARCIA,Antonio       ELITE  UNIV.POLITC.VAL    01:43:58       34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4       2 FRANCO,Sebastià      ELITE  CAMPO DITEC-COS    01:43:58       34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5     100 MIGUEL,Antonio       ELITE  MASSI              01:44:14       50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6     146 SHCHEKUNOV,Vladimir  SUB21  LOKOSPHINX         01:44:20       56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7     154 MARTINEZ,Fco.-Javier ELITE  COMUNITAT VALEN    01:44:45     1:2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8     166 GARCIA,VICENTE       ELITE  UNIV.POLITC.VAL    01:44:45     1:2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9      21 ZUGASTI,Ibon         ELITE  MONT SAUNIER DUVA  01:44:45     1:2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0      22 CERVANTES,Jordi      ELITE  MONT SAUNIER DUVA  01:44:45     1:2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1     150 VAZQUEZ,Jeroni       ELITE  SANT MARC- PC      01:44:45     1:21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12     109 KNEPPERS,PAUL HENDRI ELITE  MASSI              01:44:45     1:21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13     147 KRASNOV,Leonid       SUB21  LOKOSPHINX         01:45:18     1:54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14     152 KAYKOV,Valery        SUB21  LOKOSPHINX         01:45:18     1:54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15     168 GRECHYN,SERGIY       ELITE  UNIV.POLITC.VAL    01:45:18     1:5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6      81 RAMIRO,Albert        SUB23  ALC.VIVEROS ALCAN  01:45:18     1:5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7     153 CASANOVA,Sergio      ELITE  COMUNITAT VALEN    01:45:18     1:5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8     157 DELLA,Juan Vicente   ELITE  CAJA CASTILLA L    01:45:18     1:5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9     163 RODRIGUEZ,Miguel     MA-30  GRUPETA DE LA R    01:45:18     1:5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0     253 MOLINA,Santiago      MA-30  ONCE               01:45:18     1:5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1      13 FONT,Joan            SUB23  CAMPO DITEC-COS    01:45:38     2:1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2       9 VIDAL,José           SUB23  CAMPO DITEC-COS    01:46:00     2:3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3     155 CHUZHDA,DMYTRO       SUB23  COMUNITAT VALEN    01:46:00     2:3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4     167 VEIGA,Jesús          SUB23  UNIV.POLITC.VAL    01:46:00     2:3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5     164 GIRAU,Gabriel        SUB23  UNIV.POLITC.VAL    01:46:00     2:3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6     160 DIAZ,Juan            SUB23  MASSI              01:46:00     2:3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7      11 FRANCO,Claudio       SUB23  CAMPO DITEC-COS    01:46:00     2:3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8      43 GONZALEZ,Luis        ELITE  HOSPI.VALLAS SPOR  01:46:00     2:3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9      17 BALART,Roger         SUB21  CAMPO DITEC-COS    01:46:00     2:3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0     165 TOLEDO,Victor-José   ELITE  UNIV.POLITC.VAL    01:46:21     2:5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1      73 BOADA,Oscar          ELITE  ALC.VIVEROS ALCAN  01:46:21     2:57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32     105 BAÑERES,Albert       ELITE  MASSI              01:46:21     2:57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33     158 EGBERTS,Frank        SUB21  ACS OLIMPIA        01:46:21     2:57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34      36 SOLER,Jordi          ELITE  EL DIARI           01:46:21     2:5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5      72 ESCOLA,Miquel        ELITE  ALC.VIVEROS ALCAN  01:46:21     2:5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6      14 IZQUIERDO,ALEXANDRE  SUB23  CAMPO DITEC-COS    01:46:21     2:57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37     169 CASENY,Ruben         SUB23  VALL D´ARAN        01:46:21     2:57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38     149 ARYBAKOV,Alexander   SUB21  LOKOSPHINX         01:46:21     2:57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39     102 DIEGUEZ,David        SUB23  MASSI              01:47:10     3:46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40      49 LOS,Alberto          SUB21  HOSPI.VALLAS SPOR  01:47:10     3:4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1     271 SAMANIEGO,Francisco  MA-30  BONAVISTA          01:47:10     3:4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2     217 MEDINA,Juan Carlos   MA-30  PROGIR GICAUTO     01:47:10     3:4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3     219 MEROTTO,Mirco        MA-30  PROGIR - GICANT    01:47:10     3:4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4     251 MORALES,Jaume        SENIO  ONCE               01:47:10     3:4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5      74 SOLA,Andoni          SUB23  ALC.VIVEROS ALCAN  01:47:10     3:4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6      30 COROMINAS,Juan       SUB21  MONT SAUNIER DUVA  01:47:10     3:4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7      75 SANCHO,Batiste       ELITE  ALC.VIVEROS ALCAN  01:47:10     3:4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8      44 MERINO,Abraham       SUB21  HOSPI.VALLAS SPOR  01:47:10     3:4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9      84 CARLES,Jaume Ramón   ELITE  ALC.VIVEROS ALCAN  01:47:10     3:4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0     194 URO,Jordi            ELITE  ALC.VIVEROS ALCAN  01:47:10     3:46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51     148 VOLKOV,Stanislav     SUB21  LOKOSPHINX         01:47:10     3:46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52      67 UROZ,David           SUB21  ECP SPIUK          01:47:10     3:46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53     381 PUIT,Javier          SENIO  GLASS              01:47:10     3:46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54     170 CARPINTERO,Josep     ELITE  VALL D´ARAN        01:47:10     3:4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5     133 GOMEZ,Sergio         SUB23  GONZALVO CICLOS    01:47:10     3:46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56     151 IGNATYEV,Dimitry     SUB21  LOKOSPHINX         01:47:10     3:46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57     159 LAINEZ,Julián        MA-30  GEESTEVE           01:47:10     3:4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8      52 RODRIGUEZ,Blai       SUB21  HOSPI.VALLAS SPOR  01:47:10     3:4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9       4 DEMIGUEL,Eric        ELITE  CAMPO DITEC-COS    01:47:10     3:4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60      48 LOPEZ,Alberto        SUB21  HOSPI.VALLAS SPOR  01:47:10     3:4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61      76 SANCHO,Alfonso       ELITE  ALC.VIVEROS ALCAN  01:49:06     5:4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62     388 CASAS,Xavier         SENIO  PINARELLO          01:49:10     5:46 min.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orredors classificats : 62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sificació de SUB23 - SUB21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1     146 SHCHEKUNOV,Vladimir  SUB21  LOKOSPHINX         01:44:20         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2     147 KRASNOV,Leonid       SUB21  LOKOSPHINX         01:45:18       58 seg.</w:t>
      </w:r>
    </w:p>
    <w:p>
      <w:pPr>
        <w:pStyle w:val="Textosinformato"/>
        <w:rPr/>
      </w:pPr>
      <w:r>
        <w:rPr>
          <w:rFonts w:eastAsia="Courier New"/>
          <w:b/>
        </w:rPr>
        <w:t xml:space="preserve">   </w:t>
      </w:r>
      <w:r>
        <w:rPr>
          <w:b/>
          <w:lang w:val="en-GB"/>
        </w:rPr>
        <w:t>3     152 KAYKOV,Valery        SUB21  LOKOSPHINX         01:45:18       58 seg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 </w:t>
      </w:r>
      <w:r>
        <w:rPr>
          <w:b/>
        </w:rPr>
        <w:t>4      81 RAMIRO,Albert        SUB23  ALC.VIVEROS ALCAN  01:45:18       58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5      13 FONT,Joan            SUB23  CAMPO DITEC-COS    01:45:38     1:1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6       9 VIDAL,José           SUB23  CAMPO DITEC-COS    01:46:00     1:4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7     155 CHUZHDA,DMYTRO       SUB23  COMUNITAT VALEN    01:46:00     1:4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8     167 VEIGA,Jesús          SUB23  UNIV.POLITC.VAL    01:46:00     1:4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9     164 GIRAU,Gabriel        SUB23  UNIV.POLITC.VAL    01:46:00     1:4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0     160 DIAZ,Juan            SUB23  MASSI              01:46:00     1:4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1      11 FRANCO,Claudio       SUB23  CAMPO DITEC-COS    01:46:00     1:40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12      17 BALART,Roger         SUB21  CAMPO DITEC-COS    01:46:00     1:40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13     158 EGBERTS,Frank        SUB21  ACS OLIMPIA        01:46:21     2:01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14      14 IZQUIERDO,ALEXANDRE  SUB23  CAMPO DITEC-COS    01:46:21     2:01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15     169 CASENY,Ruben         SUB23  VALL D´ARAN        01:46:21     2:01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16     149 ARYBAKOV,Alexander   SUB21  LOKOSPHINX         01:46:21     2:01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17     102 DIEGUEZ,David        SUB23  MASSI              01:47:10     2:50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18      49 LOS,Alberto          SUB21  HOSPI.VALLAS SPOR  01:47:10     2:5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9      74 SOLA,Andoni          SUB23  ALC.VIVEROS ALCAN  01:47:10     2:5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0      30 COROMINAS,Juan       SUB21  MONT SAUNIER DUVA  01:47:10     2:5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1      44 MERINO,Abraham       SUB21  HOSPI.VALLAS SPOR  01:47:10     2:5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2     148 VOLKOV,Stanislav     SUB21  LOKOSPHINX         01:47:10     2:5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3      67 UROZ,David           SUB21  ECP SPIUK          01:47:10     2:5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4     133 GOMEZ,Sergio         SUB23  GONZALVO CICLOS    01:47:10     2:50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25     151 IGNATYEV,Dimitry     SUB21  LOKOSPHINX         01:47:10     2:50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26      52 RODRIGUEZ,Blai       SUB21  HOSPI.VALLAS SPOR  01:47:10     2:5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7      48 LOPEZ,Alberto        SUB21  HOSPI.VALLAS SPOR  01:47:10     2:50 min.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sificació de SUB21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1     146 SHCHEKUNOV,Vladimir  SUB21  LOKOSPHINX         01:44:20          seg.</w:t>
      </w:r>
    </w:p>
    <w:p>
      <w:pPr>
        <w:pStyle w:val="Textosinformato"/>
        <w:rPr/>
      </w:pPr>
      <w:r>
        <w:rPr>
          <w:rFonts w:eastAsia="Courier New"/>
          <w:b/>
        </w:rPr>
        <w:t xml:space="preserve">   </w:t>
      </w:r>
      <w:r>
        <w:rPr>
          <w:b/>
          <w:lang w:val="en-GB"/>
        </w:rPr>
        <w:t>2     147 KRASNOV,Leonid       SUB21  LOKOSPHINX         01:45:18       58 seg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</w:t>
      </w:r>
      <w:r>
        <w:rPr>
          <w:b/>
          <w:lang w:val="en-GB"/>
        </w:rPr>
        <w:t>3     152 KAYKOV,Valery        SUB21  LOKOSPHINX         01:45:18       58 seg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</w:t>
      </w:r>
      <w:r>
        <w:rPr>
          <w:b/>
          <w:lang w:val="en-GB"/>
        </w:rPr>
        <w:t>4      17 BALART,Roger         SUB21  CAMPO DITEC-COS    01:46:00     1:40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</w:t>
      </w:r>
      <w:r>
        <w:rPr>
          <w:b/>
          <w:lang w:val="en-GB"/>
        </w:rPr>
        <w:t>5     158 EGBERTS,Frank        SUB21  ACS OLIMPIA        01:46:21     2:01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</w:t>
      </w:r>
      <w:r>
        <w:rPr>
          <w:b/>
          <w:lang w:val="en-GB"/>
        </w:rPr>
        <w:t>6     149 ARYBAKOV,Alexander   SUB21  LOKOSPHINX         01:46:21     2:01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 </w:t>
      </w:r>
      <w:r>
        <w:rPr>
          <w:b/>
        </w:rPr>
        <w:t>7      49 LOS,Alberto          SUB21  HOSPI.VALLAS SPOR  01:47:10     2:5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8      30 COROMINAS,Juan       SUB21  MONT SAUNIER DUVA  01:47:10     2:5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9      44 MERINO,Abraham       SUB21  HOSPI.VALLAS SPOR  01:47:10     2:5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0     148 VOLKOV,Stanislav     SUB21  LOKOSPHINX         01:47:10     2:5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1      67 UROZ,David           SUB21  ECP SPIUK          01:47:10     2:50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12     151 IGNATYEV,Dimitry     SUB21  LOKOSPHINX         01:47:10     2:50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13      52 RODRIGUEZ,Blai       SUB21  HOSPI.VALLAS SPOR  01:47:10     2:5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4      48 LOPEZ,Alberto        SUB21  HOSPI.VALLAS SPOR  01:47:10     2:50 min.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sificació per equips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1  CAMPO DITEC-COS                05:13:00        </w:t>
      </w:r>
    </w:p>
    <w:p>
      <w:pPr>
        <w:pStyle w:val="Textosinformato"/>
        <w:rPr/>
      </w:pPr>
      <w:r>
        <w:rPr>
          <w:rFonts w:eastAsia="Courier New"/>
          <w:b/>
        </w:rPr>
        <w:t xml:space="preserve">    </w:t>
      </w:r>
      <w:r>
        <w:rPr>
          <w:b/>
          <w:lang w:val="en-GB"/>
        </w:rPr>
        <w:t xml:space="preserve">2  UNIV.POLITC.VAL                05:14:01  a    1:01 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 </w:t>
      </w:r>
      <w:r>
        <w:rPr>
          <w:b/>
          <w:lang w:val="en-GB"/>
        </w:rPr>
        <w:t xml:space="preserve">3  LOKOSPHINX                     05:14:56  a    1:56 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  </w:t>
      </w:r>
      <w:r>
        <w:rPr>
          <w:b/>
        </w:rPr>
        <w:t xml:space="preserve">4  MASSI                          05:14:59  a    1:59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5  COMUNITAT VALEN                05:16:03  a    3:03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6  MONT SAUNIER DUVAL             05:16:40  a    3:40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7  ALC.VIVEROS ALCANAR            05:18:00  a    5:00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8  HOSPI.VALLAS SPORT             05:20:20  a    7:20 </w:t>
      </w:r>
    </w:p>
    <w:p>
      <w:pPr>
        <w:pStyle w:val="Textosinformato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52" w:right="454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537960" cy="5124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0" r="-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537960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537960" cy="50292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7" r="-4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537960" cy="502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</w:t>
    </w:r>
    <w:r>
      <w:rPr/>
      <w:t xml:space="preserve">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11:00:00Z</dcterms:created>
  <dc:creator>JPUJOLF</dc:creator>
  <dc:description/>
  <cp:keywords/>
  <dc:language>en-US</dc:language>
  <cp:lastModifiedBy>JPUJOLF</cp:lastModifiedBy>
  <dcterms:modified xsi:type="dcterms:W3CDTF">2007-08-08T11:00:00Z</dcterms:modified>
  <cp:revision>2</cp:revision>
  <dc:subject/>
  <dc:title>  Classificació : II Criterium Ajuntament de Camarles                               </dc:title>
</cp:coreProperties>
</file>