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XXXIV Trofeu Baix Penedes Sant Jaume dels Domenys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6/07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96 Kms     -   Promedio : 42.5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0 KAYKOV,Valeriy       SUB21  LOKOMOTIV          02:15:2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73 IGNATYEV,Dimitry     SUB21  LOKOMOTIV          02:15:30        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74 KRASNOV,Leonid       SUB21  LOKOMOTIV          02:15:40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21 CERVANTES,Jordi      ELITE  SAUNIER DUVAL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7 CHIPAULT,Flavien     ELITE  C.C. LE BOULOU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90 DIAZ,Iván            ELITE  ILERDA HABITATGE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82 SHCHEKUNOV,Vladimid  ELITE  LOKOMOTIV          02:15:40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65 VOLKOV,Stanislav     SUB21  LOKOMOTIV          02:15:40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172 RYAKOV,Alexander     SUB21  LOKOMOTIV    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1 GONZALEZ,Juan De Dio ELITE  VALLAS SPORT 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3 HERRERO,Carlos       ELITE  CATALUNYA TRA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2 VILA,Jordi           SUB23  CAMP DE TARRAGONA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1 MULLER,Mauricio      ELITE  CAMP DE TARRAGONA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83 IZQUIERDO,ALEXANDRE  ELITE  FUERTEVENTURA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25 SARGATAL,Jordi       ELITE  RENAULT OLOT       02:16:00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5 MOLLA,Alex           ELITE  VALLAS SPORT       02:16:49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82 BOADA,Oscar          ELITE  RENAULT AUTO 4     02:17:19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6 MERINO,Abraham       SUB23  CAMP DE TARRAGONA  02:17:19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6 EBRI,Albert          ELITE  SAUNIER DUVAL      02:17:19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6 FONT,Joan            ELITE  FUERTEVENTURA-C    02:17:19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5 LAPUERTA,Carlos      ELITE  SAUNIER DUVAL      02:17:2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6 VEIGA,Jesus          SUB23  ALUMINIS S.JORDI   02:17:32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10 DEMIGUEL,Eric        ELITE  CC MORELL          02:17:40     2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140 MASFERRER,Jordi      ELITE  RENAULT OLOT       02:17:40     2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14 CASAS,Sergi          ELITE  CAMP DE TARRAGONA  02:17:48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8 BALART,Roger         SUB21  CAMP DE TARRAGONA  02:17:48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42 PEÑA,David           ELITE  PROBIKE TEAM       02:17:59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67 SOLA,Andoni          SUB23  ILERDA HABITATGE   02:21:20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2 BRUALLA,Oscar        ELITE  PAINTCAR-MASSI     02:21:20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2 GONZALEZ,Jose Antoni ELITE  VALLAS SPORT       02:21:20     5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178 PLANS,Marc           ELITE  RAVET BIKE         02:23:37     8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147 RODRIGUEZ,Joan       ELITE  FRIO JULYMAR       02:23:37     8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 70 LOPEZ,Daniel         ELITE  BADABICI SPORT     02:24:26     8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123 CODINACH,JOSEP       ELITE  RENAULT OLOT       02:24:36     9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169 BALBAS,Victor        SUB23  BENICASSIM-PROF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 88 CARRILLO,Joan Carles ELITE  SAUNIER DUVAL  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 55 PIEYRO,Federico Marc SUB21  PAINTCAR-MASSI 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122 TEIXIDOR,Jordi       ELITE  RENAULT OLOT   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168 BALBAS,Carlos        SUB23  BENICASSIM-PROF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205 PINARES,GIUSEPPE FDO SUB21  ALUMINIS S.JORDI   02:24:59     9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208 LAPEÑA,Carles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07 PICAÑOL,Marc 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70 GREGORI,Juan Carlos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23 ROTA,Jordi           ELITE  SAUNIER DUVAL 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96 RICO,Alvaro          ELITE  ILERDA HABITATGE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66 RYABKIN,Alexander    SUB21  LOKOMOTIV     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94 GURI,Lluis           ELITE  ILERDA HABITATGE   02:24:59     9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160 BADIA,Joaquim        ELITE  RENAULT OLOT       02:24:59     9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 54 LOPEZ,Sergi          ELITE  PAINTCAR-MASSI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44 CASAS,Xavier         ELITE  PAINTCAR-MASSI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 7 VIDAL,José           SUB23  CAMP DE TARRAGONA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63 SANCHEZ,ALBERTO      ELITE  VIVEROS ALCANAR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84 ESCOLA,Miquel        ELITE  RENAULT AUTO 4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38 ARAN,ENRIC           ELITE  LINDE  GALLASTE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36 GOMEZ,Sergio         ELITE  VALLAS SPORT  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33 TERRONES,Jorge       ELITE  EL DIARI      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17 LLAURADO,David       ELITE  CAMP DE TARRAGONA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34 SEGU,Santiago        ELITE  VALLAS SPORT       02:24:59     9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121 VILA,DAVID           ELITE  RENAULT OLOT       02:24:59     9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0     128 RODRIGUEZ,Quim       ELITE  RENAULT OLOT       02:24:59     9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0 KAYKOV,Valeriy       SUB21  LOKOMOTIV          02:15:2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73 IGNATYEV,Dimitry     SUB21  LOKOMOTIV          02:15:30        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74 KRASNOV,Leonid       SUB21  LOKOMOTIV          02:15:40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65 VOLKOV,Stanislav     SUB21  LOKOMOTIV          02:15:40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172 RYAKOV,Alexander     SUB21  LOKOMOTIV        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VILA,Jordi           SUB23  CAMP DE TARRAGONA  02:15:4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6 MERINO,Abraham       SUB23  CAMP DE TARRAGONA  02:17:19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76 VEIGA,Jesus          SUB23  ALUMINIS S.JORDI   02:17:32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8 BALART,Roger         SUB21  CAMP DE TARRAGONA  02:17:48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67 SOLA,Andoni          SUB23  ILERDA HABITATGE   02:21:20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69 BALBAS,Victor        SUB23  BENICASSIM-PROF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5 PIEYRO,Federico Marc SUB21  PAINTCAR-MASSI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68 BALBAS,Carlos        SUB23  BENICASSIM-PROF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05 PINARES,GIUSEPPE FDO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08 LAPEÑA,Carles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07 PICAÑOL,Marc 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70 GREGORI,Juan Carlos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66 RYABKIN,Alexander    SUB21  LOKOMOTIV       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7 VIDAL,José           SUB23  CAMP DE TARRAGONA  02:24:59     9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0 KAYKOV,Valeriy       SUB21  LOKOMOTIV          02:15:29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73 IGNATYEV,Dimitry     SUB21  LOKOMOTIV          02:15:30        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74 KRASNOV,Leonid       SUB21  LOKOMOTIV          02:15:40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65 VOLKOV,Stanislav     SUB21  LOKOMOTIV          02:15:40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72 RYAKOV,Alexander     SUB21  LOKOMOTIV          02:15:40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 8 BALART,Roger         SUB21  CAMP DE TARRAGONA  02:17:48     2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55 PIEYRO,Federico Marc SUB21  PAINTCAR-MASSI     02:24:59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205 PINARES,GIUSEPPE FDO SUB21  ALUMINIS S.JORDI   02:24:59     9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08 LAPEÑA,Carles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7 PICAÑOL,Marc       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70 GREGORI,Juan Carlos  SUB21  ALUMINIS S.JORDI   02:24:5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66 RYABKIN,Alexander    SUB21  LOKOMOTIV          02:24:59     9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OKOMOTIV                      06:46:39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AMP DE TARRAGONA              06:48:39  a    2: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3  SAUNIER DUVAL                  06:50:27  a    3:4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VALLAS SPORT                   06:53:49  a    7:1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  RENAULT OLOT                   06:58:16  a   11:37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  ILERDA HABITATGE               07:01:59  a   15: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ALUMINIS S.JORDI               07:07:30  a   20:5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PAINTCAR-MASSI                 07:11:18  a   24:39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360" w:top="1417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3:00Z</dcterms:created>
  <dc:creator>JPUJOLF</dc:creator>
  <dc:description/>
  <cp:keywords/>
  <dc:language>en-US</dc:language>
  <cp:lastModifiedBy>JPUJOLF</cp:lastModifiedBy>
  <dcterms:modified xsi:type="dcterms:W3CDTF">2008-08-05T07:33:00Z</dcterms:modified>
  <cp:revision>2</cp:revision>
  <dc:subject/>
  <dc:title>  Clasificación : XXXIV Trofeu Baix Penedes Sant Jaume dels Domenys                 </dc:title>
</cp:coreProperties>
</file>