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4 Trofeo Villa de Loarre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8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01    Kms - Promed     :  33.6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17 CIVERA,David         JUN-2  CASTILLO DE ONDA           03:00:1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15 GUTIERRREZ,Pedro Seb JUN-2  CARCHI ECUADOR             03:00:32       1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79 FONT,Bernat          JUN-2  CASTILLO DE ONDA           03:00:46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18 GIL,Noel             JUN-2  CASTILLO DE ONDA           03:00:51       3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80 CARBONELL,Isaac      JUN-2  CASTILLO DE ONDA           03:01:04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9 ESPUNY,Francesc Xavi JUN-1  COMDIBAL                   03:01:27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25 COMIN,JAVIER         JUN-2  VERDE TERUEL               03:01:40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0 DOMINGO,Joan         JUN-1  MO!!ET                     03:01:48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11 SEGARRA,Albert       JUN-1  NOGALES-GALLASTEGUI        03:01:48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9 YEBRA,IVAN           JUN-2  HUESCA LA MAGIA            03:02:21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16 BAIXAULI,Antonio     JUN-2  CASTILLO DE ONDA           03:02:39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56 MUÑOZ,Marc           JUN-2  BANCO SANTANDER            03:02:45     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04 BEA,ALFONSO          JUN-2  ASESORES DE NAVARRA        03:03:11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4 MARTINEZ,Antoni      JUN-1  HUESCA LA MAGIA            03:03:53     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12 TENIENTE,Marc        JUN-2  NOGALES-GALLASTEGUI        03:04:00     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20 CANCER,ADRIAN        JUN-2  HUESCA LA MAGIA            03:04:19     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54 VARGAS,Jacint        JUN-1  COMDIBAL                   03:04:31     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23 APARICIO,Ignacio     JUN-2  VERDE TERUEL               03:06:11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22 GINES,Daniel         JUN-2  HUESCA LA MAGIA            03:06:44     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 2 ULLOA,Alex           JUN-2  NOGALES-GALLASTEGUI        03:06:48     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42 VIZCAINO,Alejandro   JUN-1  MO!!ET                     03:08:13     8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 3 RAYA,Oriol           JUN-2  NOGALES-GALLASTEGUI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15 ARMILLAS,GERARD      JUN-1  HUESCA LA MAGIA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78 PASTALLE,Xavier      JUN-1  CASTILLO DE ONDA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18 CALMAESTRA,DAVID     JUN-1  HUESCA LA MAGIA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 6 HERNANDEZ,Aleix      JUN-1  NOGALES-GALLASTEGUI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14 SALANUEVA,ALVARO     JUN-2  LIZARTE                    03:09:15     9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 32 PUIG,Roger           JUN-2  MO!!ET                     03:09:15     9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 44 ARNAU,Josep Maria    JUN-1  COMDIBAL                   03:09:15     9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 37 BAIGES,Eduard        JUN-2  MO!!ET                     03:09:15     9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 28 VERGARA,ABEL         JUN-1  HUESCA LA MAGIA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52 GUERRERO,Adria       JUN-1  COMDIBAL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11 LACUNZA,AITOR        JUN-1  LIZARTE 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47 CLEMENTE,Guillem     JUN-1  COMDIBAL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30 MONAGO,Pol           JUN-2  MATARO. ESPORT CICLISTA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34 BOU,Francesc         JUN-2  MO!!ET  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09 REMIRO,KEPA          JUN-1  LIZARTE 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03 MIGUEL,MARIO         JUN-1  ASESORES DE NAVARRA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21 ESCUER,CARLOS        JUN-1  HUESCA LA MAGIA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10 ARDAIZ,JULEN         JUN-1  LIZARTE 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21 MINDAN,RAFAEL        JUN-1  VERDE TERUEL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39 PEREIRA,Joaquim      JUN-1  MO!!ET  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07 ALMELLONES,ADRIAN    JUN-1  ASESORES DE NAVARRA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19 LAMIEL,Jorge         JUN-2  VERDE TERUEL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31 ESCURSELL,Jordi Pau  JUN-2  MO!!ET  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20 CABRERA,Oscar        JUN-1  COMDIBAL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08 ECHAVARRI,IÑIGO      JUN-2  LIZARTE        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74 JUV,ARNAU           JUN-1  A.CICLISTA ANDORRANA/VILA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 7 IGLESIAS,Oscar       JUN-1  NOGALES-GALLASTEGUI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06 ESTEBAN,RODOLFO      JUN-2  ASESORES DE NAVARRA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25 SAMITIER,SERGIO      JUN-1  HUESCA LA MAGIA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23 HERNANDEZ,JON        JUN-2  HUESCA LA MAGIA            03:09:15     9:0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5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 1any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9 ESPUNY,Francesc Xavi JUN-1  COMDIBAL                   03:01:2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0 DOMINGO,Joan         JUN-1  MO!!ET                     03:01:48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1 SEGARRA,Albert       JUN-1  NOGALES-GALLASTEGUI        03:01:48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4 MARTINEZ,Antoni      JUN-1  HUESCA LA MAGIA            03:03:53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4 VARGAS,Jacint        JUN-1  COMDIBAL                   03:04:31     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2 VIZCAINO,Alejandro   JUN-1  MO!!ET                     03:08:13     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15 ARMILLAS,GERARD      JUN-1  HUESCA LA MAGIA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78 PASTALLE,Xavier      JUN-1  CASTILLO DE ONDA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18 CALMAESTRA,DAVID     JUN-1  HUESCA LA MAGIA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 6 HERNANDEZ,Aleix      JUN-1  NOGALES-GALLASTEGUI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4 ARNAU,Josep Maria    JUN-1  COMDIBAL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28 VERGARA,ABEL         JUN-1  HUESCA LA MAGIA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52 GUERRERO,Adria       JUN-1  COMDIBAL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11 LACUNZA,AITOR        JUN-1  LIZARTE 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47 CLEMENTE,Guillem     JUN-1  COMDIBAL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09 REMIRO,KEPA          JUN-1  LIZARTE 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03 MIGUEL,MARIO         JUN-1  ASESORES DE NAVARRA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21 ESCUER,CARLOS        JUN-1  HUESCA LA MAGIA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10 ARDAIZ,JULEN         JUN-1  LIZARTE 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21 MINDAN,RAFAEL        JUN-1  VERDE TERUEL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39 PEREIRA,Joaquim      JUN-1  MO!!ET  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07 ALMELLONES,ADRIAN    JUN-1  ASESORES DE NAVARRA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20 CABRERA,Oscar        JUN-1  COMDIBAL       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74 JUV,ARNAU           JUN-1  A.CICLISTA ANDORRANA/VILA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 7 IGLESIAS,Oscar       JUN-1  NOGALES-GALLASTEGUI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25 SAMITIER,SERGIO      JUN-1  HUESCA LA MAGIA            03:09:15     7:4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CASTILLO DE ONDA               09:01:50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HUESCA LA MAGIA                09:10:33  a    8:4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NOGALES-GALLASTEGUI            09:12:36  a   10:4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COMDIBAL                       09:15:13  a   13:2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VERDE TERUEL                   09:17:06  a   15:1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MO!!ET                         09:19:16  a   17:2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7  ASESORES DE NAVARRA            09:21:41  a   19:5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8  LIZARTE                        09:27:45  a   25:55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Combinada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16  BAIXAULI,Antonio     JUN-2  CASTILLO DE ONDA             1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9  ESPUNY,Francesc Xavi JUN-1  COMDIBAL                      6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0  CANCER,ADRIAN        JUN-2  HUESCA LA MAGIA               5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121  MINDAN,RAFAEL        JUN-1  VERDE TERUEL                  3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3  HERNANDEZ,JON        JUN-2  HUESCA LA MAGIA               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9  FONT,Bernat          JUN-2  CASTILLO DE ONDA              1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9  YEBRA,IVAN           JUN-2  HUESCA LA MAGIA               1 Pt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5:00Z</dcterms:created>
  <dc:creator>JPUJOLF</dc:creator>
  <dc:description/>
  <cp:keywords/>
  <dc:language>en-US</dc:language>
  <cp:lastModifiedBy>JPUJOLF</cp:lastModifiedBy>
  <dcterms:modified xsi:type="dcterms:W3CDTF">2012-07-31T05:25:00Z</dcterms:modified>
  <cp:revision>2</cp:revision>
  <dc:subject/>
  <dc:title/>
</cp:coreProperties>
</file>