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Cursa del Prèssec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9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70     Kms - Promed     :  41.5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 Vts   Tiempos   Bonif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01 MULLER,MAURICIO WALD ELITE  UPV-BANCAJA                  0    01:41:02    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1 FONT,JOAN            ELITE  CODIGO 34 - CKT NOVATEC      0    01:41:09    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70 GONZALEZ,Juan De Dio ELITE  ILERDENSE. SOCIETAT CICLI    0    01:41:13    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5 PRADES,Benjamí       ELITE  MOPESA                       0    01:41:16     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75 SOLER,Jordi          ELITE  ILERDENSE. SOCIETAT CICLI    0    01:41:17     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4 CERVANTES,JORDI      ELITE  CODIGO 34 - CKT NOVATEC      0    01:41:19     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20 TAMAYO,DIEGO ALEJAN  ELITE  UPV-BANCAJA                  0    01:41:19     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7 PELEGRI,Rubén        SUB23  MOPESA                       0    01:41:20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2 FERNANDEZ,Airan      ELITE  MOPESA                 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74 GONZALEZ,José Antoni ELITE  ILERDENSE. SOCIETAT CICLI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13 CAMIER,Alex          ELITE  CYCLES UK              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34 VILANOVA,Marc        ELITE  MOPESA                 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2 IBARRA,Emiliano Davi ELITE  CODIGO 34 - CKT NOVATEC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04 MIGUEL,Antonio       ELITE  UPV-BANCAJA            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2 SANCHEZ,Andrés       ELITE  MUTUA LEVANTE-CAFEMAX  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50 SORIANO,Genis        SUB21  JIRA-BIRA CYCLING T.K. 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33 GIRONES,Francesc     ELITE  MOPESA                       0    01:41:28     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00 CHUZHDA,OLEG         ELITE  PEDALIER SAGUNTO             0    01:41:4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28 MARTINEZ,MIQUEL      SUB23  CLINICAS VITALDENT.TURISM    0    01:43:03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19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7 PELEGRI,Rubén        SUB23  MOPESA                      0    01:41:20     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50 SORIANO,Genis        SUB21  JIRA-BIRA CYCLING T.K.      0    01:41:23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8 MARTINEZ,MIQUEL      SUB23  CLINICAS VITALDENT.TURISM   0    01:43:03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50 SORIANO,Genis        SUB21  JIRA-BIRA CYCLING T.K.      0    01:41:23     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UPV-BANCAJA                    05:03:4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CODIGO 34 - CKT NOVATEC        05:03:5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ILERDENSE. SOCIETAT CICLI      05:03:5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MOPESA                         05:03:59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2:00Z</dcterms:created>
  <dc:creator>JPUJOLF</dc:creator>
  <dc:description/>
  <cp:keywords/>
  <dc:language>en-US</dc:language>
  <cp:lastModifiedBy>JPUJOLF</cp:lastModifiedBy>
  <dcterms:modified xsi:type="dcterms:W3CDTF">2012-07-30T09:02:00Z</dcterms:modified>
  <cp:revision>2</cp:revision>
  <dc:subject/>
  <dc:title/>
</cp:coreProperties>
</file>