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XXIV Trofeu Sant Llorenç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0/08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78 Kms     -   Promedio : 39.6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6 ARANDA,Manuel        JUN-2  CJAM               01:58:0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9 ESTEVE,Sergi         JUN-2  CJAM               01:58:16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4 SIMON,Jordi          JUN-2  CJAM               01:58:16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DIAÑEZ,David         JUN-1  HUESCA LA MAGIA    01:58:16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9 LABARTA,Jairo        JUN-1  HUESCA LA MAGIA    02:00:24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4 VILA,Jan Rancesc     JUN-2  LINDE-GALLASTEGUI  02:02:37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9 ARAUZ,YAGO           JUN-2  LINDE-GALLASTEGUI  02:02:37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3 SALARICH,Nil         JUN-2  LINDE-GALLASTEGUI  02:05:41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13 BELTRAN,Cristian Fel JUN-1  CAMP DE TARRAGONA  02:06:08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16 GRAU,Jofre           JUN-2  TOYOTA-ORBEL       02:06:08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2 CARRERE,Sergi        JUN-2  LINDE-GALLASTEGUI  02:06:08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6 QUIROS,Javier        JUN-2  LINDE-GALLASTEGUI  02:06:08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6 COMPAIRE,Fernando    JUN-1  HUESCA LA MAGIA  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5 OLIVAN,Cristian      JUN-1  HUESCA LA MAGIA  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5 LOPEZ,Alejandro      JUN-1  CJAM             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1 TRILLO,Ruben         JUN-2  LINDE-GALLASTEGUI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3 AGUILAR,Nicolas Agus JUN-2  COMDIBAL 2000    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15 VALLVE,Xavi          SUB21  CAMP DE TARRAGONA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5 ALBO,Joaquim         JUN-2  LINDE-GALLASTEGUI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41 RIQUELME,Jose Maria  JUN-2  CAMP DE TARRAGONA  02:08:17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2 VAZQUEZ,Marc         JUN-1  CAMP DE TARRAGONA  02:08:17    10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519 VERICAT,Anna         F-S23  ASEMPRES LEVANTIN  02:08:17    10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68 PELLICER,Marc        JUN-1  CASTELLANO-IBER    02:09:03    10:5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2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1 DIAÑEZ,David         JUN-1  HUESCA LA MAGIA    01:58:16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9 LABARTA,Jairo        JUN-1  HUESCA LA MAGIA    02:00:24     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13 BELTRAN,Cristian Fel JUN-1  CAMP DE TARRAGONA  02:06:08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6 COMPAIRE,Fernando    JUN-1  HUESCA LA MAGIA    02:08:17    1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5 OLIVAN,Cristian      JUN-1  HUESCA LA MAGIA    02:08:17    1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5 LOPEZ,Alejandro      JUN-1  CJAM               02:08:17    1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2 VAZQUEZ,Marc         JUN-1  CAMP DE TARRAGONA  02:08:17    1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8 PELLICER,Marc        JUN-1  CASTELLANO-IBER    02:09:03    10:4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19 VERICAT,Anna         F-S23  ASEMPRES LEVANTIN  02:08:17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1 1r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15 VALLVE,Xavi          SUB21  CAMP DE TARRAGONA  02:08:17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JAM                           05:54:4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HUESCA LA MAGIA                06:06:57  a   12:1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INDE-GALLASTEGUI              06:10:55  a   16:1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AMP DE TARRAGONA              06:22:42  a   28:02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de Combinad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6  ARANDA,Manuel             CJAM       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  QUIROS,Javier             LINDE-GALLASTEGUI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9  ARAUZ,YAGO                LINDE-GALLASTEGUI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  SALARICH,Nil              LINDE-GALLASTEGUI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9  LABARTA,Jairo             HUESCA LA MAGIA        1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  VILA,Jan Rancesc          LINDE-GALLASTEGUI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0:00Z</dcterms:created>
  <dc:creator>JPUJOLF</dc:creator>
  <dc:description/>
  <cp:keywords/>
  <dc:language>en-US</dc:language>
  <cp:lastModifiedBy>JPUJOLF</cp:lastModifiedBy>
  <dcterms:modified xsi:type="dcterms:W3CDTF">2008-08-12T11:40:00Z</dcterms:modified>
  <cp:revision>2</cp:revision>
  <dc:subject/>
  <dc:title>  Clasificación : XXIV Trofeu Sant Llorenç                                          </dc:title>
</cp:coreProperties>
</file>